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b/>
          <w:b/>
        </w:rPr>
      </w:pPr>
      <w:r>
        <w:rPr>
          <w:b/>
        </w:rPr>
        <w:drawing>
          <wp:inline distT="0" distB="0" distL="0" distR="0">
            <wp:extent cx="1721485" cy="635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42" t="-350" r="-106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5095</wp:posOffset>
            </wp:positionH>
            <wp:positionV relativeFrom="paragraph">
              <wp:posOffset>5080</wp:posOffset>
            </wp:positionV>
            <wp:extent cx="973455" cy="6299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93" r="-126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4670</wp:posOffset>
            </wp:positionH>
            <wp:positionV relativeFrom="paragraph">
              <wp:posOffset>32385</wp:posOffset>
            </wp:positionV>
            <wp:extent cx="1873885" cy="63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329" r="-1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2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26"/>
        <w:jc w:val="right"/>
        <w:rPr>
          <w:b/>
          <w:b/>
        </w:rPr>
      </w:pPr>
      <w:r>
        <w:rPr>
          <w:b/>
        </w:rPr>
        <w:t>A Regione Toscana</w:t>
      </w:r>
    </w:p>
    <w:p>
      <w:pPr>
        <w:pStyle w:val="TextBody"/>
        <w:spacing w:lineRule="auto" w:line="240" w:before="0" w:after="26"/>
        <w:jc w:val="right"/>
        <w:rPr>
          <w:b/>
          <w:b/>
        </w:rPr>
      </w:pPr>
      <w:r>
        <w:rPr>
          <w:b/>
        </w:rPr>
        <w:t>Direzione Agricoltura e Sviluppo Rurale</w:t>
      </w:r>
    </w:p>
    <w:p>
      <w:pPr>
        <w:pStyle w:val="TextBody"/>
        <w:spacing w:lineRule="auto" w:line="240" w:before="0" w:after="26"/>
        <w:jc w:val="right"/>
        <w:rPr>
          <w:b/>
          <w:b/>
        </w:rPr>
      </w:pPr>
      <w:r>
        <w:rPr>
          <w:b/>
        </w:rPr>
        <w:t>Settore Produzioni Agricole, Vegetali e Zootecniche</w:t>
      </w:r>
    </w:p>
    <w:p>
      <w:pPr>
        <w:pStyle w:val="TextBody"/>
        <w:spacing w:before="0" w:after="26"/>
        <w:jc w:val="right"/>
        <w:rPr>
          <w:rFonts w:cs="SwitzerlandNarrow;Cambria"/>
          <w:b/>
          <w:b/>
        </w:rPr>
      </w:pPr>
      <w:r>
        <w:rPr>
          <w:rFonts w:cs="SwitzerlandNarrow;Cambria" w:ascii="SwitzerlandNarrow;Cambria" w:hAnsi="SwitzerlandNarrow;Cambria"/>
          <w:b/>
        </w:rPr>
        <w:t xml:space="preserve">pec: </w:t>
      </w:r>
      <w:hyperlink r:id="rId5">
        <w:r>
          <w:rPr>
            <w:rStyle w:val="InternetLink"/>
            <w:rFonts w:cs="SwitzerlandNarrow;Cambria" w:ascii="SwitzerlandNarrow;Cambria" w:hAnsi="SwitzerlandNarrow;Cambria"/>
            <w:b/>
          </w:rPr>
          <w:t>regionetoscana@postacert.toscana.it</w:t>
        </w:r>
      </w:hyperlink>
    </w:p>
    <w:p>
      <w:pPr>
        <w:pStyle w:val="TextBody"/>
        <w:spacing w:before="0" w:after="26"/>
        <w:jc w:val="right"/>
        <w:rPr/>
      </w:pPr>
      <w:r>
        <w:rPr>
          <w:rFonts w:cs="SwitzerlandNarrow;Cambria"/>
          <w:b/>
        </w:rPr>
        <w:t xml:space="preserve">e, p.c.: </w:t>
      </w:r>
      <w:r>
        <w:rPr>
          <w:rFonts w:cs="SwitzerlandNarrow;Cambria" w:ascii="SwitzerlandNarrow;Cambria" w:hAnsi="SwitzerlandNarrow;Cambria"/>
          <w:b/>
          <w:color w:val="000080"/>
          <w:u w:val="single"/>
          <w:lang w:eastAsia="zxx" w:bidi="zxx"/>
        </w:rPr>
        <w:t>pnrragricoltura</w:t>
      </w:r>
      <w:r>
        <w:rPr>
          <w:rFonts w:cs="SwitzerlandNarrow;Cambria" w:ascii="SwitzerlandNarrow;Cambria" w:hAnsi="SwitzerlandNarrow;Cambria"/>
          <w:b/>
          <w:color w:val="000080"/>
          <w:u w:val="single"/>
          <w:lang w:val="zxx" w:eastAsia="zxx" w:bidi="zxx"/>
        </w:rPr>
        <w:t>@regione.toscana.it</w:t>
      </w:r>
    </w:p>
    <w:p>
      <w:pPr>
        <w:pStyle w:val="Standard"/>
        <w:widowControl w:val="false"/>
        <w:tabs>
          <w:tab w:val="clear" w:pos="708"/>
          <w:tab w:val="right" w:pos="10065" w:leader="none"/>
        </w:tabs>
        <w:rPr>
          <w:rFonts w:ascii="SwitzerlandNarrow;Cambria" w:hAnsi="SwitzerlandNarrow;Cambria" w:cs="SwitzerlandNarrow;Cambria"/>
          <w:sz w:val="17"/>
          <w:szCs w:val="17"/>
        </w:rPr>
      </w:pPr>
      <w:r>
        <w:rPr>
          <w:rFonts w:cs="SwitzerlandNarrow;Cambria" w:ascii="SwitzerlandNarrow;Cambria" w:hAnsi="SwitzerlandNarrow;Cambria"/>
          <w:sz w:val="17"/>
          <w:szCs w:val="17"/>
        </w:rPr>
      </w:r>
    </w:p>
    <w:p>
      <w:pPr>
        <w:pStyle w:val="Normal"/>
        <w:jc w:val="center"/>
        <w:rPr>
          <w:rFonts w:ascii="SwitzerlandNarrow;Cambria" w:hAnsi="SwitzerlandNarrow;Cambria" w:cs="SwitzerlandNarrow;Cambria"/>
          <w:b/>
          <w:b/>
          <w:sz w:val="24"/>
          <w:szCs w:val="17"/>
        </w:rPr>
      </w:pPr>
      <w:r>
        <w:rPr>
          <w:rFonts w:cs="SwitzerlandNarrow;Cambria" w:ascii="SwitzerlandNarrow;Cambria" w:hAnsi="SwitzerlandNarrow;Cambria"/>
          <w:b/>
          <w:sz w:val="24"/>
          <w:szCs w:val="17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DI ACCESSO AL SI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/La sottoscritto/a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……...……………Prov.…………………….il …………….………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. IV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Via/loc.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scritto al</w:t>
      </w:r>
      <w:r>
        <w:rPr>
          <w:rStyle w:val="Caratterinotaapidipagina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………………..……...di ………………….al n……..e titolare dello studio  sito 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loc.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fax………………e-mail…………………………………..../PEC:………………………….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a  Regione Toscana – Giunta Regionale  l’autorizzazione ad accedere al SIAN  per la Misura “PNRR - Innovazione e meccanizzazione nel settore agricolo ed alimentare”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35"/>
      </w:tblGrid>
      <w:tr>
        <w:trPr>
          <w:trHeight w:val="4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AZIONE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NRR_AG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lazione DS AG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RR-domande liberi professionisti abilitati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nto sopra, ai sensi degli artt. 46 e 47 del DPR  n. 445/2000, consapevole delle responsabilità penali previste per le dichiarazioni non corrispondenti al vero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’albo………………………………...istituito con la legge …………………...che prevede l’attività di consulenza/assistenza a favore delle imprese agricole e/o agroalimenta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professionalmente qualificato per lo svolgimento di consulenza in campo agrario con particolare riguardo all’attivazione aziendale delle misure sopra indicat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scheda Anagrafica Ut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…………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imbro e firma del Professionista Abilit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timbro sarà apposto sull’originale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DICHIARAZIONE DI AUTORIZZAZIONE AL TRATTAMENTO DEI DATI PERSONAL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ex D.L.vo 30 giugno 2003 n.19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…………………………...……………Prov.…………………….il …………….………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IV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/loc.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qui di seguito identificato/a, anche, con il termine “</w:t>
      </w:r>
      <w:r>
        <w:rPr>
          <w:rFonts w:cs="Arial" w:ascii="Arial" w:hAnsi="Arial"/>
          <w:i/>
          <w:iCs/>
        </w:rPr>
        <w:t>interessato/a</w:t>
      </w:r>
      <w:r>
        <w:rPr>
          <w:rFonts w:cs="Arial" w:ascii="Arial" w:hAnsi="Arial"/>
        </w:rPr>
        <w:t>” nel significato di cui alla lettera “i” dell’art.4 D.Lgs.n.196/03 e cioè di: “</w:t>
      </w:r>
      <w:r>
        <w:rPr>
          <w:rFonts w:cs="Arial" w:ascii="Arial" w:hAnsi="Arial"/>
          <w:i/>
          <w:iCs/>
        </w:rPr>
        <w:t>persona fisica, persona giuridica, ente o associazione cui si riferiscono i dati personali</w:t>
      </w:r>
      <w:r>
        <w:rPr>
          <w:rFonts w:cs="Arial" w:ascii="Arial" w:hAnsi="Arial"/>
        </w:rPr>
        <w:t xml:space="preserve">”, preso atto dell’informativa di cui all’art.13 del D.lLgs.196/2003 </w:t>
      </w:r>
      <w:r>
        <w:rPr>
          <w:rFonts w:cs="Arial" w:ascii="Arial" w:hAnsi="Arial"/>
          <w:b/>
        </w:rPr>
        <w:t>dichiara di autorizzare</w:t>
      </w:r>
      <w:r>
        <w:rPr>
          <w:rFonts w:cs="Arial" w:ascii="Arial" w:hAnsi="Arial"/>
        </w:rPr>
        <w:t xml:space="preserve"> / (secondo quanto previsto ex D.Lgs.n.169/03, </w:t>
      </w:r>
      <w:r>
        <w:rPr>
          <w:rFonts w:cs="Arial" w:ascii="Arial" w:hAnsi="Arial"/>
          <w:b/>
        </w:rPr>
        <w:t>il trattamento dei propri dati personali di qualsiasi natura</w:t>
      </w:r>
      <w:r>
        <w:rPr>
          <w:rFonts w:cs="Arial" w:ascii="Arial" w:hAnsi="Arial"/>
        </w:rPr>
        <w:t xml:space="preserve"> ivi compresi quelli c.d. sensibili, identificativi e giudiziari, per finalità conformi alla presente richi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……………………………………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to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Gestione Utenze - Anagrafica Utente</w:t>
            </w:r>
          </w:p>
        </w:tc>
      </w:tr>
      <w:tr>
        <w:trPr/>
        <w:tc>
          <w:tcPr>
            <w:tcW w:w="10312" w:type="dxa"/>
            <w:tcBorders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4"/>
              <w:gridCol w:w="138"/>
            </w:tblGrid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>Cognome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Nome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>Sesso___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Codice Fiscale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Luogo di Nascit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Data di Nascita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/>
                      <w:color w:val="24406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1614725" cy="127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6145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f63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ef6327" stroked="f" o:allowincell="t" style="position:absolute;margin-left:0pt;margin-top:0pt;width:3276.7pt;height:0.05pt;mso-wrap-style:none;v-text-anchor:middle;mso-position-horizontal-relative:char">
                            <v:fill o:detectmouseclick="t" type="solid" color2="#109cd8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>Recapito dell'Uten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Indirizzo Sede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244061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244061"/>
                    </w:rPr>
                    <w:t>Struttura di appartenenza</w:t>
                  </w: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 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244061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244061"/>
                    </w:rPr>
                    <w:t>Telefono</w:t>
                  </w: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244061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244061"/>
                    </w:rPr>
                    <w:t>Fax</w:t>
                  </w: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>________________________________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244061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244061"/>
                    </w:rPr>
                    <w:t xml:space="preserve">Cellulare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244061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244061"/>
                    </w:rPr>
                    <w:t>e-mail</w:t>
                  </w: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244061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244061"/>
                    </w:rPr>
                    <w:t>Qualifica interna</w:t>
                  </w: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44061"/>
              </w:rPr>
            </w:pPr>
            <w:r>
              <w:rPr>
                <w:rFonts w:cs="Verdana" w:ascii="Verdana" w:hAnsi="Verdana"/>
                <w:color w:val="24406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witzerlandNarrow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bo professionale/ collegio/ecc al quale è iscri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gionetoscana@postacert.toscana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5:00Z</dcterms:created>
  <dc:creator>Dottori</dc:creator>
  <dc:description/>
  <cp:keywords/>
  <dc:language>en-US</dc:language>
  <cp:lastModifiedBy>SB15968</cp:lastModifiedBy>
  <cp:lastPrinted>2023-11-08T10:57:00Z</cp:lastPrinted>
  <dcterms:modified xsi:type="dcterms:W3CDTF">2024-01-08T11:15:00Z</dcterms:modified>
  <cp:revision>3</cp:revision>
  <dc:subject/>
  <dc:title>FEDERAZIONE DEI DOTTORI AGRONOMI E FORESTALI DELLA REGIONE UMBRIA</dc:title>
</cp:coreProperties>
</file>