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jc w:val="right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 A2_formul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ULARIO DI PROGET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  <w:t xml:space="preserve">Avviso pubblico rivolto alle Fondazioni ITS della Toscana per il finanziamento di Percorsi ITS, a valere sulle risorse del PR Toscana FSE+ 2021/2027 Asse 4, Attività 4.f.2, in avvio nell’a.f. 2023/2024 e in avvio nell’a.f. 2024/202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left="36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nd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i/>
              <w:szCs w:val="22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i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8464228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ISTRUZIONI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7846422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 0</w:t>
              <w:tab/>
              <w:t xml:space="preserve"> Dati identificativi  del progetto (compilazione on line)</w:t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7846423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A</w:t>
              <w:tab/>
              <w:t xml:space="preserve"> Soggetti coinvolti nella realizzazione del progetto (compilazione online)</w:t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7846423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B</w:t>
              <w:tab/>
              <w:t xml:space="preserve"> Descrizione del progetto</w:t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7846423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C  Articolazione esecutiva del progetto</w:t>
              <w:tab/>
              <w:t>16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/>
          </w:pPr>
          <w:hyperlink w:anchor="__RefHeading___Toc47846423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D</w:t>
              <w:tab/>
              <w:t xml:space="preserve"> Priorità</w:t>
              <w:tab/>
              <w:t>19</w:t>
            </w:r>
          </w:hyperlink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__RefHeading___Toc478464228"/>
      <w:bookmarkEnd w:id="0"/>
      <w:r>
        <w:rPr>
          <w:rFonts w:cs="Times New Roman" w:ascii="Times New Roman" w:hAnsi="Times New Roman"/>
          <w:i/>
          <w:sz w:val="22"/>
          <w:szCs w:val="22"/>
        </w:rPr>
        <w:t>ISTRUZIONI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ente documento si compone delle seguenti sezioni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0 Dati identificativi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A Soggetti coinvolti nella realizzazione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B Descrizione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C Articolazione esecutiva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D Priorità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Le sezioni 0, A e B1 devono essere compilate t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ramite sistema online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collegandosi al seguente indirizzo web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https://web.regione.toscana.it/fse3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e selezionando 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>2) Per la candidatura su un bando FSE -&gt; Formulario di presentazione progetti F</w:t>
      </w:r>
      <w:r>
        <w:rPr>
          <w:rFonts w:cs="Times New Roman" w:ascii="Times New Roman" w:hAnsi="Times New Roman"/>
          <w:i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e in seguito </w:t>
      </w:r>
      <w:r>
        <w:rPr>
          <w:rFonts w:cs="Times New Roman" w:ascii="Times New Roman" w:hAnsi="Times New Roman"/>
          <w:i/>
          <w:sz w:val="22"/>
          <w:szCs w:val="22"/>
        </w:rPr>
        <w:t>Consulta bandi/presenta progetti</w:t>
      </w:r>
      <w:r>
        <w:rPr>
          <w:rFonts w:cs="Times New Roman" w:ascii="Times New Roman" w:hAnsi="Times New Roman"/>
          <w:sz w:val="22"/>
          <w:szCs w:val="22"/>
        </w:rPr>
        <w:t>, effettuando la ricerca dell’avviso a cui si desidera di presentare la propria candidatura attraverso i parametri a disposizion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alcuni riquadri riguardino aspetti non pertinenti al progetto che si intende descrivere, deve essere apposta la dicitura “Non pertinente”. Pertanto non dovranno essere presenti riquadri vuot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0 – Dati identificativi del progetto (compilazione on line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A – Soggetti coinvolti nella realizzazione del progetto (compilazione on line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B – Descrizione del progetto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ione B.1 – Informazioni generali e contestualizzazione (compilazione on line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ione B.2 – Progettazione dell’attività formativa (aula e stage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Sezione B.3 -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Architettura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 del </w:t>
            </w:r>
            <w:r>
              <w:rPr>
                <w:lang w:val="it-IT" w:eastAsia="zh-CN" w:bidi="ar-SA"/>
              </w:rPr>
              <w:t>progetto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eastAsia="Arial" w:cs="Times New Roman"/>
                <w:b/>
                <w:b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Sezione B.4 - Innovatività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eastAsia="Arial" w:cs="Times New Roman"/>
                <w:b/>
                <w:b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Sezione B.5 - Risultati attesi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zione B.6 Sostenibilità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zione B.7 Trasferibil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C – Articolazione esecutiva del progetto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zione D – Priorità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TUTTI I BOX DEL FORMULARIO DEVONO ESSERE COMPILATI IN CARATTERE </w:t>
            </w:r>
            <w:r>
              <w:rPr>
                <w:b/>
                <w:bCs/>
                <w:i w:val="false"/>
                <w:iCs w:val="false"/>
              </w:rPr>
              <w:t>TIMES NEW ROMAN 1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RISPETTANDO I MASSIMALI DI RIGHE INDICATI IN TESTA AL BOX. SI PRECISA CHE LE RIGHE ECCEDENTI I LIMITI INDICATI NON SARANNO OGGETTO DI VALUTAZIO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DDDDDD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ompetenze in esito ai percorsi I.T.S sono riferibili al V livello del Quadro Europeo delle qualifiche per l'apprendimento permanente (EQF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>Anno Formativo di avvio del percors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>indicare l’a.f. di avvi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</w:t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__ a.f. 2023/2024 </w:t>
            </w:r>
          </w:p>
        </w:tc>
      </w:tr>
      <w:tr>
        <w:trPr/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__ a.f. 2024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o del progetto</w:t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ronimo del progetto</w:t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2 Progettazione dell’attività formativ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2.1 Obiettivi generali del proge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.2.1.1 Coerenza con la normativa nazionale e con le finalità indicate nell’avviso pubbl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descrivere le competenze della figura in uscita: macrocompetenze in esito al percorso di cui all’Allegato A, B, C, D e F del Decreto interministeriale 7 febbraio 2011 e All. E,G 5 Decreto interministeriale 5 febbraio 2013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x 10 righe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2.2 Contesto di riferimento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esplicitar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ar-SA"/>
        </w:rPr>
        <w:t>l’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esigenza emersa e i fabbisogni formativi individuati a cui si intende rispondere con il progetto  precisando il percorso che ha portato all'individuazio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ar-SA"/>
        </w:rPr>
        <w:t>dell’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esigenz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it-IT" w:eastAsia="zh-CN" w:bidi="ar-SA"/>
        </w:rPr>
        <w:t>citand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gli eventuali studi/ricerche utilizzati a tale scopo con riferimento alla filiera produttiva interessata)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x 20 righe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eastAsia="zh-CN" w:bidi="ar-SA"/>
        </w:rPr>
        <w:t>B.2.3 Coprogettazione del percors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it-IT" w:eastAsia="zh-CN" w:bidi="ar-SA"/>
        </w:rPr>
        <w:t>(descrivere il processo seguito e gli attori che hanno accompagnato la Fondazione nella progettazione del percorso specificando per ognuno di essi il ruolo e gli interessi che intendono soddisfare con il percorso)</w:t>
      </w:r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it-IT" w:eastAsia="zh-CN" w:bidi="ar-SA"/>
        </w:rPr>
        <w:t>max 20 righe</w:t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>B.2.4 Percorso progetta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.2.4.1 Piano formativo I ann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descrizione sintetica del piano formativo del I anno esplicitata e descritta nel dettaglio nella sezione C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con particolare attenzione alla esatta corrispondenza delle informazioni tr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it-IT" w:eastAsia="zh-CN" w:bidi="ar-SA"/>
        </w:rPr>
        <w:t>le due sezion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2.4.2 Piano formativo II anno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descrizione sintetica del piano formativo del II anno esplicitata e descritta nel dettaglio nella sezione C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con particolare attenzione alla esatta corrispondenza delle informazioni tr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it-IT" w:eastAsia="zh-CN" w:bidi="ar-SA"/>
        </w:rPr>
        <w:t>le due sezion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2.4.3 Piano formativo III anno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descrizione sintetica del piano formativo del III anno esplicitata e descritta nel dettaglio nella sezione C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con particolare attenzione alla esatta corrispondenza delle informazioni tr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single"/>
          <w:lang w:val="it-IT" w:eastAsia="zh-CN" w:bidi="ar-SA"/>
        </w:rPr>
        <w:t>le due sezioni ed esclusivamente per i progetti con Figura professionale in esito di Tecnico superiore per la mobilità delle persone e delle merci (id 2.1.1) dell’Area Tecnologica della Mobilità Sostenibile, Ambito Mobilità delle persone e delle merc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2.5 Curvatura del percors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descrivere sinteticamente la curvatura del percorso progettato, la coerenza del piano formativo e delle competenze specifiche individuate)</w:t>
      </w:r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it-IT" w:eastAsia="zh-CN" w:bidi="ar-SA"/>
        </w:rPr>
        <w:t>max 20 righe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</w:t>
            </w:r>
            <w:r>
              <w:rPr/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Articolazione del progetto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1. Orientamento in entr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descrivere sinteticamente le modalità di svolgimento dell’orientamento in entrata, in particolare la definizione dei destinatari (scuole superiori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zh-CN" w:bidi="ar-SA"/>
        </w:rPr>
        <w:t>famiglie…), le metodologie e il coinvolgimento dei</w:t>
      </w:r>
      <w:r>
        <w:rPr>
          <w:rFonts w:cs="Times New Roman" w:ascii="Times New Roman" w:hAnsi="Times New Roman"/>
          <w:sz w:val="20"/>
          <w:szCs w:val="20"/>
        </w:rPr>
        <w:t xml:space="preserve"> PTP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 15 righe</w:t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2 Pubblicizzazione del percors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scrivere sinteticamente le modalità e i tempi di pubblicizzazione del percorso anche attraverso gli strumenti utilizzati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ma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it-IT" w:eastAsia="zh-CN" w:bidi="ar-SA"/>
        </w:rPr>
        <w:t xml:space="preserve">15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righe</w:t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3.3. Modalità di reperimento e sensibilizzazione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sinteticamente le azioni e le modalità attraverso le quali verranno raggiunti e informati i potenziali destinatari)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4 Procedure di selezione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indicare sinteticamente attraverso quali procedure - criteri, metodologie e strumenti - si intende effettuare la selezione dei partecipanti)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>max 10 righe</w:t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3.4.1 Procedure di accertamento delle competenze e riconoscimento di eventuali crediti in ingresso al percorso formativo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indicare sinteticamente le modalità con cui l’organismo intende accertare che i partecipanti siano effettivamente in possesso del livello di competenza necessario per partecipare con successo all’attività formativa e per ottenere l’eventuale riconoscimento di crediti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>max 10 righ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3.5 Accompagnamento dell’utenza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B.3.5.1 Accompagnamento in ingresso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sinteticamente le attività di orientamento in ingresso )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>max 10 righe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3.5.2 </w:t>
      </w:r>
      <w:r>
        <w:rPr>
          <w:rFonts w:cs="Times New Roman" w:ascii="Times New Roman" w:hAnsi="Times New Roman"/>
          <w:sz w:val="22"/>
          <w:szCs w:val="22"/>
        </w:rPr>
        <w:t xml:space="preserve">Accompagnamento in itinere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descrivere sinteticamente le attività di orientamento in itinere e le attività di supporto all’apprendimento compresi servizi di supporto per fabbisogni specifici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>max 10 righe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3.5.3 Accompagnamento in uscita (eventuale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sinteticamente le attività di orientamento in uscita e le attività di placement)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3.5.4</w:t>
        <w:tab/>
        <w:t xml:space="preserve"> Sintesi delle procedure di accompagnamen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660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ORE DI GRUPP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n itiner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Fina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3.5.5</w:t>
        <w:tab/>
        <w:t xml:space="preserve"> Azioni per la promozione dell’inserimento lavorativo e di avvio di nuove impres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descrivere sinteticamente le azioni per la promozione dell’inserimento lavorativo e di avvio di nuove imprese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>max 10 righe</w:t>
      </w:r>
    </w:p>
    <w:tbl>
      <w:tblPr>
        <w:tblW w:w="10226" w:type="dxa"/>
        <w:jc w:val="left"/>
        <w:tblInd w:w="-3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/>
              <w:suppressLineNumbers/>
              <w:suppressAutoHyphens w:val="true"/>
              <w:bidi w:val="0"/>
              <w:snapToGrid w:val="false"/>
              <w:ind w:left="-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3.6 Stag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indicare  sinteticamente gli obiettivi, la durata, le mansioni e le modalità organizzative e di attuazione dello stag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 xml:space="preserve">B.3.6.1 Imprese che si sono dichiarate disponibili ad accogliere gli alunni in stage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350</wp:posOffset>
                </wp:positionH>
                <wp:positionV relativeFrom="paragraph">
                  <wp:posOffset>174625</wp:posOffset>
                </wp:positionV>
                <wp:extent cx="6110605" cy="930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376"/>
                              <w:gridCol w:w="1472"/>
                              <w:gridCol w:w="1338"/>
                              <w:gridCol w:w="1556"/>
                              <w:gridCol w:w="1022"/>
                              <w:gridCol w:w="199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me Impres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ttore di attivit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ttività svolt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it-IT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it-IT" w:eastAsia="zh-CN" w:bidi="ar-SA"/>
                                    </w:rPr>
                                    <w:t xml:space="preserve">Attività svolt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it-IT" w:eastAsia="zh-CN" w:bidi="ar-SA"/>
                                    </w:rPr>
                                    <w:t xml:space="preserve">dal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gist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° dipendenti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° stag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4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e posti stage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73.25pt;mso-wrap-distance-left:0pt;mso-wrap-distance-right:7.05pt;mso-wrap-distance-top:0pt;mso-wrap-distance-bottom:0pt;margin-top:13.75pt;mso-position-vertical-relative:text;margin-left:-0.5pt;mso-position-horizontal-relative:margin">
                <v:textbox inset="0.0166666666666667in,0.0166666666666667in,0.0166666666666667in,0.0166666666666667in">
                  <w:txbxContent>
                    <w:tbl>
                      <w:tblPr>
                        <w:tblW w:w="9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376"/>
                        <w:gridCol w:w="1472"/>
                        <w:gridCol w:w="1338"/>
                        <w:gridCol w:w="1556"/>
                        <w:gridCol w:w="1022"/>
                        <w:gridCol w:w="199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e Impres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ttore di attivit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tività svolt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 xml:space="preserve">Attività svolt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 xml:space="preserve">dall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agist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° dipendenti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° stagist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4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otale posti stage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3.7 Visite didattiche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elencare le visite didattiche e valorizzare l’attinenza al percorso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nonché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il valore aggiunto che attribuisce al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h-CN" w:bidi="ar-SA"/>
        </w:rPr>
        <w:t>medesimo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h-CN" w:bidi="ar-SA"/>
        </w:rPr>
        <w:t>max 3 righe per ogni visita didattica prev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.3.8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Prove di Verifica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Compila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solo s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sono da segnalare significative aggiunte rispetto a quanto previsto dalla normativa nazionale, non è opportuno copiare quanto previsto dalla normativa nazionale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(La verifica delle competenze acquisite si effettua secondo quanto previsto dalle “Linee guida in materia di semplificazione e promozione degli Istituti Tecnici Superiore a sostegno delle politiche di istruzione e formazione del territorio e dello sviluppo dell'occupazione dei giovani , a norma dell'art. 1 comma 47, della Legge 3 luglio 2015, n.107) 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3.9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Accordi per il riconoscimento dei crediti formativi in uscita 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022"/>
        <w:gridCol w:w="26"/>
        <w:gridCol w:w="26"/>
        <w:gridCol w:w="2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Organismo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Denominazione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a (corso di laurea)</w:t>
            </w:r>
          </w:p>
        </w:tc>
        <w:tc>
          <w:tcPr>
            <w:tcW w:w="70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i  Riconosciuti</w:t>
            </w:r>
          </w:p>
        </w:tc>
        <w:tc>
          <w:tcPr>
            <w:tcW w:w="70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E' necessario aggiungere una sezione B.3.8 per ciascun accordo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10 Monitoraggio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(descriver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sinteticame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le modalità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gl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indicatori e i tempi)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max 10 righe</w:t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B.4 -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2"/>
                <w:szCs w:val="22"/>
                <w:lang w:val="it-IT" w:eastAsia="zh-CN" w:bidi="ar-SA"/>
              </w:rPr>
              <w:t>Innovatività del percorso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4.1 Caratteristiche innovative della figura formata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sinteticamente le caratteristiche innovative della curvatura proposta)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20 righe</w:t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0" w:right="0" w:hanging="0"/>
        <w:jc w:val="both"/>
        <w:rPr/>
      </w:pPr>
      <w:r>
        <w:rPr/>
      </w:r>
    </w:p>
    <w:p>
      <w:p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b/>
          <w:b/>
          <w:strike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strike/>
          <w:sz w:val="22"/>
          <w:szCs w:val="22"/>
          <w:highlight w:val="green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5 - Risultati attesi</w:t>
            </w:r>
          </w:p>
        </w:tc>
      </w:tr>
    </w:tbl>
    <w:p>
      <w:pPr>
        <w:pStyle w:val="Sezione3"/>
        <w:bidi w:val="0"/>
        <w:jc w:val="left"/>
        <w:rPr/>
      </w:pPr>
      <w:r>
        <w:rPr/>
      </w:r>
    </w:p>
    <w:p>
      <w:pPr>
        <w:pStyle w:val="TextBody"/>
        <w:keepNext w:val="true"/>
        <w:ind w:left="851" w:right="0" w:hanging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5.1 Occupabilità dei destinatari del progetto </w:t>
      </w:r>
    </w:p>
    <w:p>
      <w:pPr>
        <w:pStyle w:val="TextBody"/>
        <w:keepNext w:val="true"/>
        <w:spacing w:before="0" w:after="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sinteticament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h-CN" w:bidi="ar-SA"/>
        </w:rPr>
        <w:t>il ruolo che i diplomati andranno a ricoprire all’interno delle aziende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)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.5.2 </w:t>
        <w:tab/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Ricaduta sul territorio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</w:p>
    <w:p>
      <w:pPr>
        <w:pStyle w:val="Normal"/>
        <w:keepNext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sinteticamente come il percorso impatti sul territorio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regionale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in termini di diminuzione dei fabbisogni di competenze, di occupabilità, di sviluppo, di crescita e di innovatività)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strike/>
          <w:sz w:val="22"/>
          <w:szCs w:val="22"/>
          <w:highlight w:val="green"/>
        </w:rPr>
      </w:pPr>
      <w:r>
        <w:rPr>
          <w:rFonts w:cs="Times New Roman" w:ascii="Times New Roman" w:hAnsi="Times New Roman"/>
          <w:strike/>
          <w:sz w:val="22"/>
          <w:szCs w:val="22"/>
          <w:highlight w:val="green"/>
        </w:rPr>
      </w:r>
    </w:p>
    <w:p>
      <w:p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strike/>
          <w:sz w:val="22"/>
          <w:szCs w:val="22"/>
          <w:highlight w:val="green"/>
        </w:rPr>
      </w:pPr>
      <w:r>
        <w:rPr>
          <w:rFonts w:cs="Times New Roman" w:ascii="Times New Roman" w:hAnsi="Times New Roman"/>
          <w:strike/>
          <w:sz w:val="22"/>
          <w:szCs w:val="22"/>
          <w:highlight w:val="green"/>
        </w:rPr>
      </w:r>
    </w:p>
    <w:tbl>
      <w:tblPr>
        <w:tblW w:w="14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38"/>
      </w:tblGrid>
      <w:tr>
        <w:trPr/>
        <w:tc>
          <w:tcPr>
            <w:tcW w:w="1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ezione3"/>
              <w:bidi w:val="0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6 -  SOSTENIBILITA’ </w:t>
            </w:r>
          </w:p>
        </w:tc>
      </w:tr>
    </w:tbl>
    <w:p>
      <w:pPr>
        <w:pStyle w:val="Sezione3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B.4.1_Risorse_umane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B.6.1.1 Docenze inserite nel primo anno formativo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qualora lo stesso docente insegni in più UF compilare più righe, se ancora il docente non è stato individuato inserire al posto del nome “da individuare e compilare gli altri camp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1346"/>
        <w:gridCol w:w="1644"/>
        <w:gridCol w:w="1608"/>
        <w:gridCol w:w="1620"/>
        <w:gridCol w:w="2586"/>
        <w:gridCol w:w="35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>U.F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ior/ Jun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ggetto attuatore che rende disponibile la risors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interno/ esterno (1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venienza  </w:t>
            </w:r>
          </w:p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MPRESA- UNIVERSITÀ RICERCA - ISTITUTO SCOLASTICO  -</w:t>
            </w:r>
          </w:p>
          <w:p>
            <w:pPr>
              <w:pStyle w:val="Default"/>
              <w:keepNext w:val="true"/>
              <w:suppressAutoHyphens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color w:val="000000"/>
                <w:sz w:val="16"/>
                <w:szCs w:val="16"/>
              </w:rPr>
              <w:t>AGENZIA FORMATIV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/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2"/>
        <w:gridCol w:w="2913"/>
        <w:gridCol w:w="2919"/>
        <w:gridCol w:w="2919"/>
        <w:gridCol w:w="291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NIENZ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OCENT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E DI DOCENZ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MPRES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NIVERSITÀ RICERC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STITUTO SCOLASTICO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GENZIA FORMATIV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TR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ndicare in sintesi il numero dei docenti per provenienza con la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it-IT" w:eastAsia="zh-CN" w:bidi="ar-SA"/>
        </w:rPr>
        <w:t xml:space="preserve">relativ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cidenza %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it-IT" w:eastAsia="zh-CN" w:bidi="ar-SA"/>
        </w:rPr>
        <w:t xml:space="preserve">sul totale dei docenti e il numero di ore di docenza con la relativa incidenza % sul monte ore corso, escluso lo stage. 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6.1.2 Docenze inserite nel secondo anno formativo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qualora lo stesso docente insegni in più UF compilare più righe, se ancora il docente non è stato individuato inserire al posto del nome “da individuare e compilare gli altri camp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1346"/>
        <w:gridCol w:w="1644"/>
        <w:gridCol w:w="1608"/>
        <w:gridCol w:w="1620"/>
        <w:gridCol w:w="2586"/>
        <w:gridCol w:w="35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>U.F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ior/ Jun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ggetto attuatore che rende disponibile la risors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interno/ esterno (1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venienza  </w:t>
            </w:r>
          </w:p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MPRESA- UNIVERSITÀ RICERCA - ISTITUTO SCOLASTICO  -</w:t>
            </w:r>
          </w:p>
          <w:p>
            <w:pPr>
              <w:pStyle w:val="Default"/>
              <w:keepNext w:val="true"/>
              <w:suppressAutoHyphens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color w:val="000000"/>
                <w:sz w:val="16"/>
                <w:szCs w:val="16"/>
              </w:rPr>
              <w:t>AGENZIA FORMATIV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/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2"/>
        <w:gridCol w:w="2913"/>
        <w:gridCol w:w="2919"/>
        <w:gridCol w:w="2919"/>
        <w:gridCol w:w="291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NIENZ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OCENT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E DI DOCENZ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MPRES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NIVERSITÀ RICERC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STITUTO SCOLASTICO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GENZIA FORMATIV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TR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it-IT" w:eastAsia="zh-CN" w:bidi="ar-SA"/>
        </w:rPr>
        <w:t xml:space="preserve">Indicare in sintesi il numero dei docenti per provenienza con la relativa incidenza % sul totale dei docenti e il numero di ore di docenza con la relativa incidenza % sul monte ore corso, escluso lo stage. 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6.1.3 Docenze inserite nel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>ter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anno formativo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a compilar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esclusivament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per i progetti con Figura professionale in esito di Tecnico superiore per la mobilità delle persone e delle merci (id 2.1.1) dell’Area Tecnologica della Mobilità Sostenibile, Ambito Mobilità delle persone e delle merci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qualora lo stesso docente insegni in più UF compilare più righe, se ancora il docente non è stato individuato inserire al posto del nome “da individuare e compilare gli altri camp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1346"/>
        <w:gridCol w:w="1644"/>
        <w:gridCol w:w="1608"/>
        <w:gridCol w:w="1620"/>
        <w:gridCol w:w="2586"/>
        <w:gridCol w:w="353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>U.F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ior/ Jun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ggetto attuatore che rende disponibile la risors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interno/ esterno (1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venienza  </w:t>
            </w:r>
          </w:p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MPRESA- UNIVERSITÀ RICERCA - ISTITUTO SCOLASTICO  -</w:t>
            </w:r>
          </w:p>
          <w:p>
            <w:pPr>
              <w:pStyle w:val="Default"/>
              <w:keepNext w:val="true"/>
              <w:suppressAutoHyphens w:val="false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mallCaps/>
                <w:color w:val="000000"/>
                <w:sz w:val="16"/>
                <w:szCs w:val="16"/>
              </w:rPr>
              <w:t>AGENZIA FORMATIV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2"/>
        <w:gridCol w:w="2913"/>
        <w:gridCol w:w="2919"/>
        <w:gridCol w:w="2919"/>
        <w:gridCol w:w="2917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NIENZ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OCENT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E DI DOCENZ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MPRES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NIVERSITÀ RICERC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STITUTO SCOLASTICO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uppressAutoHyphens w:val="false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GENZIA FORMATIVA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TR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it-IT" w:eastAsia="zh-CN" w:bidi="ar-SA"/>
        </w:rPr>
        <w:t xml:space="preserve">Indicare in sintesi il numero dei docenti per provenienza con la relativa incidenza % sul totale dei docenti e il numero di ore di docenza con la relativa incidenza % sul monte ore corso, escluso lo stage. 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6.2 Altre risorse umane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>impegnate nel progetto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per ogni soggetto inserire la funzione facendo riferimento all’elenco di cui al punto B.2.1. della sezione B dell’allegato A alla DGRT 951 del 27/7/2020, qualora lo stesso soggetto svolga più funzioni compilare più righe, se ancora il personale non è stato individuat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scrivere “da individuare” nella colonna ‘nome e cognome’ e compilare gli altri camp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2168"/>
        <w:gridCol w:w="2430"/>
        <w:gridCol w:w="2956"/>
        <w:gridCol w:w="4790"/>
      </w:tblGrid>
      <w:tr>
        <w:trPr>
          <w:trHeight w:val="26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e cognom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Funzi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ggetto attuatore che rende disponibile la risorsa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e interno/esterno (1)</w:t>
              <w:b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CC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CC00" w:val="clear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851" w:right="0" w:hanging="851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CC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CC00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.6.3 </w:t>
        <w:tab/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Impegno nel progetto di titolari di cariche socia</w:t>
      </w:r>
      <w:r>
        <w:rPr>
          <w:rFonts w:cs="Times New Roman" w:ascii="Times New Roman" w:hAnsi="Times New Roman"/>
          <w:b/>
          <w:sz w:val="22"/>
          <w:szCs w:val="22"/>
        </w:rPr>
        <w:t>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se previsto nel primo anno formativ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51" w:right="0" w:hanging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Titolare di carica soc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tta/Società (soggetto proponente/capofila/partner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ica sociale ricoperta:</w:t>
              <w:tab/>
              <w:tab/>
              <w:tab/>
              <w:tab/>
              <w:tab/>
              <w:t>d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51" w:right="0" w:hanging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unzione operativa che sarà svolta da titolare di carica soc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i prestazion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iodo di svolgimento: dal ________________al 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 di lavoro previste: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nso complessivo previsto: €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nso orario : €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51" w:right="0" w:hanging="8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Motivazion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llustrare e motivare nel dettaglio la necessità/opportunità dello svolgimento della prestazione da parte del titolare di carica sociale, con particolare riguardo alle competenze del soggetto ed all’economicità della soluzione proposta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legare curriculum professionale dell’interessat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>E' necessario aggiungere un riquadro per ogni titolare di carica sociale</w:t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>B.6.4 Sede del cors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 w:eastAsia="zh-CN" w:bidi="ar-SA"/>
        </w:rPr>
        <w:t>(indicare l’indirizzo della sede del corso illustrando la struttura: numero stanze, bagni, laboratori, l’accessibilità della stessa ai mezzi pubblici, la compresenza nel fabbricato di altre attività, abbattimento delle barriere architettoniche eventualmente presenti)</w:t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6.5</w:t>
        <w:tab/>
        <w:t xml:space="preserve">Risorse strutturali e strumentali da utilizzare per il progetto 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320"/>
        <w:gridCol w:w="1100"/>
        <w:gridCol w:w="2560"/>
        <w:gridCol w:w="2390"/>
        <w:gridCol w:w="2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locali (specificar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Indirizz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ri quadri (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suppressAutoHyphens w:val="true"/>
              <w:bidi w:val="0"/>
              <w:ind w:left="140" w:right="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ggetto attuatore che rende disponibile la risor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Locali registrati nel dossier di accreditamento (se del caso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se i locali sono accessibili ai disabil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 ad uso u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ule didattiche (2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Laboratori specifici e tecnologici (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  <w:t>Altri locali (specificare tipologi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ve essere garantita una superficie netta delle aule didattiche di mq 1,8 per allievo (solo per attività formativ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it-IT" w:eastAsia="zh-CN" w:bidi="ar-SA"/>
        </w:rPr>
        <w:t>(2) I locali devono non registrati devono corrispondere a quelli dichiarati nell’allegato A5</w:t>
      </w:r>
    </w:p>
    <w:p>
      <w:pPr>
        <w:pStyle w:val="Normal"/>
        <w:keepNext w:val="true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B.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/>
              <w:t>Trasferibilit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7.1 Pubblicizzazione dei risulti ottenuti </w:t>
        <w:tab/>
      </w:r>
    </w:p>
    <w:p>
      <w:pPr>
        <w:pStyle w:val="Normal"/>
        <w:keepNext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indicar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sinteticamente modalità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e tempistiche degli eventi di pubblicizzazione dei risultati ottenuti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7.2 Attività di disseminazione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(indicar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sinteticamente 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e attività di disseminazion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n ordine al coinvolgimento 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gli stakeholde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per le future coprogettazioni dei percorsi I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)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max 10 righe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8  - Soggetti Coinvolti </w:t>
            </w:r>
          </w:p>
        </w:tc>
      </w:tr>
    </w:tbl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Heading3"/>
        <w:ind w:left="851" w:right="0" w:hanging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.8.1 Comitato tecnico scientifico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compilare solo se il CTS è specifico per il proget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; se il CTS corrisponde a quello della Fondazione non deve essere compilato il box)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, Ruolo e funzion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scrizione del funzionamento interno in termini di compiti, processi decisionali, modalità di comunicazione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.8.2 Qualità delle performance valutate a livello nazionale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(</w:t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elen</w:t>
      </w:r>
      <w:r>
        <w:rPr/>
        <w:t>care i percorsi che sono stati valutati nel monitoraggio nazionale INDIRE negli ultimi due Esercizi Finanziari (EF 2021 e EF 2022)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9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onimo Prog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formativo di avv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ottenu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miato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/no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>Aggiungere righe se necessario</w:t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8.3 Reti di relazio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indicare le reti di relazioni solo se coerenti con il percorso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8.3.1 Relazioni con distretti tecnologici, Poli di innovazione e/o con PTP</w:t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01"/>
        <w:gridCol w:w="2967"/>
        <w:gridCol w:w="20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 xml:space="preserve">Tipologia di soggett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 di relazion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erenza con il percorso max 5 righ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ito web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Aggiungere una riga per ogni soggetto coinvolt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8.3.2 Relazioni con altri soggetti esteri</w:t>
      </w:r>
    </w:p>
    <w:tbl>
      <w:tblPr>
        <w:tblW w:w="9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8"/>
        <w:gridCol w:w="1919"/>
        <w:gridCol w:w="1920"/>
        <w:gridCol w:w="1976"/>
        <w:gridCol w:w="205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Sogg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tato, città, indirizz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 di relazio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erenza con il percorso max 5 righ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ito web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Aggiungere una riga per ogni soggetto estero coinvolt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left" w:pos="1701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C Articolazione esecutiva del progetto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p>
      <w:pPr>
        <w:pStyle w:val="Sezione2"/>
        <w:shd w:fill="CCCCCC" w:val="clear"/>
        <w:suppressAutoHyphens w:val="false"/>
        <w:spacing w:before="0" w:after="0"/>
        <w:rPr>
          <w:rFonts w:ascii="Times New Roman" w:hAnsi="Times New Roman" w:eastAsia="Wingdings" w:cs="Times New Roman"/>
          <w:b/>
          <w:b/>
          <w:sz w:val="22"/>
          <w:szCs w:val="22"/>
          <w:shd w:fill="DDDDDD" w:val="clear"/>
        </w:rPr>
      </w:pPr>
      <w:r>
        <w:rPr>
          <w:rFonts w:eastAsia="Wingdings" w:cs="Times New Roman" w:ascii="Times New Roman" w:hAnsi="Times New Roman"/>
          <w:b/>
          <w:sz w:val="22"/>
          <w:szCs w:val="22"/>
          <w:shd w:fill="DDDDDD" w:val="clear"/>
        </w:rPr>
        <w:t>C.1</w:t>
        <w:tab/>
        <w:t>SCHEDA RIASSUNTIVA DELLE AZIONI PREVISTE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.1.1</w:t>
        <w:tab/>
        <w:t xml:space="preserve">Quadro riepilogativo delle azioni e delle attività 1 </w:t>
      </w:r>
      <w:r>
        <w:rPr>
          <w:rFonts w:eastAsia="Wingdings" w:cs="Times New Roman" w:ascii="Times New Roman" w:hAnsi="Times New Roman"/>
          <w:bCs/>
          <w:sz w:val="22"/>
          <w:szCs w:val="22"/>
        </w:rPr>
        <w:t xml:space="preserve">ANNO FORMATIVO 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elencare per ogni azione prevista, il titolo delle attività con il numero di destinatari e le ore corrispondent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tbl>
      <w:tblPr>
        <w:tblW w:w="1048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1418"/>
        <w:gridCol w:w="2076"/>
        <w:gridCol w:w="219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ZIONI/ATTIVITA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Formativa (aula+stag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destinata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 xml:space="preserve">Corso di Tecnico superi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S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  <w:t>Per ciascuna delle attività formative compilare ed allegare una “Scheda di dettaglio attività” C.1.1.a</w:t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ompilare ed allegare n° 2 schede C.</w:t>
      </w:r>
      <w:r>
        <w:rPr>
          <w:rFonts w:eastAsia="Wingdings" w:cs="Times New Roman" w:ascii="Times New Roman" w:hAnsi="Times New Roman"/>
          <w:b/>
          <w:color w:val="auto"/>
          <w:sz w:val="22"/>
          <w:szCs w:val="22"/>
          <w:lang w:val="it-IT" w:eastAsia="zh-CN" w:bidi="ar-SA"/>
        </w:rPr>
        <w:t xml:space="preserve">1.1.a  per il </w:t>
      </w:r>
      <w:r>
        <w:rPr>
          <w:rFonts w:eastAsia="Wingdings" w:cs="Times New Roman" w:ascii="Times New Roman" w:hAnsi="Times New Roman"/>
          <w:sz w:val="22"/>
          <w:szCs w:val="22"/>
        </w:rPr>
        <w:t xml:space="preserve"> 1 anno</w:t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1.1.a Scheda di attività formativa </w:t>
        <w:tab/>
        <w:t>N° 1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1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attività di aula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Obiettivi forma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widowControl/>
        <w:tabs>
          <w:tab w:val="clear" w:pos="708"/>
          <w:tab w:val="left" w:pos="2552" w:leader="none"/>
        </w:tabs>
        <w:suppressAutoHyphens w:val="false"/>
        <w:bidi w:val="0"/>
        <w:ind w:left="0" w:right="0" w:hanging="0"/>
        <w:jc w:val="both"/>
        <w:rPr/>
      </w:pPr>
      <w:r>
        <w:rPr>
          <w:rFonts w:eastAsia="Wingdings" w:cs="Times New Roman" w:ascii="Times New Roman" w:hAnsi="Times New Roman"/>
          <w:sz w:val="22"/>
          <w:szCs w:val="22"/>
        </w:rPr>
        <w:t xml:space="preserve">Metodologie e strumenti di formazione </w:t>
      </w:r>
      <w:r>
        <w:rPr>
          <w:rFonts w:eastAsia="Wingdings" w:cs="Times New Roman" w:ascii="Times New Roman" w:hAnsi="Times New Roman"/>
          <w:b w:val="false"/>
          <w:bCs/>
          <w:color w:val="auto"/>
          <w:sz w:val="22"/>
          <w:szCs w:val="22"/>
          <w:lang w:val="it-IT" w:eastAsia="zh-CN" w:bidi="ar-SA"/>
        </w:rPr>
        <w:t>adottati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 xml:space="preserve"> in aula, se di laboratorio, </w:t>
      </w:r>
      <w:r>
        <w:rPr>
          <w:rFonts w:eastAsia="Wingdings" w:cs="Times New Roman" w:ascii="Times New Roman" w:hAnsi="Times New Roman"/>
          <w:b w:val="false"/>
          <w:bCs/>
          <w:iCs/>
          <w:color w:val="auto"/>
          <w:sz w:val="22"/>
          <w:szCs w:val="22"/>
          <w:lang w:val="it-IT" w:eastAsia="zh-CN" w:bidi="ar-SA"/>
        </w:rPr>
        <w:t>di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 xml:space="preserve"> simulazioni, di casi di studio, ecc. e relative ripartizioni tra le stesse espresse in ore ed in % sulle ore complessive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)</w:t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1.1.a Scheda di attività formativa </w:t>
        <w:tab/>
        <w:t>N° 2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1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stage</w:t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Obiettivi forma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Metodologie e strumenti di formazione adottati durante lo stage </w:t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.1.2</w:t>
        <w:tab/>
        <w:t xml:space="preserve">Quadro riepilogativo delle azioni e delle attività 2 </w:t>
      </w:r>
      <w:r>
        <w:rPr>
          <w:rFonts w:eastAsia="Wingdings" w:cs="Times New Roman" w:ascii="Times New Roman" w:hAnsi="Times New Roman"/>
          <w:bCs/>
          <w:sz w:val="22"/>
          <w:szCs w:val="22"/>
        </w:rPr>
        <w:t xml:space="preserve">ANNO FORMATIVO 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elencare per ogni azione prevista, il titolo delle attività con il numero di destinatari e le ore corrispondent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tbl>
      <w:tblPr>
        <w:tblW w:w="1048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1418"/>
        <w:gridCol w:w="2076"/>
        <w:gridCol w:w="219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ZIONI/ATTIVITA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Formativa (aula+stag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destinata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 xml:space="preserve">Corso di Tecnico superi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S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  <w:t>Per ciascuna delle attività formative compilare ed allegare una “Scheda di dettaglio attività” C.1.2.a</w:t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ompilare ed allegare n° 2 schede C.</w:t>
      </w:r>
      <w:r>
        <w:rPr>
          <w:rFonts w:eastAsia="Wingdings" w:cs="Times New Roman" w:ascii="Times New Roman" w:hAnsi="Times New Roman"/>
          <w:b/>
          <w:color w:val="auto"/>
          <w:sz w:val="22"/>
          <w:szCs w:val="22"/>
          <w:lang w:val="it-IT" w:eastAsia="zh-CN" w:bidi="ar-SA"/>
        </w:rPr>
        <w:t xml:space="preserve">1.2.a  per il </w:t>
      </w:r>
      <w:r>
        <w:rPr>
          <w:rFonts w:eastAsia="Wingdings" w:cs="Times New Roman" w:ascii="Times New Roman" w:hAnsi="Times New Roman"/>
          <w:sz w:val="22"/>
          <w:szCs w:val="22"/>
        </w:rPr>
        <w:t xml:space="preserve"> 2 anno</w:t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1.2.a Scheda di attività formativa </w:t>
        <w:tab/>
        <w:t>N° 1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2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attività di aula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Obiettivi forma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widowControl/>
        <w:tabs>
          <w:tab w:val="clear" w:pos="708"/>
          <w:tab w:val="left" w:pos="2552" w:leader="none"/>
        </w:tabs>
        <w:suppressAutoHyphens w:val="false"/>
        <w:bidi w:val="0"/>
        <w:ind w:left="0" w:right="0" w:hanging="0"/>
        <w:jc w:val="both"/>
        <w:rPr/>
      </w:pPr>
      <w:r>
        <w:rPr>
          <w:rFonts w:eastAsia="Wingdings" w:cs="Times New Roman" w:ascii="Times New Roman" w:hAnsi="Times New Roman"/>
          <w:sz w:val="22"/>
          <w:szCs w:val="22"/>
        </w:rPr>
        <w:t xml:space="preserve">Metodologie e strumenti di formazione </w:t>
      </w:r>
      <w:r>
        <w:rPr>
          <w:rFonts w:eastAsia="Wingdings" w:cs="Times New Roman" w:ascii="Times New Roman" w:hAnsi="Times New Roman"/>
          <w:b w:val="false"/>
          <w:bCs/>
          <w:color w:val="auto"/>
          <w:sz w:val="22"/>
          <w:szCs w:val="22"/>
          <w:lang w:val="it-IT" w:eastAsia="zh-CN" w:bidi="ar-SA"/>
        </w:rPr>
        <w:t>adottati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 xml:space="preserve"> in aula, se di laboratorio, </w:t>
      </w:r>
      <w:r>
        <w:rPr>
          <w:rFonts w:eastAsia="Wingdings" w:cs="Times New Roman" w:ascii="Times New Roman" w:hAnsi="Times New Roman"/>
          <w:b w:val="false"/>
          <w:bCs/>
          <w:iCs/>
          <w:color w:val="auto"/>
          <w:sz w:val="22"/>
          <w:szCs w:val="22"/>
          <w:lang w:val="it-IT" w:eastAsia="zh-CN" w:bidi="ar-SA"/>
        </w:rPr>
        <w:t>di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 xml:space="preserve"> simulazioni, di casi di studio, ecc. e relative ripartizioni tra le stesse espresse in ore ed in % sulle ore complessive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)</w:t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1.2.a Scheda di attività formativa </w:t>
        <w:tab/>
        <w:t>N° 2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2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stage</w:t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Obiettivi forma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Metodologie e strumenti di formazione adottati durante lo stage </w:t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.1.3</w:t>
        <w:tab/>
        <w:t xml:space="preserve">Quadro riepilogativo delle azioni e delle attività 3 </w:t>
      </w:r>
      <w:r>
        <w:rPr>
          <w:rFonts w:eastAsia="Wingdings" w:cs="Times New Roman" w:ascii="Times New Roman" w:hAnsi="Times New Roman"/>
          <w:bCs/>
          <w:sz w:val="22"/>
          <w:szCs w:val="22"/>
        </w:rPr>
        <w:t>ANNO FORMATIVO</w:t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  <w:u w:val="single"/>
        </w:rPr>
        <w:t>esclusivamente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 per i progetti con Figura professionale in esito di Tecnico superiore per la mobilità delle persone e delle merci (id 2.1.1) dell’Area Tecnologica della Mobilità Sostenibile, Ambito Mobilità delle persone e delle merc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elencare per ogni azione prevista, il titolo delle attività con il numero di destinatari e le ore corrispondent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tbl>
      <w:tblPr>
        <w:tblW w:w="1048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1418"/>
        <w:gridCol w:w="2076"/>
        <w:gridCol w:w="219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ZIONI/ATTIVITA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Formativa (aula+stag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destinata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 xml:space="preserve">Corso di Tecnico superi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S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  <w:t>Per ciascuna delle attività formative compilare ed allegare una “Scheda di dettaglio attività” C.1.3.a</w:t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ompilare ed allegare n° 2 schede C.</w:t>
      </w:r>
      <w:r>
        <w:rPr>
          <w:rFonts w:eastAsia="Wingdings" w:cs="Times New Roman" w:ascii="Times New Roman" w:hAnsi="Times New Roman"/>
          <w:b/>
          <w:color w:val="auto"/>
          <w:sz w:val="22"/>
          <w:szCs w:val="22"/>
          <w:lang w:val="it-IT" w:eastAsia="zh-CN" w:bidi="ar-SA"/>
        </w:rPr>
        <w:t xml:space="preserve">1.3.a  per il </w:t>
      </w:r>
      <w:r>
        <w:rPr>
          <w:rFonts w:eastAsia="Wingdings" w:cs="Times New Roman" w:ascii="Times New Roman" w:hAnsi="Times New Roman"/>
          <w:sz w:val="22"/>
          <w:szCs w:val="22"/>
        </w:rPr>
        <w:t xml:space="preserve"> 3 anno</w:t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1.3.a Scheda di attività formativa </w:t>
        <w:tab/>
        <w:t>N° 1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3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attività di aula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Obiettivi forma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keepNext w:val="true"/>
        <w:widowControl/>
        <w:tabs>
          <w:tab w:val="clear" w:pos="708"/>
          <w:tab w:val="left" w:pos="2552" w:leader="none"/>
        </w:tabs>
        <w:suppressAutoHyphens w:val="false"/>
        <w:bidi w:val="0"/>
        <w:ind w:left="0" w:right="0" w:hanging="0"/>
        <w:jc w:val="both"/>
        <w:rPr/>
      </w:pPr>
      <w:r>
        <w:rPr>
          <w:rFonts w:eastAsia="Wingdings" w:cs="Times New Roman" w:ascii="Times New Roman" w:hAnsi="Times New Roman"/>
          <w:sz w:val="22"/>
          <w:szCs w:val="22"/>
        </w:rPr>
        <w:t xml:space="preserve">Metodologie e strumenti di formazione </w:t>
      </w:r>
      <w:r>
        <w:rPr>
          <w:rFonts w:eastAsia="Wingdings" w:cs="Times New Roman" w:ascii="Times New Roman" w:hAnsi="Times New Roman"/>
          <w:b w:val="false"/>
          <w:bCs/>
          <w:color w:val="auto"/>
          <w:sz w:val="22"/>
          <w:szCs w:val="22"/>
          <w:lang w:val="it-IT" w:eastAsia="zh-CN" w:bidi="ar-SA"/>
        </w:rPr>
        <w:t>adottati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 xml:space="preserve"> in aula, se di laboratorio, </w:t>
      </w:r>
      <w:r>
        <w:rPr>
          <w:rFonts w:eastAsia="Wingdings" w:cs="Times New Roman" w:ascii="Times New Roman" w:hAnsi="Times New Roman"/>
          <w:b w:val="false"/>
          <w:bCs/>
          <w:iCs/>
          <w:color w:val="auto"/>
          <w:sz w:val="22"/>
          <w:szCs w:val="22"/>
          <w:lang w:val="it-IT" w:eastAsia="zh-CN" w:bidi="ar-SA"/>
        </w:rPr>
        <w:t>di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 xml:space="preserve"> simulazioni, di casi di studio, ecc. e relative ripartizioni tra le stesse espresse in ore ed in % sulle ore complessive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)</w:t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1.3.a Scheda di attività formativa </w:t>
        <w:tab/>
        <w:t>N° 2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3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stage</w:t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Obiettivi forma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Metodologie e strumenti di formazione adottati durante lo stage </w:t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E6E6E6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.3 Cronogramma del progetto </w:t>
      </w:r>
    </w:p>
    <w:p>
      <w:pPr>
        <w:pStyle w:val="Cam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m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3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149"/>
        <w:gridCol w:w="526"/>
        <w:gridCol w:w="526"/>
        <w:gridCol w:w="526"/>
        <w:gridCol w:w="526"/>
        <w:gridCol w:w="526"/>
        <w:gridCol w:w="526"/>
        <w:gridCol w:w="526"/>
        <w:gridCol w:w="526"/>
        <w:gridCol w:w="636"/>
      </w:tblGrid>
      <w:tr>
        <w:trPr>
          <w:trHeight w:val="15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sched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e/anno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 xml:space="preserve">Attività formativa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au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Attività format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giungere colonne se del ca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zione D – Priorità 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</w:rPr>
        <w:t xml:space="preserve">D.1 Competenze della figura di Tecnico Superiore in uscita coerenti con la  Strategia regionale per la specializzazione intelligente (Smart Specialisation Strategy – S3), particolarmente per le competenze digitali ed ecologich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 20 righe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it-IT" w:eastAsia="zh-CN" w:bidi="ar-SA"/>
        </w:rPr>
        <w:t xml:space="preserve">D.2 Complementarietà, sinergia e integrazione con altri fondi strutturali, altri strumenti finanziari dell’Unione Europea e altri fondi nazionali </w:t>
      </w:r>
    </w:p>
    <w:p>
      <w:pPr>
        <w:pStyle w:val="Normal"/>
        <w:widowControl/>
        <w:pBdr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max 1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D.3 Azioni positive per il rispetto delle pari opportunità e la non discriminazione.</w:t>
      </w:r>
    </w:p>
    <w:p>
      <w:p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max 10 righe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ezione E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zh-CN" w:bidi="ar-SA"/>
              </w:rPr>
              <w:t>Valutazione economica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La valutazione economica riguarda la congruità e correttezza del piano finanziario in base al rapporto tra qualità e completezza della proposta rispetto al costo totale (nel caso delle operazioni a costi unitari standard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E.1 Descrivere sinteticamente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eastAsia="zh-CN" w:bidi="ar-SA"/>
        </w:rPr>
        <w:t xml:space="preserve">il valore aggiunto legato alla durata del percorso in termini di or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1800/2000 o 3000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(esclusivamente per i progetti dell’Area Tecnologica della Mobilità Sostenibile, Ambito Mobilità delle persone e delle merci con Figura professionale in esito di Tecnico superiore per la mobilità delle persone e delle merci - id 2.1.1)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max 10 righe</w:t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E.2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eastAsia="zh-CN" w:bidi="ar-SA"/>
        </w:rPr>
        <w:t>Quadro dei finanziamenti</w:t>
      </w:r>
    </w:p>
    <w:tbl>
      <w:tblPr>
        <w:tblW w:w="9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113"/>
        <w:gridCol w:w="439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sto complessivo percors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€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% di incidenza sul costo totale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ntributo PR Toscana FSE+ 2021/2027 Asse 4, Attività 4.f.2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ntributo statale per ITS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Altri fondi pubblici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footnoteReference w:id="2"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Altri fondi privati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footnoteReference w:id="3"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€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%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  <w:r>
        <w:br w:type="page"/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SOTTOSCRIZIONE DEL FORMULARIO</w:t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Il/I sottoscritto/i……………………………………………….. in qualità di legale/i rappresentante/i del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soggetto……………………..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Attesta/Attestano</w:t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L’autenticità di quanto dichiarato nel formulario e sottoscrive/sottoscrivono tutto quanto in esse contenuto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Data e luogo 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FIRME E TIMBRI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Allegare copia dei documenti di identità in corso di validità dei firmatari oppure sottoscrivere digitalmente.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28930" cy="125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9.9pt;mso-wrap-distance-left:0pt;mso-wrap-distance-right:0pt;mso-wrap-distance-top:0pt;mso-wrap-distance-bottom:0pt;margin-top:0.05pt;mso-position-vertical-relative:text;margin-left:533.55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392430" cy="12573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9.9pt;mso-wrap-distance-left:0pt;mso-wrap-distance-right:0pt;mso-wrap-distance-top:0pt;mso-wrap-distance-bottom:0pt;margin-top:0.05pt;mso-position-vertical-relative:text;margin-left:528.55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28930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9.9pt;mso-wrap-distance-left:0pt;mso-wrap-distance-right:0pt;mso-wrap-distance-top:0pt;mso-wrap-distance-bottom:0pt;margin-top:0.05pt;mso-position-vertical-relative:text;margin-left:533.55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2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03505" cy="1225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65pt;mso-wrap-distance-left:0pt;mso-wrap-distance-right:0pt;mso-wrap-distance-top:0pt;mso-wrap-distance-bottom:0pt;margin-top:0.05pt;mso-position-vertical-relative:text;margin-left:528.55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392430" cy="125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9.9pt;mso-wrap-distance-left:0pt;mso-wrap-distance-right:0pt;mso-wrap-distance-top:0pt;mso-wrap-distance-bottom:0pt;margin-top:0.05pt;mso-position-vertical-relative:text;margin-left:760.95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392430" cy="12573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9.9pt;mso-wrap-distance-left:0pt;mso-wrap-distance-right:0pt;mso-wrap-distance-top:0pt;mso-wrap-distance-bottom:0pt;margin-top:0.05pt;mso-position-vertical-relative:text;margin-left:528.55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392430" cy="12573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9.9pt;mso-wrap-distance-left:0pt;mso-wrap-distance-right:0pt;mso-wrap-distance-top:0pt;mso-wrap-distance-bottom:0pt;margin-top:0.05pt;mso-position-vertical-relative:text;margin-left:775.15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fo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la provenien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4415" cy="4870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86" r="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sz w:val="16"/>
        <w:rFonts w:ascii="Wingdings" w:hAnsi="Wingdings" w:cs="Wingdings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cs="Arial"/>
      <w:sz w:val="18"/>
      <w:szCs w:val="18"/>
    </w:rPr>
  </w:style>
  <w:style w:type="character" w:styleId="WW8Num15z0">
    <w:name w:val="WW8Num15z0"/>
    <w:qFormat/>
    <w:rPr>
      <w:rFonts w:ascii="Wingdings" w:hAnsi="Wingdings" w:eastAsia="Times New Roman" w:cs="Wingdings"/>
      <w:i/>
      <w:sz w:val="18"/>
      <w:szCs w:val="18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/>
      <w:sz w:val="20"/>
      <w:szCs w:val="20"/>
      <w:shd w:fill="00FF00" w:val="clear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Arial" w:hAnsi="Arial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Arial" w:hAnsi="Arial" w:cs="Arial"/>
      <w:b w:val="false"/>
      <w:sz w:val="18"/>
      <w:szCs w:val="18"/>
      <w:shd w:fill="FF0000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 Unicode" w:hAnsi="Lucida Sans Unicode" w:cs="Lucida Sans Unicode"/>
      <w:b/>
      <w:i/>
      <w:smallCaps/>
      <w:strike/>
      <w:sz w:val="22"/>
      <w:szCs w:val="22"/>
      <w:shd w:fill="00FF00" w:val="clear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ourier New" w:hAnsi="Courier New" w:cs="Courier New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/>
      <w:color w:val="000000"/>
      <w:sz w:val="22"/>
      <w:szCs w:val="22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i/>
      <w:strike/>
      <w:sz w:val="16"/>
      <w:szCs w:val="22"/>
      <w:shd w:fill="00FF00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  <w:strike/>
      <w:sz w:val="22"/>
      <w:szCs w:val="22"/>
      <w:shd w:fill="00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Times New Roman"/>
      <w:b w:val="false"/>
      <w:i w:val="false"/>
      <w:strike/>
      <w:color w:val="000000"/>
      <w:sz w:val="16"/>
      <w:szCs w:val="16"/>
      <w:shd w:fill="00FF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22"/>
      <w:shd w:fill="00FF00" w:val="cle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6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rete.toscana.it/fse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4:00Z</dcterms:created>
  <dc:creator>Regione Toscana</dc:creator>
  <dc:description/>
  <dc:language>en-US</dc:language>
  <cp:lastModifiedBy/>
  <cp:lastPrinted>1995-11-21T17:41:00Z</cp:lastPrinted>
  <dcterms:modified xsi:type="dcterms:W3CDTF">2023-02-18T11:20:36Z</dcterms:modified>
  <cp:revision>117</cp:revision>
  <dc:subject/>
  <dc:title>FORMULARIO</dc:title>
</cp:coreProperties>
</file>