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633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1" t="-420" r="-1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2295</wp:posOffset>
            </wp:positionH>
            <wp:positionV relativeFrom="paragraph">
              <wp:posOffset>32385</wp:posOffset>
            </wp:positionV>
            <wp:extent cx="1873885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" t="-394" r="-154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5080</wp:posOffset>
            </wp:positionV>
            <wp:extent cx="973455" cy="62992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31" r="-15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6"/>
      </w:tblGrid>
      <w:tr>
        <w:trPr>
          <w:trHeight w:val="769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olo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ione Toscana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zione Agricoltura e Sviluppo Rurale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Produzioni Agricole, Vegetali e Zootecniche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pec: </w:t>
            </w:r>
            <w:r>
              <w:rPr>
                <w:b/>
                <w:sz w:val="20"/>
                <w:szCs w:val="20"/>
                <w:u w:val="single"/>
              </w:rPr>
              <w:t>regionetoscana@postacert.toscana.it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olo1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Conferimento/revoca delega all’accesso ai dati aziendali e compilazione del seguente bando </w:t>
            </w:r>
            <w:r>
              <w:rPr>
                <w:rFonts w:cs="Calibri" w:ascii="Calibri" w:hAnsi="Calibri"/>
                <w:strike/>
              </w:rPr>
              <w:t>s</w:t>
            </w:r>
            <w:r>
              <w:rPr>
                <w:rFonts w:cs="Calibri" w:ascii="Calibri" w:hAnsi="Calibri"/>
              </w:rPr>
              <w:t xml:space="preserve">ul sistema informativo SIAN </w:t>
            </w:r>
          </w:p>
          <w:p>
            <w:pPr>
              <w:pStyle w:val="TextBody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NRR – M2C1 Investimento 2.3 – Bando regionale Frantoi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2694" w:leader="none"/>
                <w:tab w:val="right" w:pos="6096" w:leader="underscore"/>
                <w:tab w:val="left" w:pos="6237" w:leader="none"/>
                <w:tab w:val="left" w:pos="6946" w:leader="none"/>
                <w:tab w:val="right" w:pos="10466" w:leader="underscor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/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Cognome</w:t>
              <w:tab/>
              <w:tab/>
              <w:tab/>
              <w:t xml:space="preserve">Nome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right" w:pos="8047" w:leader="underscore"/>
                <w:tab w:val="right" w:pos="8614" w:leader="underscore"/>
                <w:tab w:val="right" w:pos="9181" w:leader="underscore"/>
                <w:tab w:val="right" w:pos="1011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  <w:tab/>
              <w:t>, il</w:t>
              <w:tab/>
              <w:tab/>
              <w:t xml:space="preserve"> gg/</w:t>
              <w:tab/>
              <w:t>mm/aaaa</w:t>
            </w:r>
          </w:p>
          <w:p>
            <w:pPr>
              <w:pStyle w:val="TextBody"/>
              <w:tabs>
                <w:tab w:val="clear" w:pos="709"/>
                <w:tab w:val="left" w:pos="2520" w:leader="non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nel Comune di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left" w:pos="2552" w:leader="non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right" w:pos="8897" w:leader="underscor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/piazza </w:t>
              <w:tab/>
              <w:t xml:space="preserve">, n. </w:t>
              <w:tab/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243840</wp:posOffset>
                      </wp:positionV>
                      <wp:extent cx="1880870" cy="5073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(CUAA: Codice Unico Aziend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Agricola, corrispondente al codi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fiscale della azienda)</w:t>
                                  </w:r>
                                </w:p>
                              </w:txbxContent>
                            </wps:txbx>
                            <wps:bodyPr anchor="t" lIns="96520" tIns="50800" rIns="9652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pt;height:39.95pt;mso-wrap-distance-left:9.05pt;mso-wrap-distance-right:9.05pt;mso-wrap-distance-top:0pt;mso-wrap-distance-bottom:0pt;margin-top:19.2pt;mso-position-vertical-relative:text;margin-left:353.5pt;mso-position-horizontal-relative:text">
                      <v:fill opacity="0f"/>
                      <v:textbox inset="0.105555555555556in,0.0555555555555556in,0.105555555555556in,0.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CUAA: Codice Unico Aziend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2F2F2" w:val="clear"/>
                              </w:rPr>
                              <w:t>Agricola, corrispondente al codi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fiscale della azien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466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titolare o legale rappresentante della seguente azienda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/C.F.</w:t>
              <w:tab/>
              <w:tab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.IVA                    </w:t>
              <w:tab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869" w:leader="none"/>
                <w:tab w:val="right" w:pos="10466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/Ragione sociale </w:t>
              <w:tab/>
              <w:tab/>
            </w:r>
          </w:p>
        </w:tc>
      </w:tr>
      <w:tr>
        <w:trPr>
          <w:trHeight w:val="677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ferisce delega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  <w:r>
              <w:rPr>
                <w:rFonts w:cs="Calibri" w:ascii="Calibri" w:hAnsi="Calibri"/>
              </w:rPr>
              <w:t xml:space="preserve"> Revoca delega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 </w:t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 seguente soggetto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.IVA                    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/Ragione sociale  _____________________________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 dichiara di avere ricevuto dal soggetto di cui sopra piena e completa informativa sul trattamento dei dati personali di cui alla normativa nazionale e del Regolamento UE 679/2016 (Regolamento generale sulla protezione dei dati) ai sensi degli art. 13 e 14 del Regolamento medesimo, di avere espresso alla organizzazione consulente il consenso al trattamento dei propri dati ricevendo dalla stessa indicazione sulla revocabilità in ogni momento di detto consenso, sulla obbligatorietà o meno del conferimento dei dati e che la organizzazione consulente medesima è titolare e responsabile del trattamento dei dati in ordine alle proprie fina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7655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ab/>
              <w:t>Luogo e data</w:t>
              <w:tab/>
              <w:t>firma</w:t>
            </w:r>
          </w:p>
          <w:p>
            <w:pPr>
              <w:pStyle w:val="Normal"/>
              <w:tabs>
                <w:tab w:val="clear" w:pos="709"/>
                <w:tab w:val="right" w:pos="4536" w:leader="underscore"/>
                <w:tab w:val="left" w:pos="5245" w:leader="none"/>
                <w:tab w:val="right" w:pos="10206" w:leader="underscore"/>
              </w:tabs>
              <w:spacing w:before="120" w:after="12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’ obbligatorio allegare alla presente richiesta copia di un documento di identità valido del richiedente (normativa inerente autocertificazione D.PR 445/2000 e s.m.i.). </w:t>
            </w:r>
          </w:p>
        </w:tc>
      </w:tr>
    </w:tbl>
    <w:p>
      <w:pPr>
        <w:pStyle w:val="Normal"/>
        <w:tabs>
          <w:tab w:val="clear" w:pos="709"/>
          <w:tab w:val="right" w:pos="4536" w:leader="underscore"/>
          <w:tab w:val="left" w:pos="5245" w:leader="none"/>
          <w:tab w:val="right" w:pos="10206" w:leader="underscor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38" w:top="3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13:00Z</dcterms:created>
  <dc:creator>parrini</dc:creator>
  <dc:description/>
  <dc:language>en-US</dc:language>
  <cp:lastModifiedBy/>
  <cp:lastPrinted>2023-10-11T09:47:00Z</cp:lastPrinted>
  <dcterms:modified xsi:type="dcterms:W3CDTF">2024-01-22T07:18:10Z</dcterms:modified>
  <cp:revision>5</cp:revision>
  <dc:subject/>
  <dc:title>MANDATO</dc:title>
</cp:coreProperties>
</file>