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b/>
          <w:b/>
          <w:sz w:val="19"/>
        </w:rPr>
      </w:pPr>
      <w:r>
        <w:rPr>
          <w:b/>
          <w:sz w:val="28"/>
          <w:szCs w:val="28"/>
        </w:rPr>
        <w:t>ALLEGATO  F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13500" cy="930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Progetto 2021-2025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ccreditamento enti di rilevanza regionale -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73.3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Scheda Progetto 2021-2025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ccreditamento enti di rilevanza regionale - Anno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</w:rPr>
        <w:t>La scheda Progetto deve essere compilata, riportando i dati e le informazioni richieste nelle sezioni, da:</w:t>
      </w:r>
    </w:p>
    <w:p>
      <w:pPr>
        <w:pStyle w:val="TextBody"/>
        <w:spacing w:before="0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25" w:hanging="550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</w:rPr>
        <w:t>il Soggetto che presenta istanza di Accreditamento in forma singola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13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0" w:hanging="563"/>
        <w:jc w:val="both"/>
        <w:rPr>
          <w:b/>
          <w:b/>
          <w:sz w:val="21"/>
        </w:rPr>
      </w:pPr>
      <w:r>
        <w:rPr>
          <w:b/>
        </w:rPr>
        <w:t>congiuntamente dai Soggetti che presentano istanza di Accreditamento in forma associata.</w:t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Denominazione del Soggetto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(</w:t>
      </w:r>
      <w:r>
        <w:rPr>
          <w:b/>
          <w:bCs/>
          <w:sz w:val="20"/>
          <w:szCs w:val="20"/>
          <w:u w:val="single"/>
        </w:rPr>
        <w:t>N.B. Riportare la denominazione del Soggetto nell'apposito spazio del piè di pagina del documento)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8"/>
      </w:tblGrid>
      <w:tr>
        <w:trPr>
          <w:trHeight w:val="335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tabs>
          <w:tab w:val="clear" w:pos="709"/>
          <w:tab w:val="left" w:pos="700" w:leader="none"/>
          <w:tab w:val="left" w:pos="1518" w:leader="none"/>
        </w:tabs>
        <w:suppressAutoHyphens w:val="true"/>
        <w:kinsoku w:val="true"/>
        <w:overflowPunct w:val="true"/>
        <w:autoSpaceDE w:val="false"/>
        <w:bidi w:val="0"/>
        <w:spacing w:before="94" w:after="0"/>
        <w:ind w:left="0" w:right="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auto"/>
          <w:kern w:val="2"/>
          <w:sz w:val="22"/>
          <w:szCs w:val="22"/>
          <w:lang w:eastAsia="zh-CN"/>
        </w:rPr>
        <w:t>1.</w:t>
      </w:r>
      <w:r>
        <w:rPr>
          <w:rFonts w:cs="Times New Roman" w:ascii="Times New Roman" w:hAnsi="Times New Roman"/>
          <w:b/>
          <w:bCs/>
          <w:color w:val="auto"/>
          <w:kern w:val="2"/>
          <w:sz w:val="22"/>
          <w:szCs w:val="22"/>
          <w:lang w:eastAsia="zh-CN"/>
        </w:rPr>
        <w:t xml:space="preserve"> </w:t>
      </w:r>
      <w:r>
        <w:rPr>
          <w:color w:val="auto"/>
          <w:kern w:val="2"/>
          <w:lang w:eastAsia="zh-CN"/>
        </w:rPr>
        <w:t>Descrizione del progetto per il periodo per il quale si richiede l’accreditament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La descrizione del progetto 2021-2025 deve evidenziare l'attività programmata in relazione ai contenuti specificati nell'Avviso pubblico al paragrafo 1 “Finalità dell’intervento – Soggetti Destinatari”, illustran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/>
      </w:pPr>
      <w:r>
        <w:rPr/>
        <w:t>il contesto sociale e culturale in cui sarà attuato il progetto presentato dal s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/>
      </w:pPr>
      <w:r>
        <w:rPr/>
        <w:t>le relazioni con gli altri soggetti del sistema regionale dello spettacolo dal v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w:t>i contenuti, le scelte, le linee e i percorsi artistico-culturali, indicando caratteristiche, tematiche e modalità di svolg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ttività di produzione e attività di programmazione nella propria sede di spettacolo, evidenziando in particolare le azioni </w:t>
      </w:r>
      <w:r>
        <w:rPr>
          <w:rFonts w:cs="Arial" w:ascii="Arial" w:hAnsi="Arial"/>
          <w:b w:val="false"/>
          <w:bCs/>
          <w:sz w:val="22"/>
          <w:szCs w:val="22"/>
        </w:rPr>
        <w:t>finalizzate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false"/>
        <w:bidi w:val="0"/>
        <w:ind w:left="913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- alla contaminazione tra i diversi generi delle arti sceniche, tra le arti sceniche e altre forme espressive,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false"/>
        <w:bidi w:val="0"/>
        <w:ind w:left="9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 alla valorizzazione e diffusione della creazione contemporanea attraverso l'esplorazione dei linguaggi artistici volti allo sviluppo di esperienze interdisciplina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rtecipazione a reti nazionali e internazional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alorizzazione della creatività emergente e impiego di giovani arti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ttività di formazione del pubbl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ttività di promozione e comunicazio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6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i richiede che tale descrizione sia dettagliata per l’annualità 2021 ed evidenzi le ipotesi di sviluppo per le annualità 2022-2025</w:t>
      </w:r>
    </w:p>
    <w:tbl>
      <w:tblPr>
        <w:tblW w:w="1027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sz w:val="20"/>
        </w:rPr>
      </w:pPr>
      <w:r>
        <w:rPr>
          <w:b/>
          <w:bCs/>
          <w:sz w:val="22"/>
          <w:szCs w:val="22"/>
        </w:rPr>
        <w:t>2. Impiego e valorizzazione di giovani artisti – programma dettagliato annualità 2021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880"/>
        <w:gridCol w:w="2505"/>
        <w:gridCol w:w="2438"/>
      </w:tblGrid>
      <w:tr>
        <w:trPr>
          <w:tblHeader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intetica del progetto artistic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, modalità di impiego e valorizzazione di giovani artis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a/i e/o formazione di giovani artisti coinvolt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e periodo di svolgimento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</w:tbl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PROGETTO 2021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20"/>
        <w:szCs w:val="20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pacing w:val="-2"/>
        <w:szCs w:val="16"/>
        <w:w w:val="101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Arial"/>
      <w:color w:val="auto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Wingdings" w:hAnsi="Wingdings" w:cs="Arial"/>
      <w:spacing w:val="-2"/>
      <w:w w:val="101"/>
      <w:sz w:val="16"/>
      <w:szCs w:val="16"/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eastAsia="en-US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Wingdings" w:hAnsi="Wingdings" w:cs="Arial"/>
      <w:spacing w:val="-2"/>
      <w:w w:val="101"/>
      <w:sz w:val="16"/>
      <w:szCs w:val="16"/>
      <w:lang w:val="it-IT" w:bidi="it-IT"/>
    </w:rPr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eastAsia="en-US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1">
    <w:name w:val="WW-Riga d'intestazione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/>
  <cp:lastPrinted>1995-11-21T17:41:00Z</cp:lastPrinted>
  <dcterms:modified xsi:type="dcterms:W3CDTF">2021-02-09T15:27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