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orre  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6"/>
          <w:szCs w:val="16"/>
        </w:rPr>
        <w:tab/>
        <w:tab/>
      </w: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 xml:space="preserve">Settore Spettacolo </w:t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>
          <w:rFonts w:eastAsia="Times New Roman"/>
        </w:rPr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ind w:left="6663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663" w:right="0" w:hanging="0"/>
        <w:jc w:val="both"/>
        <w:rPr>
          <w:b/>
          <w:b/>
          <w:i w:val="false"/>
          <w:i w:val="false"/>
          <w:iCs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, in forma associata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, nato a _____________________ il _______________ C.F._________________________________ in qualità di legale rappresentante dell’Ente/Associazione ___________________________________ C.F.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orma associata con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, nato a __________________ il _______________, C.F._________________________________ in qualità di legale rappresentante dell’Ente/Associazione ___________________________________ C.F.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a) 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bCs/>
        </w:rPr>
        <w:t xml:space="preserve">il Piano regionale di sviluppo 2016-2020 e la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Nota di aggiornamento al documento di economia e finanza regionale (DEFR) 2021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la deliberazione della Giunta regionale n. 65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 del 08/02/2020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 e il decreto dirigenziale “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Accreditamento enti di rilevanza regionale dello spettacolo dal vivo ai sensi dell'articolo 34, comma 1, lettera e) della l.r. 21/2010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” che approva l’Avviso Pubblico e la relativa modulistic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;</w:t>
      </w:r>
    </w:p>
    <w:p>
      <w:pPr>
        <w:pStyle w:val="Corpodeltesto2"/>
        <w:spacing w:lineRule="auto" w:line="240" w:before="0" w:after="0"/>
        <w:rPr>
          <w:b/>
          <w:b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RASMETTE CON LA PRESENTE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i sostitutive di atto di notorietà (All. D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e identificative Soggetti e attività (All. E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>Scheda Progetto 2021/2025 (All. F);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b w:val="false"/>
          <w:bCs w:val="false"/>
        </w:rPr>
        <w:t>Tabelle Dati Attività, Risorse umane, Bilancio (All. G);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urriculum vitae del direttore artistico del Progetto per cui si richiede l'accredi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i Costitutivi e Statuti degli Enti/Associazioni </w:t>
      </w:r>
      <w:r>
        <w:rPr>
          <w:b w:val="false"/>
          <w:bCs w:val="false"/>
        </w:rPr>
        <w:t>(nel caso di prima istanza o nel caso siano intervenute modifiche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pia dell'atto di godimento, di durata almeno coincidente con il periodo per cui è richiesto l’accreditamento (2021-2025), relativo alla sede di spettacolo che si caratterizzi per essere dotata di almeno una sala di capienza non inferiore a 100 posti, agibile, ubicata nel territorio della Regione Toscana e idonea alla produzione e all’ospitalità di spettacoli e di eventuali attività collate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relativi ai 3 anni precedenti l’istanza di accreditamento, approvati dagli organi competenti </w:t>
      </w:r>
      <w:r>
        <w:rPr>
          <w:b w:val="false"/>
          <w:bCs/>
        </w:rPr>
        <w:t>(da presentare nel solo caso di prima istanza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Bilancio di previsione riferito all'anno in cui è presentata istanza di accreditamento, approvato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nvenzione, stipulata tra i soggetti che presentano l'istanza di accreditamento in forma associata, che stabilisce: a) oggetto e durata dell'accordo, b) rapporti finanziari, c) distribuzione delle funzion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/>
        <w:t>Materiale promozionale e informativo idoneo ad attestare l'attività svolta nelle tre annualità precedenti (</w:t>
      </w:r>
      <w:r>
        <w:rPr>
          <w:b w:val="false"/>
          <w:bCs/>
        </w:rPr>
        <w:t xml:space="preserve">da presentare nel solo caso di prima istanza per le annualità </w:t>
      </w:r>
      <w:r>
        <w:rPr/>
        <w:t>2018-2019-2020) e l'attività programmata per l'annualità 2021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NOTA BE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ocumentazione di cui ai punti 1), 2), 4), 6), 8), 11) deve essere prodotta da ciascuno dei soggetti che presentano istanza di accreditamento in forma associata; la documentazione di cui al punto 3), 5), 9), 10) deve essere prodotta congiuntamente dai soggetti che presentano istanza di accreditamento in forma associata; la documentazione di cui al punto 7) deve essere prodotta da almeno uno dei soggetti che presentano istanza di accreditamento in forma assoc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2-15T12:29:00Z</cp:lastPrinted>
  <dcterms:modified xsi:type="dcterms:W3CDTF">2021-02-09T11:37:14Z</dcterms:modified>
  <cp:revision>34</cp:revision>
  <dc:subject/>
  <dc:title>Marca da bollo          € 14,62</dc:title>
</cp:coreProperties>
</file>