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Cs/>
                <w:sz w:val="26"/>
                <w:szCs w:val="26"/>
              </w:rPr>
              <w:t>ALLEGATO B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Apporre  </w:t>
      </w:r>
      <w:r>
        <w:rPr>
          <w:rFonts w:eastAsia="Times;Times New Roman"/>
          <w:bCs/>
          <w:sz w:val="16"/>
          <w:szCs w:val="16"/>
        </w:rPr>
        <w:t>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;Times New Roman"/>
        </w:rPr>
        <w:t>Regione Toscana</w:t>
      </w:r>
    </w:p>
    <w:p>
      <w:pPr>
        <w:pStyle w:val="Normal"/>
        <w:ind w:left="6663" w:right="0" w:hanging="0"/>
        <w:rPr/>
      </w:pPr>
      <w:r>
        <w:rPr/>
        <w:t xml:space="preserve">Settore Spettacolo </w:t>
      </w:r>
    </w:p>
    <w:p>
      <w:pPr>
        <w:pStyle w:val="Normal"/>
        <w:ind w:left="6663" w:right="0" w:hanging="0"/>
        <w:rPr/>
      </w:pPr>
      <w:r>
        <w:rPr/>
        <w:t>Via Farini,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50121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ggetto: Istanza di accreditamento, in forma singola,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data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, nato a _____________________ il _____________,  C.F._________________________________ in qualità di legale rappresentante dell’Ente/Associazione ___________________________________ C.F.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n. 22/R del 6 giugno 2011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DICHIARA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>a) Di aver preso visione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il Piano regionale di sviluppo 2016-2020 e la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Nota di aggiornamento al documento di economia e finanza regionale (DEFR) 2021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la deliberazione della Giunta regionale </w:t>
      </w:r>
      <w:r>
        <w:rPr>
          <w:bCs/>
          <w:shd w:fill="auto" w:val="clear"/>
        </w:rPr>
        <w:t>n. 65</w:t>
      </w:r>
      <w:r>
        <w:rPr>
          <w:bCs/>
          <w:shd w:fill="FFFFFF" w:val="clear"/>
        </w:rPr>
        <w:t xml:space="preserve"> del 08/02/2021</w:t>
      </w:r>
      <w:r>
        <w:rPr>
          <w:bCs/>
        </w:rPr>
        <w:t xml:space="preserve"> e il decreto dirigenziale “</w:t>
      </w:r>
      <w:r>
        <w:rPr>
          <w:b w:val="false"/>
          <w:bCs w:val="false"/>
        </w:rPr>
        <w:t>Accreditamento enti di rilevanza regionale dello spettacolo dal vivo ai sensi dell'articolo 34, comma 1, lettera e) della l.r. 21/2010</w:t>
      </w:r>
      <w:r>
        <w:rPr>
          <w:bCs/>
        </w:rPr>
        <w:t>” che approva l’Avviso Pubblico e la relativa modulistica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;</w:t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 xml:space="preserve">e di accettarne integralmente qualsiasi previsione e vincolo, senza alcuna riserva; 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Dichiarazione sostitutiva di atto di notorietà (All. D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cheda identificativa Soggetto e Attività </w:t>
      </w:r>
      <w:r>
        <w:rPr/>
        <w:t>(All. E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cheda Progetto 2021/2025 </w:t>
      </w:r>
      <w:r>
        <w:rPr/>
        <w:t>(All. F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Tabelle Dati Attività Risorse umane Bilancio </w:t>
      </w:r>
      <w:r>
        <w:rPr/>
        <w:t>(All. G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del direttore 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to Costitutivo e Statuto dell'Ente/Associazione </w:t>
      </w:r>
      <w:r>
        <w:rPr>
          <w:b w:val="false"/>
          <w:bCs w:val="false"/>
        </w:rPr>
        <w:t>(nel caso di prima istanza o nel caso siano intervenute modifiche)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Copia dell'atto di godimento, di durata almeno coincidente con il periodo per cui è richiesto l’accreditamento (2021-2025), relativo alla sede di spettacolo che si caratterizzi per essere dotata di almeno una sala di capienza non inferiore a 100 posti, agibile, ubicata nel territorio della Regione Toscana e idonea alla produzione e all’ospitalità di spettacoli e di eventuali attività collater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lanci consuntivi relativi ai 3 anni precedenti l’istanza di accreditamento, approvati dagli organi competenti </w:t>
      </w:r>
      <w:r>
        <w:rPr>
          <w:b w:val="false"/>
          <w:bCs/>
        </w:rPr>
        <w:t>(da presentare nel solo caso di prima istanza)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Bilancio di previsione riferito all'anno in cui è presentata istanza di accreditamento, approvato dagli organi competent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Materiale promozionale e informativo idoneo ad attestare l'attività svolta nelle tre annualità precedenti (</w:t>
      </w:r>
      <w:r>
        <w:rPr>
          <w:b w:val="false"/>
          <w:bCs/>
        </w:rPr>
        <w:t xml:space="preserve">da presentare nel solo caso di prima istanza per le annualità </w:t>
      </w:r>
      <w:r>
        <w:rPr/>
        <w:t>2018-2019-2020,) e l'attività programmata per l'annualità 2021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 </w:t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/>
          <w:b/>
          <w:bCs w:val="false"/>
          <w:i/>
          <w:iCs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pacing w:val="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1995-11-21T17:41:00Z</cp:lastPrinted>
  <dcterms:modified xsi:type="dcterms:W3CDTF">2021-02-09T14:58:47Z</dcterms:modified>
  <cp:revision>39</cp:revision>
  <dc:subject/>
  <dc:title>Marca da bollo          € 14,62</dc:title>
</cp:coreProperties>
</file>