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091"/>
      </w:tblGrid>
      <w:tr>
        <w:trPr>
          <w:trHeight w:val="9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</w:rPr>
              <w:t xml:space="preserve">€ </w:t>
            </w:r>
            <w:r>
              <w:rPr>
                <w:bCs/>
                <w:iCs/>
              </w:rPr>
              <w:t>16,00</w:t>
            </w:r>
          </w:p>
        </w:tc>
        <w:tc>
          <w:tcPr>
            <w:tcW w:w="80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5" w:right="25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LLEGATO B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  <w:t xml:space="preserve">Apporre </w:t>
      </w:r>
      <w:r>
        <w:rPr>
          <w:rFonts w:eastAsia="Times;Times New Roman"/>
          <w:bCs/>
          <w:sz w:val="18"/>
          <w:szCs w:val="18"/>
        </w:rPr>
        <w:t>marca da bollo debitamente annulla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before="11" w:after="62"/>
        <w:ind w:left="5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;Times New Roman" w:cs="Times New Roman" w:ascii="Times New Roman" w:hAnsi="Times New Roman"/>
          <w:caps w:val="false"/>
          <w:smallCaps w:val="false"/>
          <w:sz w:val="24"/>
          <w:szCs w:val="24"/>
        </w:rPr>
        <w:t>ALLA REGIONE TOSCANA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ore Spettacolo dal vivo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arini, 8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121 Firenze</w:t>
      </w:r>
    </w:p>
    <w:p>
      <w:pPr>
        <w:pStyle w:val="Normal"/>
        <w:ind w:left="66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i/>
          <w:i/>
          <w:iCs/>
          <w:sz w:val="22"/>
          <w:szCs w:val="22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N. Identificativo marca da bollo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______________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data </w:t>
      </w:r>
      <w:r>
        <w:rPr>
          <w:rFonts w:eastAsia="TimesNewRomanPSMT" w:cs="Times New Roman" w:ascii="Times New Roman" w:hAnsi="Times New Roman"/>
          <w:sz w:val="24"/>
          <w:szCs w:val="24"/>
        </w:rPr>
        <w:t>_______________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sz w:val="22"/>
          <w:szCs w:val="22"/>
        </w:rPr>
        <w:t>(</w:t>
      </w:r>
      <w:r>
        <w:rPr>
          <w:rFonts w:eastAsia="TimesNewRomanPSMT" w:cs="Times New Roman" w:ascii="Times New Roman" w:hAnsi="Times New Roman"/>
          <w:b/>
          <w:bCs/>
          <w:i/>
          <w:iCs/>
          <w:sz w:val="22"/>
          <w:szCs w:val="22"/>
        </w:rPr>
        <w:t>Ricordare di apporre l’originale della marca da bollo debitamente annullata sulla copia cartacea</w:t>
      </w:r>
      <w:r>
        <w:rPr>
          <w:rFonts w:eastAsia="TimesNewRomanPSMT" w:cs="Times New Roman" w:ascii="Times New Roman" w:hAnsi="Times New Roman"/>
          <w:i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In caso di esenzione indicare il riferimento normativo _________________</w:t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widowControl/>
        <w:suppressAutoHyphens w:val="true"/>
        <w:bidi w:val="0"/>
        <w:jc w:val="center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ANZA DI CONTRIBUTO</w:t>
      </w:r>
    </w:p>
    <w:p>
      <w:pPr>
        <w:pStyle w:val="TextBody"/>
        <w:widowControl/>
        <w:suppressAutoHyphens w:val="true"/>
        <w:bidi w:val="0"/>
        <w:ind w:left="13" w:right="0" w:hanging="0"/>
        <w:jc w:val="left"/>
        <w:rPr>
          <w:rFonts w:ascii="Times New Roman" w:hAnsi="Times New Roman" w:cs="Times New Roman"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sz w:val="24"/>
          <w:szCs w:val="24"/>
          <w:shd w:fill="FF0000" w:val="clear"/>
        </w:rPr>
      </w:r>
    </w:p>
    <w:p>
      <w:pPr>
        <w:pStyle w:val="TextBody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Sostegn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i progetti di produzione di spettacolo dal viv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4"/>
          <w:szCs w:val="24"/>
          <w:u w:val="none"/>
          <w:shd w:fill="auto" w:val="clear"/>
          <w:lang w:val="zxx" w:eastAsia="zxx" w:bidi="zxx"/>
        </w:rPr>
        <w:t xml:space="preserve"> nei settori della prosa, del teatro ragazzi, della danza, della mus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. Progetto Regionale 14 "Valorizzazione e promozione della cultur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fra tradizione e sviluppo innovativ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Obiettivo 7 "Promuovere e sostenere lo Spettacolo dal vivo".</w:t>
      </w:r>
    </w:p>
    <w:p>
      <w:pPr>
        <w:pStyle w:val="TextBody"/>
        <w:widowControl/>
        <w:suppressAutoHyphens w:val="tru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</w:r>
    </w:p>
    <w:p>
      <w:pPr>
        <w:pStyle w:val="Campo"/>
        <w:spacing w:lineRule="auto" w:line="360"/>
        <w:jc w:val="both"/>
        <w:rPr>
          <w:rFonts w:ascii="Wingdings 2" w:hAnsi="Wingdings 2" w:eastAsia="Times New Roman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, nato/a a ____________________, il ____________ C.F. _________________________________ in qualità di legale rappresentante dell’Ente/Associazione ____________________________________________________________, C.F. _____________________________ partita IVA _____________________ con sede legale in _______________________________ Comune _____________________ Provincia _________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 che svolge, ai sensi della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elibera di Giunta n. 131/2022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 attività di produzione nel settore di seguito indicato </w:t>
      </w:r>
      <w:r>
        <w:rPr>
          <w:rFonts w:eastAsia="TimesNewRomanPSMT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-2"/>
          <w:sz w:val="24"/>
          <w:szCs w:val="24"/>
          <w:u w:val="none"/>
          <w:lang w:val="zxx" w:eastAsia="zxx" w:bidi="zxx"/>
        </w:rPr>
        <w:t xml:space="preserve">(barrare la casella </w:t>
      </w:r>
      <w:r>
        <w:rPr>
          <w:rFonts w:eastAsia="TimesNewRomanPSM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-2"/>
          <w:sz w:val="24"/>
          <w:szCs w:val="24"/>
          <w:u w:val="none"/>
          <w:shd w:fill="FFFFFF" w:val="clear"/>
          <w:lang w:val="zxx" w:eastAsia="zxx" w:bidi="zxx"/>
        </w:rPr>
        <w:t xml:space="preserve">corrispondente all’attività prevalente svolta dal soggetto; </w:t>
      </w:r>
      <w:r>
        <w:rPr>
          <w:rFonts w:eastAsia="TimesNewRomanPSMT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-2"/>
          <w:sz w:val="24"/>
          <w:szCs w:val="24"/>
          <w:u w:val="none"/>
          <w:lang w:val="zxx" w:eastAsia="zxx" w:bidi="zxx"/>
        </w:rPr>
        <w:t>è obbligatorio, pena esclusione, presentare richiesta di finanziamento in un solo settore)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2"/>
          <w:sz w:val="24"/>
          <w:szCs w:val="24"/>
          <w:u w:val="none"/>
          <w:lang w:val="zxx" w:eastAsia="zxx" w:bidi="zxx"/>
        </w:rPr>
        <w:t>: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Times New Roman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auto" w:val="clear"/>
        </w:rPr>
        <w:t>PROS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Times New Roman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auto" w:val="clear"/>
        </w:rPr>
        <w:t>TEATRO RAGAZZI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Times New Roman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auto" w:val="clear"/>
        </w:rPr>
        <w:t>DANZ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Times New Roman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auto" w:val="clear"/>
        </w:rPr>
        <w:t>MUSIC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Times New Roman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auto" w:val="clear"/>
        </w:rPr>
        <w:t>GIOVANI FORMAZIONI - PROS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Times New Roman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auto" w:val="clear"/>
        </w:rPr>
        <w:t>GIOVANI FORMAZIONI - DANZ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  <w:shd w:fill="auto" w:val="clear"/>
        </w:rPr>
        <w:t>GIOVANI FORMAZIONI - MUSICA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Corpodeltesto2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 contributo pari ad euro _________________</w:t>
      </w:r>
    </w:p>
    <w:p>
      <w:pPr>
        <w:pStyle w:val="Corpodeltesto2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 a tal fine </w:t>
      </w:r>
    </w:p>
    <w:p>
      <w:pPr>
        <w:pStyle w:val="Corpodeltesto2"/>
        <w:spacing w:lineRule="atLeast" w:line="1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Corpodeltesto2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>di aver preso visione di quanto previsto da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la legge regionale n. 21 del 25 febbraio 2010 “Testo unico in materia di beni, istituti e attività culturali”, ed in particolare, la lettera b), comma 2 dell’articolo 39 “Forme del sostegno regionale” e l’articolo 40 “Criteri di ammissibilità e di valutazione dei progetti”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 Regolamento di attuazione della legge regionale 25 febbraio 2010, n. 21 – DPGR n. 22/R del 6 giugno 2011, ed in particolare, il comma 2 dell’articolo 15 “Requisiti specifici di ammissibilità al sostegno finanziario dei progetti nel settore dello spettacolo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il Documento di economia e finanza regionale (DEFR) 2022 approvato dal Consiglio regionale con deliberazione n. 73/2021 e la Nota di aggiornamento 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 xml:space="preserve"> Documento di economia e finanza regiona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2022, approvata con deliberazione del Consiglio Regionale n. 113/2021, che individua il sostegn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>di progetti di produzione di spettacolo dal vivo nei settori della prosa, della danza e della mus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tra gli interventi di cui all'obiettivo 7 "Promuovere e sostenere lo Spettacolo dal vivo" del Progetto regionale 14 "Valorizzazione e promozione della cultura, fra tradizione e sviluppo innovativo"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la deliberazione della Giunta regionale n. 134/2018 "PRS 2016-2020. PR 4 Grandi attrattori culturali, promozione del sistema delle arti e degli istituti culturali. Criteri per la concessione di sovvenzioni, contributi, sussidi, ausili finanziari e vantaggi economici di qualunque genere a persone ed enti pubblici e privati"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la deliberazione della Giunta regional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n. 131 del 21 febbraio 2022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che stabilisce contenuti e modalità relativi all'intervento finalizzato al sostegn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it-IT" w:eastAsia="zxx" w:bidi="zxx"/>
        </w:rPr>
        <w:t>di progetti di produzione di spettacolo dal vivo nei settori della prosa, della danza e della musica, selezionati tramite avviso pubblico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di cui a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ll'obiettivo 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"Promuovere e sostenere lo Spettacolo dal vivo"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del sopra cita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Progetto Regionale 14 "Valorizzazione e promozione della cultura, fra tradizione e sviluppo innovativo"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il decreto dirigenziale che approva l’Avviso pubblico e apposita modulistica per la presentazione dell'istanza di contributo per il 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  <w:t xml:space="preserve">ostegn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 xml:space="preserve">di progetti di produzione di spettacolo dal viv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  <w:t xml:space="preserve">nei settori della prosa, del teatro ragazzi, della danza e della musica di cui al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etto Regionale 14 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zxx"/>
        </w:rPr>
        <w:t>Valorizzazione e promozione della cultura, fra tradizione e sviluppo innovativ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, 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Obiettivo 7 "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4"/>
          <w:szCs w:val="24"/>
          <w:shd w:fill="auto" w:val="clear"/>
          <w:lang w:val="zxx"/>
        </w:rPr>
        <w:t>Promuovere e sostenere lo Spettacolo dal vivo";</w:t>
      </w:r>
    </w:p>
    <w:p>
      <w:pPr>
        <w:pStyle w:val="Corpodeltesto2"/>
        <w:spacing w:lineRule="atLeast" w:line="200" w:before="57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 di accettarne integralmente qualsiasi previsione e vincolo, senza alcuna riserva;</w:t>
      </w:r>
    </w:p>
    <w:p>
      <w:pPr>
        <w:pStyle w:val="Corpodeltesto2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TRASMETTE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12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1.</w:t>
        <w:tab/>
        <w:t>Dichiarazione sostitutiva di atto di notorietà resa ai sensi dell’art. 47 DPR 28/12/2000, n. 445 (Allegato C);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12" w:hanging="4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2.</w:t>
        <w:tab/>
        <w:t>Scheda Identificativa del Soggetto 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Progetto 2022 (Allegato D);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12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</w:t>
        <w:tab/>
        <w:t>Tabelle Dati Attività, Risorse umane, Bilancio (Allegato E);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12" w:hanging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4.</w:t>
        <w:tab/>
        <w:t>Attestazione di r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esidenza stabile, per le compagnie di prosa e di danza, presso un teatro o altro spazio destinato ad uso teatrale avente sede nel territorio regionale;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12" w:hanging="4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5.</w:t>
        <w:tab/>
        <w:t>Copia dell’Atto costitutivo e Statuto (nel caso di prima istanza o nel caso siano intervenute modifiche);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12" w:hanging="4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6.</w:t>
        <w:tab/>
        <w:t>Curriculum vitae del direttore artistico.</w:t>
      </w:r>
    </w:p>
    <w:p>
      <w:pPr>
        <w:pStyle w:val="Normal"/>
        <w:autoSpaceDE w:val="false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</w:r>
    </w:p>
    <w:p>
      <w:pPr>
        <w:pStyle w:val="Corpodeltesto2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I IMPEGNA</w:t>
      </w:r>
    </w:p>
    <w:p>
      <w:pPr>
        <w:pStyle w:val="Normal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shd w:fill="FFFFFF" w:val="clear"/>
        </w:rPr>
        <w:t xml:space="preserve">a presenta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 xml:space="preserve">relazione attività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 xml:space="preserve">consuntivo finanziario comprensivo di tutte le voci di entrata e di spesa e rendicontazion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 xml:space="preserve">analitica delle spes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ostenute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FFFFFF" w:val="clear"/>
        </w:rPr>
        <w:t>opportunamente documentate 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zxx"/>
        </w:rPr>
        <w:t>riferibili all'annualità 2022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 conclusione dell’attività e comunqu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entro il 31 dicembre 20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consapevole che la mancata presentazione comporterà la revoca del contributo. 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STA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kinsoku w:val="true"/>
        <w:overflowPunct w:val="true"/>
        <w:autoSpaceDE w:val="true"/>
        <w:bidi w:val="0"/>
        <w:spacing w:lineRule="atLeast" w:line="200" w:before="113" w:after="57"/>
        <w:jc w:val="both"/>
        <w:rPr>
          <w:rFonts w:ascii="Wingdings 2" w:hAnsi="Wingdings 2" w:eastAsia="Times New Roman" w:cs="Wingdings 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in ordine alla ritenuta d’acconto del 4% ai </w:t>
      </w:r>
      <w:r>
        <w:rPr>
          <w:rFonts w:eastAsia="Wingdings 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sens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 dell’art. 28 D.P.R. n. 600/1973 e successive modificazioni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che l’Ente/Associazione (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barrare la casella di interess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):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bidi w:val="0"/>
        <w:spacing w:lineRule="auto" w:line="240" w:before="113" w:after="57"/>
        <w:ind w:left="465" w:right="-45" w:hanging="0"/>
        <w:jc w:val="both"/>
        <w:rPr>
          <w:rFonts w:ascii="Wingdings 2" w:hAnsi="Wingdings 2" w:eastAsia="Times New Roman" w:cs="Wingdings 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eastAsia="Times New Roman" w:cs="Wingdings 2" w:ascii="Wingdings 2" w:hAnsi="Wingdings 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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Fonts w:eastAsia="Wingdings 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è assoggettabile alla ritenuta </w:t>
      </w:r>
      <w:r>
        <w:rPr>
          <w:rFonts w:eastAsia="Wingdings 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d’acconto </w:t>
      </w:r>
      <w:r>
        <w:rPr>
          <w:rFonts w:eastAsia="Wingdings 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el 4% (ex art.28 DPR 600/1973)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113" w:after="57"/>
        <w:ind w:left="465"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Wingdings 2" w:ascii="Wingdings 2" w:hAnsi="Wingdings 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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</w:t>
      </w:r>
      <w:r>
        <w:rPr>
          <w:rFonts w:eastAsia="Wingdings 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non è assoggettabile alla ritenuta </w:t>
      </w:r>
      <w:r>
        <w:rPr>
          <w:rFonts w:eastAsia="Wingdings 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d’acconto </w:t>
      </w:r>
      <w:r>
        <w:rPr>
          <w:rFonts w:eastAsia="Wingdings 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el 4% (ex art.28 DPR 600/1973) ai sensi della disposizione legislativa 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 (indicare i riferimenti normativi di norme che dispongono l’esonero dell’applicazione della ritenuta di acconto del 4% prevista dall’art. 28 D.P.R. n. 600/1973).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bidi w:val="0"/>
        <w:spacing w:lineRule="auto" w:line="240" w:before="113" w:after="57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bidi w:val="0"/>
        <w:spacing w:lineRule="atLeast" w:line="200" w:before="113" w:after="57"/>
        <w:ind w:left="0" w:right="-45" w:hanging="0"/>
        <w:jc w:val="center"/>
        <w:rPr>
          <w:rFonts w:ascii="Times New Roman" w:hAnsi="Times New Roman" w:eastAsia="Wingdings 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kinsoku w:val="true"/>
        <w:overflowPunct w:val="true"/>
        <w:autoSpaceDE w:val="true"/>
        <w:bidi w:val="0"/>
        <w:spacing w:lineRule="atLeast" w:line="200" w:before="113" w:after="57"/>
        <w:ind w:left="0" w:right="13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Wingdings 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che, in caso di esito favorevole, il contributo venga versato </w:t>
      </w:r>
      <w:r>
        <w:rPr>
          <w:rFonts w:cs="Times New Roman" w:ascii="Times New Roman" w:hAnsi="Times New Roman"/>
          <w:sz w:val="24"/>
          <w:szCs w:val="24"/>
        </w:rPr>
        <w:t xml:space="preserve">all’Ente/Associazione con la seguente modalità: 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bidi w:val="0"/>
        <w:spacing w:lineRule="auto" w:line="240" w:before="113" w:after="113"/>
        <w:ind w:left="0" w:right="-57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ccredito su C/C Bancario o Postale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bidi w:val="0"/>
        <w:spacing w:lineRule="auto" w:line="240" w:before="113" w:after="113"/>
        <w:ind w:left="0" w:right="-5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IBAN |__|__|__|__|__|__|__|__|__|__|__|__|__|__|__|__|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OpenSymbol;Arial Unicode MS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shd w:fill="FFFF00" w:val="clear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11">
    <w:name w:val="WW-Riga d'intestazione1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11111">
    <w:name w:val="WW-Riga d'intestazione1111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N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4:00Z</dcterms:created>
  <dc:creator>enrico vitali</dc:creator>
  <dc:description/>
  <dc:language>en-US</dc:language>
  <cp:lastModifiedBy/>
  <cp:lastPrinted>2019-03-11T16:07:00Z</cp:lastPrinted>
  <dcterms:modified xsi:type="dcterms:W3CDTF">2022-03-02T10:42:36Z</dcterms:modified>
  <cp:revision>70</cp:revision>
  <dc:subject/>
  <dc:title/>
</cp:coreProperties>
</file>