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</w:rPr>
        <w:t>ALLEGATO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DICHIARAZIONE SOSTITUTIVA DI ATTO DI NOTORIETA’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RESA AI SENSI DEll’ ART.  47 DPR 28.12.2000 n. 4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_,______________ nato a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 _______________ C.F._________________________________ in qualità di legale rappresentante dell’Ente/Associazione __________________________________ C.F.____________________________;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tura giuridica: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Ente non commerciale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O.N.L.U.S.</w:t>
        <w:tab/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Ente commercial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otto la propria responsabilità, consapevole degli effetti penali per dichiarazioni mendaci, falsità in atti ed uso di atti falsi ai sensi dell’art. 76 del D.P.R. 445/2000, oltre che della decadenza dell’accreditamento del soggetto quale ente di rilevanza regionale per lo spettacolo dal vivo, eventualmente conseguente al provvedimento emanato sulla base della dichiarazione non veritiera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i fini della presentazione dell’istanza per l’accreditamento quale Ente di rilevanza regionale per lo spettacolo dal vivo, che l’Ente/Associ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ha sede operativa nel territorio della Regione Toscana da almeno tre anni, come </w:t>
      </w:r>
      <w:r>
        <w:rPr>
          <w:sz w:val="24"/>
          <w:shd w:fill="FFFFFF" w:val="clear"/>
        </w:rPr>
        <w:t>da visura camerale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/>
        <w:t>è stato beneficiario di contributi nel triennio 2019-2020-2021 da parte di</w:t>
      </w:r>
      <w:r>
        <w:rPr>
          <w:b w:val="false"/>
          <w:bCs w:val="false"/>
        </w:rPr>
        <w:t xml:space="preserve"> Enti Locali e da parte di Regione o dello Stato e che </w:t>
      </w:r>
      <w:r>
        <w:rPr>
          <w:b w:val="false"/>
          <w:bCs/>
          <w:shd w:fill="FFFFFF" w:val="clear"/>
        </w:rPr>
        <w:t>il progetto di attività, riferito al periodo per cui si richiede l'accreditamento, è compartecipato finanziariamente dagli Enti Loc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ha la posizione INPS gestione ex ENPALS, attiva da almeno tre anni dalla data di presentazione dell’istanz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svolge, da almeno tre anni, attività di natura professionale, di rispettare e applicare i contratti collettivi nazionali di lavoro e di aver versato regolarmente i contributi previdenziali e assistenzi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n è soggetto beneficiario di finanziamenti </w:t>
      </w:r>
      <w:r>
        <w:rPr>
          <w:b w:val="false"/>
          <w:bCs/>
        </w:rPr>
        <w:t>regionali erogati o erogabili ai fini della realizzazione di interventi nell'ambito dello spettacolo dal vivo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NOTA BENE: la suddetta dichiarazione, nel caso di istanza di accreditamento in forma associata, deve essere resa da ciascun soggetto sottoscrittore della conven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hd w:fill="FFFFFF" w:val="clear"/>
        <w:bCs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 w:val="false"/>
      <w:bCs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1">
    <w:name w:val="WW-Riga d'intestazione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2018-02-15T12:19:00Z</cp:lastPrinted>
  <dcterms:modified xsi:type="dcterms:W3CDTF">2022-02-11T12:14:35Z</dcterms:modified>
  <cp:revision>34</cp:revision>
  <dc:subject/>
  <dc:title/>
</cp:coreProperties>
</file>