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orre  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6"/>
          <w:szCs w:val="16"/>
        </w:rPr>
        <w:tab/>
        <w:tab/>
      </w: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>Settore Spettacolo dal vivo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ind w:left="6663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, in forma associata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, nato a _____________________ il _______________ C.F._________________________________ in qualità di legale rappresentante dell’Ente/Associazione ___________________________________ C.F.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a Nota di aggiornamento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al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zxx"/>
        </w:rPr>
        <w:t xml:space="preserve"> Documento di economia e finanza regionale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2022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 xml:space="preserve">che individu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lang w:val="zxx"/>
        </w:rPr>
        <w:t>l'accreditamento di enti di rilevanza regionale dello spettacolo dal vivo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 xml:space="preserve"> tra gli interventi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di cui all'obiettivo 7 "Promuovere e sostenere lo Spettacolo dal vivo" del Pr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/>
        </w:rPr>
        <w:t>ogetto regionale 14 "Valorizzazione e promozione della cultura, fra tradizione e sviluppo innovativo"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la deliberazione della Giunta regionale n. 56 del 31 gennaio 2022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e il decreto dirigenziale  che approva l’Avviso Pubblico e la relativa modulistica per l’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ccreditamento di enti di rilevanza regionale dello spettacolo dal vivo di cu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a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ll'obiettivo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"Promuovere e sostenere lo Spettacolo dal vivo"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del sopra cit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14 "Valorizzazione e promozione della cultura, fra tradizione e sviluppo innovativo"</w:t>
      </w:r>
    </w:p>
    <w:p>
      <w:pPr>
        <w:pStyle w:val="Corpodeltesto2"/>
        <w:spacing w:lineRule="auto" w:line="240" w:before="0" w:after="0"/>
        <w:rPr>
          <w:b/>
          <w:b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RASMETTE CON LA PRESENTE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i sostitutive di atto di notorietà (All. 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e identificative Soggetti e attività (All. E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Scheda Progetto 2022/2026 (All. F);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b w:val="false"/>
          <w:bCs w:val="false"/>
        </w:rPr>
        <w:t>Tabelle Dati Attività, Risorse umane, Bilancio (All. G);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urriculum vitae del direttore artistico del Progetto per cui si richiede l'accredi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i Costitutivi e Statuti degli Enti/Associazion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2-2026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(2019-2020-2021) </w:t>
      </w:r>
      <w:r>
        <w:rPr/>
        <w:t>l’istanza di accreditamento, approvati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nvenzione, stipulata tra i soggetti che presentano l'istanza di accreditamento in forma associata, che stabilisce: a) oggetto e durata dell'accordo, b) rapporti finanziari, c) distribuzione delle funzion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Materiale promozionale e informativo idoneo ad attestare l'attività svolta nelle tre annualità precedenti (2019-2020-202) e l'attività programmata per l'annualità 2022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A BENE:</w:t>
      </w:r>
      <w:r>
        <w:rPr>
          <w:rFonts w:cs="Times New Roman" w:ascii="Times New Roman" w:hAnsi="Times New Roman"/>
          <w:b/>
          <w:sz w:val="20"/>
          <w:szCs w:val="20"/>
        </w:rPr>
        <w:t>La documentazione di cui ai punti 1), 2), 4), 6), 8), 11) deve essere prodotta da ciascuno dei soggetti che presentano istanza di accreditamento in forma associata; la documentazione di cui al punto 3), 5), 9), 10) deve essere prodotta congiuntamente dai soggetti che presentano istanza di accreditamento in forma associata; la documentazione di cui al punto 7) deve essere prodotta da almeno uno dei soggetti che presentano istanza di accreditamento in forma assoc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2-15T12:29:00Z</cp:lastPrinted>
  <dcterms:modified xsi:type="dcterms:W3CDTF">2022-02-11T12:04:04Z</dcterms:modified>
  <cp:revision>36</cp:revision>
  <dc:subject/>
  <dc:title/>
</cp:coreProperties>
</file>