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>Settore Spettacolo dal vivo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, in forma singola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a Nota di aggiornamento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al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zxx"/>
        </w:rPr>
        <w:t xml:space="preserve"> Documento di economia e finanza regionale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2022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 xml:space="preserve">che individu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lang w:val="zxx"/>
        </w:rPr>
        <w:t>l'accreditamento di enti di rilevanza regionale dello spettacolo dal vivo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 xml:space="preserve"> tra gli interventi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di cui all'obiettivo 7 "Promuovere e sostenere lo Spettacolo dal vivo" del Pr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>ogetto regionale 14 "Valorizzazione e promozione della cultura, fra tradizione e sviluppo innovativo"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la deliberazione della Giunta regionale n. 56 del 31 gennaio 2022 </w:t>
      </w:r>
      <w:r>
        <w:rPr>
          <w:bCs/>
        </w:rPr>
        <w:t>e il decreto dirigenziale  che approva l’Avviso Pubblico e la relativa modulistica per l’a</w:t>
      </w:r>
      <w:r>
        <w:rPr>
          <w:b w:val="false"/>
          <w:bCs w:val="false"/>
        </w:rPr>
        <w:t xml:space="preserve">ccreditamento di enti di rilevanza regionale dello spettacolo dal vivo di cu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zxx"/>
        </w:rPr>
        <w:t>a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zxx"/>
        </w:rPr>
        <w:t xml:space="preserve">ll'obiettivo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/>
        </w:rPr>
        <w:t xml:space="preserve">"Promuovere e sostenere lo Spettacolo dal vivo"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zxx"/>
        </w:rPr>
        <w:t xml:space="preserve">del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auto" w:val="clear"/>
          <w:lang w:val="zxx"/>
        </w:rPr>
        <w:t xml:space="preserve">sopra cit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zxx"/>
        </w:rPr>
        <w:t xml:space="preserve">Progetto Regionale 1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"Valorizzazione e promozione della cultura, fra tradizione e sviluppo innovativo";</w:t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eda identificativa Soggetto e Attività </w:t>
      </w:r>
      <w:r>
        <w:rPr/>
        <w:t>(All. 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eda Progetto 2022/2026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abelle Dati Attività Risorse umane Bilancio </w:t>
      </w:r>
      <w:r>
        <w:rPr/>
        <w:t>(All. G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stitutivo e Statuto dell'Ente/Associazion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2-2026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(2019-2020-2021)</w:t>
      </w:r>
      <w:r>
        <w:rPr/>
        <w:t xml:space="preserve"> l’istanza di accreditamento, approvati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Materiale promozionale e informativo idoneo ad attestare l'attività svolta nelle tre annualità precedenti (2019-2020-2021,) e l'attività programmata per l'annualità 2022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/>
          <w:b/>
          <w:bCs w:val="false"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2-02-11T11:58:16Z</dcterms:modified>
  <cp:revision>41</cp:revision>
  <dc:subject/>
  <dc:title/>
</cp:coreProperties>
</file>