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ind w:left="0" w:right="0" w:hanging="0"/>
        <w:rPr>
          <w:rFonts w:cs="Arial"/>
          <w:color w:val="333333"/>
          <w:kern w:val="0"/>
          <w:sz w:val="36"/>
          <w:szCs w:val="36"/>
          <w:lang w:eastAsia="it-IT"/>
        </w:rPr>
      </w:pPr>
      <w:r>
        <w:rPr>
          <w:rFonts w:cs="Arial"/>
          <w:color w:val="333333"/>
          <w:kern w:val="0"/>
          <w:sz w:val="36"/>
          <w:szCs w:val="36"/>
          <w:lang w:eastAsia="it-IT"/>
        </w:rPr>
        <w:t>Presentazione istanze preliminari per riconoscimento qualifica di museo/ecomuseo di rilevanza regionale</w:t>
      </w:r>
    </w:p>
    <w:p>
      <w:pPr>
        <w:pStyle w:val="Normal"/>
        <w:shd w:fill="FFFFFF" w:val="clear"/>
        <w:spacing w:before="0" w:after="72"/>
        <w:rPr>
          <w:rFonts w:cs="Arial"/>
          <w:color w:val="222222"/>
          <w:kern w:val="0"/>
          <w:sz w:val="24"/>
          <w:szCs w:val="24"/>
          <w:lang w:eastAsia="it-IT"/>
        </w:rPr>
      </w:pPr>
      <w:r>
        <w:rPr>
          <w:rFonts w:cs="Arial"/>
          <w:color w:val="222222"/>
          <w:kern w:val="0"/>
          <w:sz w:val="24"/>
          <w:szCs w:val="24"/>
          <w:lang w:eastAsia="it-IT"/>
        </w:rPr>
        <w:t>Annualità 2025</w:t>
      </w:r>
    </w:p>
    <w:p>
      <w:pPr>
        <w:pStyle w:val="Normal"/>
        <w:rPr>
          <w:rFonts w:cs="Arial"/>
          <w:color w:val="222222"/>
          <w:kern w:val="0"/>
          <w:sz w:val="24"/>
          <w:szCs w:val="24"/>
          <w:lang w:eastAsia="it-IT"/>
        </w:rPr>
      </w:pPr>
      <w:r>
        <w:rPr>
          <w:rFonts w:cs="Arial"/>
          <w:color w:val="222222"/>
          <w:kern w:val="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pertura dei termini Annualità 2025 per la presentazione di istanze preliminar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 il riconoscimento </w:t>
      </w:r>
      <w:r>
        <w:rPr>
          <w:rFonts w:cs="Times New Roman" w:ascii="Times New Roman" w:hAnsi="Times New Roman"/>
          <w:b/>
          <w:sz w:val="24"/>
          <w:szCs w:val="24"/>
        </w:rPr>
        <w:t>della qualifica di museo/ecomuseo di rilevanza regionale – Sistema Museale Naziona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62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n relazione alla Procedura per il riconoscimento di Musei ed Ecomusei di rilevanza regionale si informa che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  <w:t>s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  <w:t xml:space="preserve">ino alle </w:t>
      </w:r>
      <w:bookmarkStart w:id="0" w:name="_Hlk6730927111"/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  <w:t xml:space="preserve">ore 24.00 di </w:t>
      </w:r>
      <w:bookmarkEnd w:id="0"/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  <w:t>venerdì 4 aprile 2025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shd w:fill="FFFF00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sono aperti i termini per la presentazione delle </w:t>
      </w:r>
      <w:r>
        <w:rPr>
          <w:rFonts w:eastAsia="SimSun;宋体" w:cs="Times New Roman" w:ascii="Times New Roman" w:hAnsi="Times New Roman"/>
          <w:b/>
          <w:i/>
          <w:color w:val="000000"/>
          <w:kern w:val="2"/>
          <w:sz w:val="24"/>
          <w:szCs w:val="24"/>
          <w:lang w:eastAsia="zh-CN" w:bidi="hi-IN"/>
        </w:rPr>
        <w:t xml:space="preserve">istanze preliminari </w:t>
      </w: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 xml:space="preserve">per il riconoscimento </w:t>
      </w:r>
      <w:r>
        <w:rPr>
          <w:rFonts w:eastAsia="SimSun;宋体" w:cs="Times New Roman" w:ascii="Times New Roman" w:hAnsi="Times New Roman"/>
          <w:b/>
          <w:i/>
          <w:iCs/>
          <w:color w:val="000000"/>
          <w:kern w:val="2"/>
          <w:sz w:val="24"/>
          <w:szCs w:val="24"/>
          <w:lang w:eastAsia="zh-CN" w:bidi="hi-IN"/>
        </w:rPr>
        <w:t>della qualifica di museo/ecomuseo di rilevanza regionale – Sistema Museale Nazionale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ai sensi degli articoli 20 e 21 della </w:t>
      </w:r>
      <w:r>
        <w:fldChar w:fldCharType="begin"/>
      </w:r>
      <w:r>
        <w:rPr>
          <w:rStyle w:val="InternetLink"/>
          <w:sz w:val="24"/>
          <w:u w:val="single"/>
          <w:kern w:val="2"/>
          <w:szCs w:val="24"/>
          <w:rFonts w:eastAsia="SimSun;宋体" w:cs="Times New Roman" w:ascii="Times New Roman" w:hAnsi="Times New Roman"/>
          <w:color w:val="000080"/>
        </w:rPr>
        <w:instrText xml:space="preserve"> HYPERLINK "http://raccoltanormativa.consiglio.regione.toscana.it/articolo?urndoc=urn:nir:regione.toscana:legge:2010-02-25;21" \l "_blank"</w:instrText>
      </w:r>
      <w:r>
        <w:rPr>
          <w:rStyle w:val="InternetLink"/>
          <w:sz w:val="24"/>
          <w:u w:val="single"/>
          <w:kern w:val="2"/>
          <w:szCs w:val="24"/>
          <w:rFonts w:eastAsia="SimSun;宋体" w:cs="Times New Roman" w:ascii="Times New Roman" w:hAnsi="Times New Roman"/>
          <w:color w:val="000080"/>
        </w:rPr>
        <w:fldChar w:fldCharType="separate"/>
      </w:r>
      <w:r>
        <w:rPr>
          <w:rStyle w:val="InternetLink"/>
          <w:rFonts w:eastAsia="SimSun;宋体" w:cs="Times New Roman" w:ascii="Times New Roman" w:hAnsi="Times New Roman"/>
          <w:color w:val="000080"/>
          <w:kern w:val="2"/>
          <w:sz w:val="24"/>
          <w:szCs w:val="24"/>
          <w:u w:val="single"/>
        </w:rPr>
        <w:t>legge regionale n. 21 del 25 febbraio 2010</w:t>
      </w:r>
      <w:r>
        <w:rPr>
          <w:rStyle w:val="InternetLink"/>
          <w:sz w:val="24"/>
          <w:u w:val="single"/>
          <w:kern w:val="2"/>
          <w:szCs w:val="24"/>
          <w:rFonts w:eastAsia="SimSun;宋体" w:cs="Times New Roman" w:ascii="Times New Roman" w:hAnsi="Times New Roman"/>
          <w:color w:val="000080"/>
        </w:rPr>
        <w:fldChar w:fldCharType="end"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"Testo Unico delle disposizioni in materia di beni, istituti e attività culturali".</w:t>
      </w:r>
    </w:p>
    <w:p>
      <w:pPr>
        <w:pStyle w:val="Stiledidisegnopredefinito"/>
        <w:widowControl w:val="false"/>
        <w:tabs>
          <w:tab w:val="left" w:pos="0" w:leader="none"/>
          <w:tab w:val="left" w:pos="708" w:leader="none"/>
          <w:tab w:val="left" w:pos="1140" w:leader="none"/>
          <w:tab w:val="left" w:pos="1415" w:leader="none"/>
          <w:tab w:val="left" w:pos="2123" w:leader="none"/>
          <w:tab w:val="left" w:pos="2280" w:leader="none"/>
          <w:tab w:val="left" w:pos="2830" w:leader="none"/>
          <w:tab w:val="left" w:pos="3420" w:leader="none"/>
          <w:tab w:val="left" w:pos="3538" w:leader="none"/>
          <w:tab w:val="left" w:pos="4245" w:leader="none"/>
          <w:tab w:val="left" w:pos="4560" w:leader="none"/>
          <w:tab w:val="left" w:pos="4953" w:leader="none"/>
          <w:tab w:val="left" w:pos="5660" w:leader="none"/>
          <w:tab w:val="left" w:pos="5700" w:leader="none"/>
          <w:tab w:val="left" w:pos="6368" w:leader="none"/>
          <w:tab w:val="left" w:pos="6840" w:leader="none"/>
          <w:tab w:val="left" w:pos="7075" w:leader="none"/>
          <w:tab w:val="left" w:pos="7782" w:leader="none"/>
          <w:tab w:val="left" w:pos="7980" w:leader="none"/>
          <w:tab w:val="left" w:pos="8490" w:leader="none"/>
          <w:tab w:val="left" w:pos="9120" w:leader="none"/>
          <w:tab w:val="left" w:pos="9197" w:leader="none"/>
          <w:tab w:val="left" w:pos="9905" w:leader="none"/>
          <w:tab w:val="left" w:pos="10260" w:leader="none"/>
          <w:tab w:val="left" w:pos="10612" w:leader="none"/>
          <w:tab w:val="left" w:pos="11320" w:leader="none"/>
          <w:tab w:val="left" w:pos="11400" w:leader="none"/>
          <w:tab w:val="left" w:pos="12027" w:leader="none"/>
          <w:tab w:val="left" w:pos="12540" w:leader="none"/>
          <w:tab w:val="left" w:pos="12735" w:leader="none"/>
          <w:tab w:val="left" w:pos="13442" w:leader="none"/>
          <w:tab w:val="left" w:pos="14150" w:leader="none"/>
          <w:tab w:val="left" w:pos="14858" w:leader="none"/>
          <w:tab w:val="left" w:pos="15565" w:leader="none"/>
          <w:tab w:val="left" w:pos="16273" w:leader="none"/>
          <w:tab w:val="left" w:pos="16980" w:leader="none"/>
        </w:tabs>
        <w:suppressAutoHyphens w:val="true"/>
        <w:spacing w:lineRule="auto" w:line="240" w:before="0" w:after="120"/>
        <w:ind w:left="0" w:right="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DAL 2024 I MUSEI UNIVERSITARI NON POSSONO USARE LA PROCEDURA REGIONALE, MA SOLO QUELLA STATALE; pertanto, per aderire al SMN dovranno rivolgersi direttamente agli uffici preposti del MiC, e NON utilizzare la presente procedura.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1 - Si evidenzia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che i musei ed ecomusei dovranno dichiarare attraverso il questionari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eastAsia="it-IT"/>
        </w:rPr>
        <w:t xml:space="preserve">DI DISPORRE DI TUTTI I NUOVI REQUISITI definiti quali </w:t>
      </w:r>
      <w:r>
        <w:rPr>
          <w:rFonts w:eastAsia="SimSun;宋体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STANDARD MINIMI</w:t>
      </w:r>
      <w:r>
        <w:rPr>
          <w:rFonts w:eastAsia="SimSun;宋体" w:cs="Times New Roman" w:ascii="Times New Roman" w:hAnsi="Times New Roman"/>
          <w:color w:val="000000"/>
          <w:kern w:val="0"/>
          <w:sz w:val="24"/>
          <w:szCs w:val="24"/>
          <w:lang w:eastAsia="it-IT"/>
        </w:rPr>
        <w:t xml:space="preserve"> di cui al DECRETO DEL PRESIDENTE DELLA GIUNTA REGIONALE 2 luglio 2020, n. 50/R “Regolamento di attuazione dell’articolo 53 della legge regionale 25 febbraio 2010, n. 21 (Testo unico delle disposizioni in materia di beni, istituti e attività culturali). Modifiche del D.P.G.R. 6 giugno 2011, n. 22/R”, ed ai suoi Allegati A, B e C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(pagg. 3-10 del BURT 64/2020)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La nuova normativa è visibile al link: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u w:val="single"/>
          <w:lang w:eastAsia="zh-CN" w:bidi="hi-IN"/>
        </w:rPr>
      </w:pP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4"/>
            <w:szCs w:val="24"/>
            <w:u w:val="single"/>
            <w:lang w:eastAsia="zh-CN" w:bidi="hi-IN"/>
          </w:rPr>
          <w:t>https://www.regione.toscana.it/-/regolamento-musei-di-rilevanza-regionale-e-sistemi-museali</w:t>
        </w:r>
      </w:hyperlink>
    </w:p>
    <w:p>
      <w:pPr>
        <w:pStyle w:val="Normal"/>
        <w:widowControl w:val="false"/>
        <w:suppressAutoHyphens w:val="tru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Le indicazioni 2025 sono visibili al link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Style w:val="InternetLink"/>
          <w:rFonts w:ascii="Times New Roman" w:hAnsi="Times New Roman" w:eastAsia="SimSun;宋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00" w:val="clear"/>
          <w:lang w:val="it-IT" w:eastAsia="zh-CN" w:bidi="hi-IN"/>
        </w:rPr>
      </w:pPr>
      <w:hyperlink r:id="rId3">
        <w:r>
          <w:rPr>
            <w:rStyle w:val="InternetLink"/>
            <w:rFonts w:eastAsia="SimSun;宋体" w:cs="Times New Roman" w:ascii="Times New Roman" w:hAnsi="Times New Roman"/>
            <w:bCs/>
            <w:kern w:val="2"/>
            <w:sz w:val="24"/>
            <w:szCs w:val="24"/>
            <w:shd w:fill="FFFF00" w:val="clear"/>
            <w:lang w:val="it-IT" w:eastAsia="zh-CN" w:bidi="hi-IN"/>
          </w:rPr>
          <w:t>https://www.regione.toscana.it/musei</w:t>
        </w:r>
      </w:hyperlink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Style w:val="InternetLink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00" w:val="clear"/>
          <w:lang w:val="it-IT" w:eastAsia="zh-CN" w:bidi="hi-IN"/>
        </w:rPr>
        <w:t>https://www.regione.toscana.it/museo-ecomuseo-202</w:t>
      </w:r>
      <w:r>
        <w:rPr>
          <w:rStyle w:val="InternetLink"/>
          <w:rFonts w:eastAsia="SimSun;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00" w:val="clear"/>
          <w:lang w:val="it-IT" w:eastAsia="zh-CN" w:bidi="hi-IN"/>
        </w:rPr>
        <w:t>5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2 - Si evidenzia inoltre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che per la compilazione del questionario on line sulla piattaforma </w:t>
      </w:r>
      <w:bookmarkStart w:id="1" w:name="_Hlk66865916"/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ministeriale </w:t>
      </w:r>
      <w:bookmarkStart w:id="2" w:name="_Hlk66865929"/>
      <w:bookmarkEnd w:id="1"/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del Sistema Museale Nazionale </w:t>
      </w:r>
      <w:bookmarkEnd w:id="2"/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è NECESSARIO CHE L’UTENTE DESIGNATO dal Museo DISPONGA DI SPID DI LIVELLO 2; chi non ne fosse provvisto deve celermente dotarsene: sull’argomento consultare i siti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hyperlink r:id="rId4">
        <w:r>
          <w:rPr>
            <w:rStyle w:val="InternetLink"/>
            <w:rFonts w:eastAsia="SimSun;宋体" w:cs="Times New Roman" w:ascii="Times New Roman" w:hAnsi="Times New Roman"/>
            <w:color w:val="0563C1"/>
            <w:kern w:val="2"/>
            <w:sz w:val="24"/>
            <w:szCs w:val="24"/>
            <w:u w:val="single"/>
            <w:lang w:eastAsia="zh-CN" w:bidi="hi-IN"/>
          </w:rPr>
          <w:t>https://www.agid.gov.it/it/piattaforme/spid</w:t>
        </w:r>
      </w:hyperlink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hyperlink r:id="rId5">
        <w:r>
          <w:rPr>
            <w:rStyle w:val="InternetLink"/>
            <w:rFonts w:eastAsia="SimSun;宋体" w:cs="Times New Roman" w:ascii="Times New Roman" w:hAnsi="Times New Roman"/>
            <w:color w:val="0563C1"/>
            <w:kern w:val="2"/>
            <w:sz w:val="24"/>
            <w:szCs w:val="24"/>
            <w:u w:val="single"/>
            <w:lang w:eastAsia="zh-CN" w:bidi="hi-IN"/>
          </w:rPr>
          <w:t>https://www.spid.gov.it/richiedi-spid</w:t>
        </w:r>
      </w:hyperlink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2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zh-CN" w:bidi="hi-IN"/>
        </w:rPr>
        <w:t>A) INDICAZIONI PROCEDURALI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A seguito delle modifiche alla L.R. 21/2020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  <w:t xml:space="preserve">da L.R. 78/2019,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ed al relativo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  <w:t>Regolamento di attuazion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  <w:t>D.P.G.R. 6 giugno 2011 n. 22/R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da </w:t>
      </w:r>
      <w:r>
        <w:rPr>
          <w:rFonts w:eastAsia="SimSun;宋体" w:cs="Times New Roman" w:ascii="Times New Roman" w:hAnsi="Times New Roman"/>
          <w:bCs/>
          <w:color w:val="000000"/>
          <w:kern w:val="0"/>
          <w:sz w:val="24"/>
          <w:szCs w:val="24"/>
          <w:lang w:eastAsia="it-IT" w:bidi="hi-IN"/>
        </w:rPr>
        <w:t xml:space="preserve">D.G.R. n. 748/2020 Allegato A, e d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D.P.G.R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it-IT"/>
        </w:rPr>
        <w:t xml:space="preserve">2 luglio 2020, 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  <w:t>n. 50/R,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 xml:space="preserve"> è prevista una procedura in due step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 xml:space="preserve">presentazione dell’istanza con l’indicazione del contatto dotato di SPID di livello 2 e dei relativi dati per la creazione del relativo profilo utente </w:t>
      </w:r>
      <w:bookmarkStart w:id="3" w:name="_Hlk66866118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sulla piattaforma ministeriale on line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del Sistema Museale Nazionale</w:t>
      </w:r>
      <w:bookmarkEnd w:id="3"/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 xml:space="preserve">accesso -dopo ulteriore comunicazione regionale- alla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>piattaforma ministeriale on line del Sistema Museale Nazionale con SPID di livello 2 e compilazione on line del questionario relativo alla disponibilità dei requisiti tecnici per il riconoscimento della qualifica di museo/ecomuseo di rilevanza regio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it-IT"/>
        </w:rPr>
        <w:t>Tutti i musei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che avranno presentato correttamente l’istanza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con l’indicazione del contatto dotato di SPID e dei relativi dati per la creazione del relativo profilo utente sulla piattaforma on line (fase 1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riceveranno le indicazioni e le istruzioni per la compilazione del questionario on line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nello spazio della Regione Toscana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all’interno della </w:t>
      </w:r>
      <w:bookmarkStart w:id="4" w:name="_Hlk66866246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p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iattaforma ministeriale on line del Sistema Museale Nazionale</w:t>
      </w:r>
      <w:bookmarkEnd w:id="4"/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(fase 2)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secondo la prassi tecnica di accesso con SPID di livello 2, compilazione ed invio, che sarà fatta pervenire ai musei a seguito della loro istanz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u w:val="single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zh-CN" w:bidi="hi-IN"/>
        </w:rPr>
        <w:t>B) MODULISTICA DA COMPILAR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u w:val="single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zh-CN" w:bidi="hi-IN"/>
        </w:rPr>
        <w:t>NELL’ISTANZA PRELIMINAR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Per presentare correttamente l’istanza preliminare debbono essere compilati: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-L’ALLEGATO B (istanza formale)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-L’ALLEGATO C (dati utente museo)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Per la creazione preliminare da parte della Regione dei “Profili utenti” riferiti degli addetti alla compilazione del questionario per ciascun museo nella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 xml:space="preserve">piattaforma ministeriale on line del Sistema Museale Nazionale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sono INDISPENSABILI alcuni dati relativi al direttore oppure referente dotato di SPID, da riportare TUTTI NELL’ALLEGATO C, ovvero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Codice Fiscale del </w:t>
      </w:r>
      <w:bookmarkStart w:id="5" w:name="_Hlk56408960"/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direttore/referente</w:t>
      </w:r>
      <w:bookmarkEnd w:id="5"/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Nome del direttore/referente: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Cognome del direttore/referente: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Museo di riferimento: 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Recapiti (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>mail istituzionale, numero di telefono, cellulare di servizio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) del direttore/referente: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Amministrazione di appartenenza del direttore/referente: (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>Amministrazioni locali, Enti ed istituzioni di ricerca, Enti produttori di servizi culturali, Enti produttori di servizi economici, Privato, Altro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Ufficio del direttore/referente: (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>Settore musei-cultura, Altro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Ruolo del direttore/referente: (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>vedi tabella sottostante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Incarico direttore/referente: (</w:t>
      </w:r>
      <w:r>
        <w:rPr>
          <w:rFonts w:eastAsia="Calibri" w:cs="Times New Roman" w:ascii="Times New Roman" w:hAnsi="Times New Roman"/>
          <w:i/>
          <w:iCs/>
          <w:color w:val="000000"/>
          <w:kern w:val="0"/>
          <w:sz w:val="24"/>
          <w:szCs w:val="24"/>
        </w:rPr>
        <w:t>vedi tabella sottostante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spacing w:lineRule="auto" w:line="252" w:before="0" w:after="160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</w:rPr>
        <w:t>Per le ultime 4 voci si prega di fare riferimento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</w:rPr>
        <w:t xml:space="preserve"> ESCLUSIVAMENT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none"/>
        </w:rPr>
        <w:t>alle opzioni presenti nella tabella in calce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8"/>
          <w:szCs w:val="28"/>
          <w:u w:val="single"/>
        </w:rPr>
        <w:t>, scegliendo tra le voci PER COLONNA VERTICALE</w:t>
      </w:r>
    </w:p>
    <w:p>
      <w:pPr>
        <w:pStyle w:val="Normal"/>
        <w:shd w:fill="FFFFFF" w:val="clear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Amministrazione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Ufficio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Ruolo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472C4" w:val="clear"/>
          </w:tcPr>
          <w:p>
            <w:pPr>
              <w:pStyle w:val="Normal"/>
              <w:spacing w:before="0" w:after="12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kern w:val="0"/>
                <w:sz w:val="20"/>
                <w:szCs w:val="20"/>
                <w:lang w:eastAsia="it-IT"/>
              </w:rPr>
              <w:t>Incarico</w:t>
            </w:r>
          </w:p>
        </w:tc>
      </w:tr>
      <w:tr>
        <w:trPr>
          <w:trHeight w:val="132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MiBACT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ezione generale MiBACT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igente amministrativ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ettore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Privat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ezione regionale MiBACT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igente archeolog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ferente regionale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Presidenza del Consiglio dei Ministr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Soprintendenz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igente architett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Commissione SMN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Minister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ezione generale Region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igente archivista di stat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sponsabile delle collezioni o del patrimonio custodito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Enti di regolazione dell'attività economic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Ufficio regional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igente bibliotecari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sponsabile della sicurezza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Enti produttori di servizi economic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ssessorat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igente di prima fasci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sponsabile dei servizi educativi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utorità amministrative indipendent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Museo statal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igente di seconda fasci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sponsabile delle procedure amministrative ed economico-finanziarie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Enti produttori di servizi assistenziali, ricreativi e cultural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" w:hAnsi="Calibri" w:cs="Calibri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  <w:lang w:eastAsia="it-IT"/>
              </w:rPr>
              <w:t>Settore musei-cultur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Dirigente storico dell'art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sponsabile pubbliche relazioni, marketing e fundraising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Enti e Istituzioni di ricerc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 </w:t>
            </w: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amministrativ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sponsabile della comunicazione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gioni e province autonom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antropolog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sponsabile del Personale addetto ai servizi di vigilanza e all’accoglienza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mministrazioni local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archeolog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Responsabile della gestione delle risorse umane interne ed esterne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Enti nazionali di previdenza e assistenz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architett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ltro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genzie fiscal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archivist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bibliotecari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biolog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chimic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demoetnoantropolog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direttiv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di produzione tecnico-artistic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diagnost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fisic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geolog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informatic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ingegner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paleontolog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per la promozione e comunicazion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per le tecnologi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restauratore conservator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socio-cultural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statistic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storico dell'art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per la programmazion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Funzionario policy cultur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Operatore alla vigilanza e accoglienza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Operatore amministrativo gestional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Operatore tecnic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Operatore (altro)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Collaboratore amministrativ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Collaboratore dei servizi direzional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Collaboratore (altro)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ssistente amministrativ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ssistente comunicazione - informazione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120"/>
              <w:jc w:val="both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ssistente (altro)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Altr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 Light" w:hAnsi="Calibri Light" w:cs="Calibri Light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alibri Light" w:ascii="Calibri Light" w:hAnsi="Calibri Light"/>
                <w:color w:val="000000"/>
                <w:kern w:val="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In assenza di tali dati NON sarà possibile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creare il “Profilo Utente” per il direttore/referente dotato di SPID e abilitato alla compilazione on line nella </w:t>
      </w: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</w:rPr>
        <w:t>piattaforma ministeriale del Sistema Museale Nazionale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, e quindi non sarà possibile al museo accedere all’iter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 con la compilazione on line del questionario.</w:t>
      </w:r>
    </w:p>
    <w:p>
      <w:pPr>
        <w:pStyle w:val="Normal"/>
        <w:spacing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I dati andranno OBBLIGATORIAMENTE inseriti nella scheda excel allegata (ALLEGATO C)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  <w:u w:val="single"/>
        </w:rPr>
        <w:t>da rinominare col nome del Museo di riferimento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Calibri" w:cs="Times New Roman"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32"/>
          <w:szCs w:val="32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32"/>
          <w:szCs w:val="32"/>
          <w:u w:val="single"/>
          <w:lang w:eastAsia="zh-CN" w:bidi="hi-IN"/>
        </w:rPr>
        <w:t>C) ISTRUZIONI PER L’INVIO DELL’ISTANZA PRELIMINARE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- Il modulo per l’istanza formale (ALLEGATO B) deve essere compilato utilizzando ESCLUSIVAMENTE la versione .word </w:t>
      </w:r>
      <w:bookmarkStart w:id="6" w:name="_Hlk64280912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allegata alla presente comunicazione</w:t>
      </w:r>
      <w:bookmarkEnd w:id="6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;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 una volta complet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, deve esser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stampato, firmato, digitalizzato e inviato per via telematica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(corredato della copia del documento di identità del firmatario) </w:t>
      </w:r>
      <w:bookmarkStart w:id="7" w:name="_Hlk64281067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tramite le modalità previste di seguito e dovrà pervenire </w:t>
      </w:r>
      <w:bookmarkStart w:id="8" w:name="_Hlk65828736"/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00" w:val="clear"/>
          <w:lang w:eastAsia="zh-CN" w:bidi="hi-IN"/>
        </w:rPr>
        <w:t xml:space="preserve">entro le </w:t>
      </w:r>
      <w:bookmarkEnd w:id="8"/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00" w:val="clear"/>
          <w:lang w:eastAsia="zh-CN" w:bidi="hi-IN"/>
        </w:rPr>
        <w:t>ore 24.00 di venerdì 4 aprile 2025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fa fede la data di consegna).</w:t>
      </w:r>
      <w:bookmarkEnd w:id="7"/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- Il modulo con i dati utente museo (ALLEGATO C) deve essere compilato utilizzando ESCLUSIVAMENTE la scheda excel allegata alla presente comunicazione; una volta compilata in ogni sua parte dovrà esser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rinominata col nome del Museo di riferiment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ed inviata COME ALLEGATO excel tramite le modalità previste di seguito e dovrà pervenir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00" w:val="clear"/>
          <w:lang w:eastAsia="zh-CN" w:bidi="hi-IN"/>
        </w:rPr>
        <w:t xml:space="preserve">entro le </w:t>
      </w:r>
      <w:bookmarkStart w:id="9" w:name="_Hlk673092711"/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00" w:val="clear"/>
          <w:lang w:eastAsia="zh-CN" w:bidi="hi-IN"/>
        </w:rPr>
        <w:t xml:space="preserve">ore 24.00 di </w:t>
      </w:r>
      <w:bookmarkEnd w:id="9"/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00" w:val="clear"/>
          <w:lang w:eastAsia="zh-CN" w:bidi="hi-IN"/>
        </w:rPr>
        <w:t>venerdì 4 aprile 2025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  <w:t>(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eastAsia="zh-CN" w:bidi="hi-IN"/>
        </w:rPr>
        <w:t>fa fede l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data di consegna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Non saranno accolte domande compilate diversamente dalla modulistica allegata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Modalità per la compilazione della modulistica e l'invio dell'istanza di riconosciment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uppressAutoHyphens w:val="true"/>
        <w:spacing w:lineRule="auto" w:line="252" w:before="0" w:after="6"/>
        <w:ind w:left="457" w:right="0" w:hanging="45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Il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modulo ALLEGATO B compilato deve essere firmato con una delle seguenti modalit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: </w:t>
      </w:r>
    </w:p>
    <w:p>
      <w:pPr>
        <w:pStyle w:val="Normal"/>
        <w:widowControl w:val="false"/>
        <w:suppressAutoHyphens w:val="true"/>
        <w:spacing w:before="0" w:after="6"/>
        <w:ind w:left="587" w:right="0" w:hanging="1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- digitalmente per i soggetti che ne siano in possesso e che intendano avvalersene; </w:t>
      </w:r>
    </w:p>
    <w:p>
      <w:pPr>
        <w:pStyle w:val="Normal"/>
        <w:widowControl w:val="false"/>
        <w:suppressAutoHyphens w:val="true"/>
        <w:spacing w:before="0" w:after="6"/>
        <w:ind w:left="587" w:right="0" w:hanging="1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con firma autografa su carta, in forma estesa e leggibile, e non soggetta ad autenticazione, successivamente scansionata e accompagnata da scansione del documento di identità in corso di validità del sottoscrittor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uppressAutoHyphens w:val="true"/>
        <w:spacing w:lineRule="auto" w:line="252" w:before="0" w:after="6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Il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modulo ALLEGATO C compilato deve essere salvato rinominandolo col nome del museo di riferimento ed allegato all’invi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43" w:leader="none"/>
        </w:tabs>
        <w:suppressAutoHyphens w:val="true"/>
        <w:spacing w:lineRule="auto" w:line="252" w:before="0" w:after="6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L'invio degli ALLEGATI B e C COMPILATI deve avvenire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  <w:t xml:space="preserve">entro le </w:t>
      </w:r>
      <w:bookmarkStart w:id="10" w:name="_Hlk673092712"/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  <w:t xml:space="preserve">ore 24.00 di </w:t>
      </w:r>
      <w:bookmarkEnd w:id="10"/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FFFF00" w:val="clear"/>
          <w:lang w:eastAsia="zh-CN" w:bidi="hi-IN"/>
        </w:rPr>
        <w:t xml:space="preserve">venerdì 4 aprile 2025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eastAsia="zh-CN" w:bidi="hi-IN"/>
        </w:rPr>
        <w:t>secondo le seguenti modalit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52" w:before="0" w:after="16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trasmissione tramite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protocollo interoperabil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per le amministrazioni pubbliche attive sul sistema InterPRO (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per i soggetti pubblic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uto" w:line="252" w:before="0" w:after="6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trasmissione tramite casella di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posta elettronica certificata (PEC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dell'Ente all'indirizzo PEC istituzionale di Regione Toscana, 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4"/>
            <w:szCs w:val="24"/>
            <w:u w:val="single"/>
          </w:rPr>
          <w:t>regionetoscana@postacert.toscana.it</w:t>
        </w:r>
      </w:hyperlink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52" w:before="0" w:after="5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7" w:leader="none"/>
        </w:tabs>
        <w:suppressAutoHyphens w:val="true"/>
        <w:spacing w:lineRule="auto" w:line="252" w:before="0" w:after="57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ind w:left="-13" w:righ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Il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 xml:space="preserve"> campo oggett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 xml:space="preserve">dovrà riportar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OBBLIGATORIAMENT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 xml:space="preserve"> la dicitura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ESATT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before="0" w:after="120"/>
        <w:ind w:left="-13" w:right="0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Settore Patrimonio culturale – Istanza riconoscimento musei annualità 2025</w:t>
      </w:r>
    </w:p>
    <w:p>
      <w:pPr>
        <w:pStyle w:val="Normal"/>
        <w:widowControl w:val="false"/>
        <w:suppressAutoHyphens w:val="true"/>
        <w:spacing w:before="0" w:after="120"/>
        <w:ind w:left="-13" w:right="0" w:hanging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al fine di permettere l’assegnazione automatica al Settore competente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Ai fini della scadenza dei termini, fa fede la data di consegna della domanda che risulta dalla notifica di "consegnato" rilasciata dal sistema InterPRO oppure nella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ricevuta di avvenuta consegn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della PEC.</w:t>
      </w:r>
    </w:p>
    <w:p>
      <w:pPr>
        <w:pStyle w:val="Normal"/>
        <w:widowControl w:val="false"/>
        <w:suppressAutoHyphens w:val="true"/>
        <w:spacing w:before="0" w:after="120"/>
        <w:ind w:left="-13" w:right="0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I mittenti sono tenuti a verificare l'effettiva ricezione da parte di Regione Toscana attraverso le ricevute di consegna sopra descritte rilasciate dai sistemi telematici: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l'assenza di tali ricevute indica che la comunicazione non è stata presa in consegna dai sistemi regional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 mittenti che hanno inviato la domanda tramite protocollo interoperabile sono in grado di verificare anche l'avvenuta protocollazione della comunicazione da parte di Regione Toscana.</w:t>
      </w:r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Avvertenz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suppressAutoHyphens w:val="true"/>
        <w:spacing w:lineRule="auto" w:line="252" w:before="0" w:after="160"/>
        <w:ind w:left="287" w:right="0" w:hanging="274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per consentire i controlli e verifiche sui requisiti in possesso dei musei riconosciuti, si raccomanda d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aggiornare il sistema informativo regional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: in particolare d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inserire il monitoraggio apertura e visitatori e verificare i contenuti della scheda anagrafic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 L'inserimento del monitoraggio e l'eventuale aggiornamento dell'anagrafica deve avveni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 xml:space="preserve"> tempestivament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suppressAutoHyphens w:val="true"/>
        <w:spacing w:lineRule="auto" w:line="252" w:before="0" w:after="160"/>
        <w:ind w:left="274" w:right="0" w:hanging="274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non saranno considerate valide e di conseguenza non sono ammissibili le domande redatte su modelli differenti da quelli inviati oppure presentate in forma diversa da quelle stabilite da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7" w:leader="none"/>
        </w:tabs>
        <w:suppressAutoHyphens w:val="true"/>
        <w:spacing w:lineRule="auto" w:line="252" w:before="0" w:after="120"/>
        <w:ind w:left="274" w:right="0" w:hanging="274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il Settore Patrimonio culturale, museale e documentario. Arte contemporanea. Investimenti per la cultura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non assume alcuna responsabilità in merito al ritardato ricevimento dell'istanza, per eventuali disguidi imputabili al richiedente o a terzi, al caso fortuito o di forza maggiore. </w:t>
      </w:r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Durante la fase di analisi delle documentazioni pervenute su questionario on line, sarà verificato anche l'aggiornamento e la corrispondenza delle informazioni contenute con i dati presenti nelle schede anagrafiche del sistema informativo regionale.</w:t>
      </w:r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 xml:space="preserve">A tutela del richiedente, si consiglia la segnalazione dell'invio effettuato e della ricevuta di avvenuta partenza della Posta Certificata (eventualmente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single"/>
          <w:lang w:eastAsia="zh-CN" w:bidi="hi-IN"/>
        </w:rPr>
        <w:t>allegando la stessa documentazione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 xml:space="preserve"> inviata via Posta Certificata), per normale e-mail all'indirizzo:</w:t>
      </w:r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hyperlink r:id="rId7">
        <w:r>
          <w:rPr>
            <w:rStyle w:val="InternetLink"/>
            <w:rFonts w:eastAsia="SimSun;宋体" w:cs="Times New Roman" w:ascii="Times New Roman" w:hAnsi="Times New Roman"/>
            <w:b/>
            <w:bCs/>
            <w:i/>
            <w:iCs/>
            <w:color w:val="000000"/>
            <w:kern w:val="2"/>
            <w:sz w:val="24"/>
            <w:szCs w:val="24"/>
            <w:lang w:eastAsia="zh-CN" w:bidi="hi-IN"/>
          </w:rPr>
          <w:t>toscanamusei@regione.toscana.it</w:t>
        </w:r>
      </w:hyperlink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6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zh-CN" w:bidi="hi-IN"/>
        </w:rPr>
        <w:t>Ciò metterà in condizione il Settore Patrimonio culturale, museale e documentario. Arte contemporanea. Investimenti per la cultura di sollecitare l'attribuzione delle spedizioni per Posta Certificata da parte dell'Ufficio Protocollo centralizzato ed unico della Regione Toscan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32"/>
          <w:szCs w:val="32"/>
          <w:lang w:eastAsia="zh-CN" w:bidi="hi-IN"/>
        </w:rPr>
        <w:t>D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u w:val="single"/>
          <w:lang w:eastAsia="zh-CN" w:bidi="hi-IN"/>
        </w:rPr>
        <w:t>) CARATTERISTICHE DEL QUESTIONARIO DA COMPILARE NELLA SECONDA FASE E PARAMETRI DI VALUTAZION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na volta che la Regione Toscana avrà provveduto a inserire nella </w:t>
      </w:r>
      <w:bookmarkStart w:id="11" w:name="_Hlk66867154"/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piattaforma ministeriale on line del Sistema Museale Nazional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bookmarkEnd w:id="11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tutti i profili Utente comunicati dai musei che avranno presentato l’istanza preliminare ed i suoi allegati, i musei stessi saranno contattati con istruzioni specifiche per l’accesso alla piattaforma web SMN ed alla compilazione on line del questionario </w:t>
      </w:r>
      <w:bookmarkStart w:id="12" w:name="_Hlk67404037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(Fac-simile nell</w:t>
      </w:r>
      <w:bookmarkEnd w:id="12"/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’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Allegato D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TUTTE LE ISTRUZIONI DI DETTAGLIO DI ACCOMPAGNAMENTO ALLA COMPILAZIONE SARANNO RIPORTATE IN UN APPOSITO TUTORIAL UNITO ALLA SECONDA COMUNICAZIONE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Si evidenzia che il questionario on line sarà composto da 305 domande, suddivise in 4 sezioni tematiche, e caratterizzate da valore di punteggio diverso, ovver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 w:before="0" w:after="160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domand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a punteggio riferite agli standard minimi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della normativ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 w:before="0" w:after="160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domand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a punteggio riferite agli obiettivi di migliorament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della normativ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 w:before="0" w:after="160"/>
        <w:contextualSpacing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domande INFO e LISTA DI CONTROLLO,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SENZA punteggio attribuit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, destinate ad una informazione sulle caratteristiche del museo, ed alla verifica da parte del museo stesso delle proprie dotazioni in riferimento alle domande precedenti la list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La compilazione on lin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può essere svolta in più moment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salvando la compilazione già effettuata e riprendendol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eastAsia="zh-CN" w:bidi="hi-IN"/>
        </w:rPr>
        <w:t>Eventuali note possono essere inserite sotto le domande di riferimento, nello spazio apposit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La piattaforma consentirà l’inoltro del questionario alla Regione Toscana SOLO con la compilazione di TUTTE le domand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Come da LR 21/2010 e ss. mm. e ii., e come indicato nel Decreto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n. 4244 del 18/03/2021 e suoi allegati,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ai fini del riconoscimento della qualifica di museo di rilevanza regionale, saranno valutati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soltanto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i requisiti che fanno capo alle domande a punteggio riferite 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agli standard minimi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 della normativa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Le altre domande a punteggio riferite agli obiettivi di miglioramento saranno impiegate nel ranking ministeriale dei musei all’interno della piattaforma SMN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 punteggi connessi alle singole domande presenti nel questionario sono indicati nell’</w:t>
      </w: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zh-CN" w:bidi="hi-IN"/>
        </w:rPr>
        <w:t>Allegato 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La somma dei punti dati da tutti gli standard minimi è pari a 80 pts; la qualifica di museo di rilevanza regionale è ottenuta con 80 punti conseguiti in relazione ai soli standard minimi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La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piattaforma ministeriale on line del Sistema Museale Nazional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effettua automaticamente il calcolo dei punteggi parziali conseguiti dalle domande su standard minimi e dalle domande su obiettivi di miglioramen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La Commissione regionale di cui all’art 22 della L.R. 21/2010 e ss. mm. e ii., in fase di verifica dei questionari sulla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piattaforma ministeriale on line del Sistema Museale Nazional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può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ridur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il punteggio in caso di risposte non corrispondenti al vero, oppure ha facoltà di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aggiunge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collegialmente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sino ad un massimo di 1 punto valido ai fini del riconosciment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I musei che non raggiungeranno gli 80 pts e che quindi non saranno riconosciuti di rilevanza regionale nonché accreditati al Sistema Museale Nazionale, risulteranno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  <w:t>comunqu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come “collegati” al SMN.</w:t>
      </w:r>
    </w:p>
    <w:p>
      <w:pPr>
        <w:pStyle w:val="Normal"/>
        <w:suppressAutoHyphens w:val="true"/>
        <w:spacing w:before="28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zh-CN" w:bidi="it-IT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zh-CN" w:bidi="it-IT"/>
        </w:rPr>
        <w:t>Informativa agli interessati ex art. 13 Regolamento UE n. 679/2016 “Regolamento Generale sulla protezione dei dati”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 xml:space="preserve">Ai sensi dell'articolo 13 del Reg. UE/679/2016 La informiamo che i suoi dati personali, che raccogliamo al fine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 w:bidi="it-IT"/>
        </w:rPr>
        <w:t xml:space="preserve">della </w:t>
      </w:r>
      <w:bookmarkStart w:id="13" w:name="_Hlk55803974"/>
      <w:r>
        <w:rPr>
          <w:rFonts w:cs="Times New Roman" w:ascii="Times New Roman" w:hAnsi="Times New Roman"/>
          <w:bCs/>
          <w:color w:val="000000"/>
          <w:sz w:val="20"/>
          <w:szCs w:val="20"/>
          <w:lang w:eastAsia="zh-CN" w:bidi="it-IT"/>
        </w:rPr>
        <w:t xml:space="preserve">procedura per il riconoscimento di museo ed ecomuseo di rilevanza regionale, ai sensi della L.R. 21/2010 e ss.mm. e ii., e del </w:t>
      </w: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 xml:space="preserve">D.P.G.R. 2 luglio 2020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 w:bidi="it-IT"/>
        </w:rPr>
        <w:t xml:space="preserve">n. 50/R, art. 4 c. 1 -vedi decreto 14271 del 09/09/2020- </w:t>
      </w:r>
      <w:bookmarkEnd w:id="13"/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>saranno trattati in modo lecito, corretto e trasparente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zh-CN" w:bidi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>A tal fine le facciamo presente che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>1. La Regione Toscana- Giunta regionale è il titolare del trattamento (dati di contatto: P.zza Duomo 10 - 50122 Firenz</w:t>
      </w:r>
      <w:r>
        <w:rPr>
          <w:rFonts w:cs="Times New Roman" w:ascii="Times New Roman" w:hAnsi="Times New Roman"/>
          <w:sz w:val="20"/>
          <w:szCs w:val="20"/>
          <w:lang w:eastAsia="zh-CN" w:bidi="it-IT"/>
        </w:rPr>
        <w:t xml:space="preserve">e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zh-CN" w:bidi="it-IT"/>
          </w:rPr>
          <w:t>regionetoscana@postacert.toscana.it</w:t>
        </w:r>
      </w:hyperlink>
      <w:r>
        <w:rPr>
          <w:rFonts w:cs="Times New Roman" w:ascii="Times New Roman" w:hAnsi="Times New Roman"/>
          <w:sz w:val="20"/>
          <w:szCs w:val="20"/>
          <w:lang w:eastAsia="zh-CN" w:bidi="it-IT"/>
        </w:rPr>
        <w:t>)</w:t>
      </w:r>
    </w:p>
    <w:p>
      <w:pPr>
        <w:pStyle w:val="Normal"/>
        <w:suppressAutoHyphens w:val="true"/>
        <w:spacing w:before="57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 xml:space="preserve">2. Il conferimento dei suoi dati, che saranno trattati dal personale autorizzato con modalità manuale e informatizzata, è obbligatorio e il loro mancato conferimento preclude i benefici derivanti dalla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 w:bidi="it-IT"/>
        </w:rPr>
        <w:t xml:space="preserve">procedura per il riconoscimento di museo ed ecomuseo di rilevanza regionale, ai sensi della L.R. 21/2010 e ss.mm. e ii., e del </w:t>
      </w: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 xml:space="preserve">D.P.G.R. 2 luglio 2020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zh-CN" w:bidi="it-IT"/>
        </w:rPr>
        <w:t>n. 50/R, art. 4 c. 1 -vedi decreto 14271 del 09/09/2020-</w:t>
      </w: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zh-CN" w:bidi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>I dati raccolti non saranno oggetto di comunicazione a terzi, se non per obbligo di legge e saranno inseriti nello spazio riservato della Regione Toscana all’interno della piattaforma MiC “Sistema Museale Nazionale” (ai sensi dell’art. 18 della LR 23/2007) e in amministrazione trasparente (ai sensi dell’art. 26 del D. Lgs. 22/2013).</w:t>
      </w:r>
    </w:p>
    <w:p>
      <w:pPr>
        <w:pStyle w:val="Normal"/>
        <w:suppressAutoHyphens w:val="true"/>
        <w:spacing w:before="57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 xml:space="preserve">3. I suoi dati saranno conservati presso gli uffici del Responsabile del procedimento (Settore Patrimonio culturale, museale e documentario. Arte contemporanea. Investimenti per la cultura ) e inseriti nello spazio riservato della Regione Toscana all’interno della piattaforma MiC “Sistema Museale Nazionale” per il tempo necessario alla conclusione del procedimento stesso, </w:t>
      </w:r>
      <w:r>
        <w:rPr>
          <w:rFonts w:cs="Times New Roman" w:ascii="Times New Roman" w:hAnsi="Times New Roman"/>
          <w:sz w:val="20"/>
          <w:szCs w:val="20"/>
          <w:lang w:eastAsia="zh-CN" w:bidi="it-IT"/>
        </w:rPr>
        <w:t>saranno poi conservati in conformità alle norme sulla conservazione della documentazione amministrativa.</w:t>
      </w:r>
    </w:p>
    <w:p>
      <w:pPr>
        <w:pStyle w:val="Normal"/>
        <w:suppressAutoHyphens w:val="true"/>
        <w:spacing w:before="57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>4.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 w:bidi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zh-CN" w:bidi="it-IT"/>
        </w:rPr>
        <w:t xml:space="preserve">Lei ha il diritto di </w:t>
      </w:r>
      <w:r>
        <w:rPr>
          <w:rFonts w:cs="Times New Roman" w:ascii="Times New Roman" w:hAnsi="Times New Roman"/>
          <w:sz w:val="20"/>
          <w:szCs w:val="20"/>
          <w:lang w:eastAsia="zh-CN" w:bidi="it-IT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eastAsia="zh-CN" w:bidi="it-IT"/>
          </w:rPr>
          <w:t>urp_</w:t>
        </w:r>
      </w:hyperlink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eastAsia="zh-CN" w:bidi="it-IT"/>
          </w:rPr>
          <w:t>dpo@regione.toscana.it</w:t>
        </w:r>
      </w:hyperlink>
      <w:r>
        <w:rPr>
          <w:rFonts w:cs="Times New Roman" w:ascii="Times New Roman" w:hAnsi="Times New Roman"/>
          <w:sz w:val="20"/>
          <w:szCs w:val="20"/>
          <w:lang w:eastAsia="zh-CN" w:bidi="it-IT"/>
        </w:rPr>
        <w:t>).</w:t>
      </w:r>
    </w:p>
    <w:p>
      <w:pPr>
        <w:pStyle w:val="Normal"/>
        <w:suppressAutoHyphens w:val="true"/>
        <w:spacing w:before="57" w:after="0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zh-CN" w:bidi="it-IT"/>
        </w:rPr>
      </w:pPr>
      <w:r>
        <w:rPr>
          <w:rFonts w:cs="Times New Roman" w:ascii="Times New Roman" w:hAnsi="Times New Roman"/>
          <w:sz w:val="20"/>
          <w:szCs w:val="20"/>
          <w:lang w:eastAsia="zh-CN" w:bidi="it-IT"/>
        </w:rPr>
        <w:t>5. Può inoltre proporre reclamo al Garante per la protezione dei dati personali, seguendo le indicazioni riportate sul sito dell’Autorità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zh-CN" w:bidi="it-IT"/>
        </w:rPr>
        <w:t>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zh-CN" w:bidi="it-IT"/>
          </w:rPr>
          <w:t>http://www.garanteprivacy.it/web/guest/home/docweb/-/docweb-display/docweb/4535524</w:t>
        </w:r>
      </w:hyperlink>
      <w:r>
        <w:rPr>
          <w:rFonts w:cs="Times New Roman" w:ascii="Times New Roman" w:hAnsi="Times New Roman"/>
          <w:sz w:val="20"/>
          <w:szCs w:val="20"/>
          <w:lang w:eastAsia="zh-CN" w:bidi="it-IT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cs="Arial"/>
          <w:sz w:val="20"/>
          <w:szCs w:val="20"/>
          <w:lang w:eastAsia="zh-CN" w:bidi="it-IT"/>
        </w:rPr>
      </w:pPr>
      <w:r>
        <w:rPr>
          <w:rFonts w:cs="Arial"/>
          <w:sz w:val="20"/>
          <w:szCs w:val="20"/>
          <w:lang w:eastAsia="zh-CN" w:bidi="it-IT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cs="Arial"/>
          <w:color w:val="000000"/>
          <w:sz w:val="20"/>
          <w:szCs w:val="20"/>
          <w:lang w:eastAsia="zh-CN" w:bidi="it-IT"/>
        </w:rPr>
      </w:pPr>
      <w:r>
        <w:rPr>
          <w:rFonts w:cs="Arial"/>
          <w:color w:val="000000"/>
          <w:sz w:val="20"/>
          <w:szCs w:val="20"/>
          <w:lang w:eastAsia="zh-CN" w:bidi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textAlignment w:val="baseline"/>
        <w:rPr>
          <w:rFonts w:cs="Arial"/>
          <w:b/>
          <w:b/>
          <w:bCs/>
          <w:color w:val="000000"/>
          <w:lang w:eastAsia="zh-CN" w:bidi="it-IT"/>
        </w:rPr>
      </w:pPr>
      <w:r>
        <w:rPr>
          <w:rFonts w:cs="Arial"/>
          <w:b/>
          <w:bCs/>
          <w:color w:val="000000"/>
          <w:lang w:eastAsia="zh-CN" w:bidi="it-IT"/>
        </w:rPr>
        <w:t>Contatt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textAlignment w:val="baseline"/>
        <w:rPr>
          <w:rFonts w:cs="Arial"/>
          <w:b/>
          <w:b/>
          <w:bCs/>
          <w:color w:val="000000"/>
          <w:lang w:eastAsia="zh-CN" w:bidi="it-IT"/>
        </w:rPr>
      </w:pPr>
      <w:r>
        <w:rPr>
          <w:rFonts w:cs="Arial"/>
          <w:b/>
          <w:bCs/>
          <w:color w:val="000000"/>
          <w:lang w:eastAsia="zh-CN" w:bidi="it-IT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textAlignment w:val="baseline"/>
        <w:rPr>
          <w:rFonts w:cs="Arial"/>
          <w:b/>
          <w:b/>
          <w:bCs/>
          <w:color w:val="000000"/>
          <w:lang w:eastAsia="zh-CN" w:bidi="it-IT"/>
        </w:rPr>
      </w:pPr>
      <w:r>
        <w:rPr>
          <w:rFonts w:cs="Arial"/>
          <w:b/>
          <w:bCs/>
          <w:color w:val="000000"/>
          <w:lang w:eastAsia="zh-CN" w:bidi="it-IT"/>
        </w:rPr>
        <w:t>toscanamusei@regione.toscana.it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0" w:right="0" w:hanging="0"/>
        <w:textAlignment w:val="baseline"/>
        <w:rPr>
          <w:rFonts w:cs="Arial"/>
          <w:b/>
          <w:b/>
          <w:bCs/>
          <w:color w:val="000000"/>
          <w:lang w:eastAsia="zh-CN" w:bidi="it-IT"/>
        </w:rPr>
      </w:pPr>
      <w:r>
        <w:rPr>
          <w:rFonts w:cs="Arial"/>
          <w:b/>
          <w:bCs/>
          <w:color w:val="000000"/>
          <w:lang w:eastAsia="zh-CN" w:bidi="it-IT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kern w:val="0"/>
          <w:lang w:eastAsia="it-IT" w:bidi="it-IT"/>
        </w:rPr>
      </w:pPr>
      <w:r>
        <w:rPr>
          <w:rFonts w:cs="Arial"/>
          <w:b/>
          <w:bCs/>
          <w:i/>
          <w:iCs/>
          <w:color w:val="000000"/>
          <w:kern w:val="0"/>
          <w:lang w:eastAsia="it-IT" w:bidi="it-IT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bookmarkStart w:id="14" w:name="_Hlk67297949"/>
      <w:bookmarkEnd w:id="14"/>
      <w:r>
        <w:rPr>
          <w:rFonts w:cs="Times New Roman" w:ascii="Times New Roman" w:hAnsi="Times New Roman"/>
          <w:i/>
          <w:sz w:val="24"/>
          <w:szCs w:val="24"/>
        </w:rPr>
        <w:t>REGIONE TOSCAN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zione Beni, istituzioni, attività culturali e sport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ttore Patrimonio culturale, museale e documentario. Arte contemporanea. Investimenti per la cultura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it-IT"/>
        </w:rPr>
      </w:pPr>
      <w:bookmarkStart w:id="15" w:name="_Hlk67297949"/>
      <w:bookmarkEnd w:id="15"/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it-IT"/>
        </w:rPr>
        <w:t>ALLEGATI: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it-IT"/>
        </w:rPr>
        <w:t>ALLEGATO A - ISTRUZIONI INFORMATIVA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it-IT"/>
        </w:rPr>
        <w:t>ALLEGATO B  - ISTANZA PRELIMINARE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it-IT"/>
        </w:rPr>
        <w:t xml:space="preserve">ALLEGATO C – DATI UTENTE MUSEO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it-IT"/>
        </w:rPr>
        <w:t>ALLEGATO D  -QUESTIONARIO COMPLETO Fac-simile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kern w:val="0"/>
          <w:sz w:val="24"/>
          <w:szCs w:val="24"/>
          <w:lang w:eastAsia="it-IT"/>
        </w:rPr>
        <w:t>ALLEGATO E – QUESTIONARIO PUNTEGGI Fac-simil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kern w:val="0"/>
          <w:sz w:val="20"/>
          <w:szCs w:val="20"/>
          <w:lang w:eastAsia="it-IT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YaHei">
    <w:charset w:val="00"/>
    <w:family w:val="roman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/>
        <w:kern w:val="2"/>
        <w:szCs w:val="24"/>
        <w:bCs/>
        <w:rFonts w:ascii="Times New Roman" w:hAnsi="Times New Roman" w:eastAsia="SimSun;宋体" w:cs="Arial"/>
        <w:color w:val="000000"/>
        <w:lang w:eastAsia="zh-CN" w:bidi="hi-I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kern w:val="2"/>
        <w:szCs w:val="24"/>
        <w:color w:val="000000"/>
        <w:lang w:eastAsia="zh-CN" w:bidi="hi-I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b/>
        <w:kern w:val="0"/>
        <w:szCs w:val="24"/>
        <w:bCs/>
        <w:rFonts w:ascii="Times New Roman" w:hAnsi="Times New Roman" w:cs="Times New Roman"/>
        <w:color w:val="000000"/>
        <w:lang w:eastAsia="it-I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kern w:val="0"/>
        <w:szCs w:val="24"/>
        <w:color w:val="000000"/>
        <w:lang w:eastAsia="it-I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kern w:val="2"/>
        <w:szCs w:val="24"/>
        <w:color w:val="000000"/>
        <w:lang w:eastAsia="zh-CN" w:bidi="hi-I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000000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Arial"/>
      <w:b/>
      <w:bCs/>
      <w:color w:val="000000"/>
      <w:kern w:val="2"/>
      <w:sz w:val="24"/>
      <w:szCs w:val="24"/>
      <w:lang w:eastAsia="zh-CN" w:bidi="hi-IN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ascii="Symbol" w:hAnsi="Symbol" w:cs="OpenSymbol;Arial Unicode MS"/>
      <w:color w:val="000000"/>
      <w:kern w:val="2"/>
      <w:sz w:val="24"/>
      <w:szCs w:val="24"/>
      <w:lang w:eastAsia="zh-CN" w:bidi="hi-I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kern w:val="0"/>
      <w:sz w:val="24"/>
      <w:szCs w:val="24"/>
      <w:lang w:eastAsia="it-IT"/>
    </w:rPr>
  </w:style>
  <w:style w:type="character" w:styleId="WW8Num5z0">
    <w:name w:val="WW8Num5z0"/>
    <w:qFormat/>
    <w:rPr>
      <w:rFonts w:ascii="Arial" w:hAnsi="Arial" w:cs="Arial"/>
      <w:color w:val="000000"/>
      <w:kern w:val="0"/>
      <w:sz w:val="24"/>
      <w:szCs w:val="24"/>
      <w:lang w:eastAsia="it-IT"/>
    </w:rPr>
  </w:style>
  <w:style w:type="character" w:styleId="WW8Num6z0">
    <w:name w:val="WW8Num6z0"/>
    <w:qFormat/>
    <w:rPr>
      <w:rFonts w:ascii="Times New Roman" w:hAnsi="Times New Roman" w:cs="Times New Roman"/>
      <w:color w:val="000000"/>
      <w:kern w:val="2"/>
      <w:sz w:val="24"/>
      <w:szCs w:val="24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color w:val="000000"/>
      <w:kern w:val="2"/>
      <w:sz w:val="24"/>
      <w:szCs w:val="24"/>
      <w:lang w:eastAsia="zh-CN"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Arial"/>
      <w:color w:val="000000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didisegnopredefinito">
    <w:name w:val="Stile di disegno predefinito"/>
    <w:qFormat/>
    <w:pPr>
      <w:widowControl w:val="false"/>
      <w:tabs>
        <w:tab w:val="left" w:pos="0" w:leader="none"/>
        <w:tab w:val="left" w:pos="708" w:leader="none"/>
        <w:tab w:val="left" w:pos="1415" w:leader="none"/>
        <w:tab w:val="left" w:pos="2123" w:leader="none"/>
        <w:tab w:val="left" w:pos="2830" w:leader="none"/>
        <w:tab w:val="left" w:pos="3538" w:leader="none"/>
        <w:tab w:val="left" w:pos="4245" w:leader="none"/>
        <w:tab w:val="left" w:pos="4953" w:leader="none"/>
        <w:tab w:val="left" w:pos="5660" w:leader="none"/>
        <w:tab w:val="left" w:pos="6368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 w:before="7" w:after="7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sz w:val="36"/>
      <w:szCs w:val="24"/>
      <w:u w:val="no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toscana.it/-/regolamento-musei-di-rilevanza-regionale-e-sistemi-museali" TargetMode="External"/><Relationship Id="rId3" Type="http://schemas.openxmlformats.org/officeDocument/2006/relationships/hyperlink" Target="https://www.regione.toscana.it/musei" TargetMode="External"/><Relationship Id="rId4" Type="http://schemas.openxmlformats.org/officeDocument/2006/relationships/hyperlink" Target="https://www.agid.gov.it/it/piattaforme/spid" TargetMode="External"/><Relationship Id="rId5" Type="http://schemas.openxmlformats.org/officeDocument/2006/relationships/hyperlink" Target="https://www.spid.gov.it/richiedi-spid" TargetMode="External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toscanamusei@regione.toscana.it" TargetMode="External"/><Relationship Id="rId8" Type="http://schemas.openxmlformats.org/officeDocument/2006/relationships/hyperlink" Target="mailto:regionetoscana@postacert.toscana.it" TargetMode="External"/><Relationship Id="rId9" Type="http://schemas.openxmlformats.org/officeDocument/2006/relationships/hyperlink" Target="mailto:urp_" TargetMode="External"/><Relationship Id="rId10" Type="http://schemas.openxmlformats.org/officeDocument/2006/relationships/hyperlink" Target="mailto:urp_dpo@regione.toscana.it" TargetMode="External"/><Relationship Id="rId11" Type="http://schemas.openxmlformats.org/officeDocument/2006/relationships/hyperlink" Target="http://www.garanteprivacy.it/web/guest/home/docweb/-/docweb-display/docweb/45355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37:00Z</dcterms:created>
  <dc:creator>ale</dc:creator>
  <dc:description/>
  <dc:language>en-US</dc:language>
  <cp:lastModifiedBy/>
  <cp:lastPrinted>2021-03-25T11:36:00Z</cp:lastPrinted>
  <dcterms:modified xsi:type="dcterms:W3CDTF">2025-02-28T08:41:03Z</dcterms:modified>
  <cp:revision>47</cp:revision>
  <dc:subject/>
  <dc:title>Modifica alla L</dc:title>
</cp:coreProperties>
</file>