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9"/>
          <w:tab w:val="left" w:pos="1120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804"/>
        <w:gridCol w:w="82"/>
        <w:gridCol w:w="40"/>
        <w:gridCol w:w="40"/>
        <w:gridCol w:w="10"/>
      </w:tblGrid>
      <w:tr>
        <w:trPr>
          <w:trHeight w:val="4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ind w:left="0" w:right="14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tolo del Progetto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ind w:left="0" w:right="14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ind w:left="0" w:right="14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ronimo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ind w:left="0" w:right="14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ind w:left="0" w:right="14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esentato da (Capofila)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0"/>
              <w:ind w:left="0" w:right="1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ind w:left="0" w:right="14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ind w:left="0" w:right="14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1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pacing w:before="120" w:after="120"/>
              <w:ind w:left="0" w:right="14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2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pacing w:before="120" w:after="120"/>
              <w:ind w:left="0" w:right="14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3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pacing w:before="120" w:after="120"/>
              <w:ind w:left="0" w:right="14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4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pacing w:before="120" w:after="120"/>
              <w:ind w:left="0" w:right="14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5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pacing w:before="120" w:after="120"/>
              <w:ind w:left="0" w:right="14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6</w:t>
            </w:r>
          </w:p>
        </w:tc>
      </w:tr>
      <w:tr>
        <w:trPr>
          <w:trHeight w:val="1650" w:hRule="atLeast"/>
        </w:trPr>
        <w:tc>
          <w:tcPr>
            <w:tcW w:w="9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before="0" w:after="120"/>
              <w:ind w:left="0"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i varianti richieste (indicare tipologia e data di approvazione della variante)</w:t>
            </w:r>
          </w:p>
        </w:tc>
        <w:tc>
          <w:tcPr>
            <w:tcW w:w="8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9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1"/>
              </w:numPr>
              <w:spacing w:lineRule="auto" w:line="276" w:before="0" w:after="60"/>
              <w:ind w:left="176" w:right="0" w:hanging="176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Descrizione sintetica del progetto (max 3000 caratteri spazi esclusi) così articolata:</w:t>
            </w:r>
          </w:p>
          <w:p>
            <w:pPr>
              <w:pStyle w:val="Heading2"/>
              <w:numPr>
                <w:ilvl w:val="0"/>
                <w:numId w:val="1"/>
              </w:numPr>
              <w:spacing w:lineRule="auto" w:line="276" w:before="0" w:after="60"/>
              <w:ind w:left="176" w:right="0" w:hanging="176"/>
              <w:rPr/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 xml:space="preserve">A) fornire una sintesi dello stato </w:t>
            </w:r>
            <w:r>
              <w:rPr>
                <w:b w:val="false"/>
                <w:sz w:val="20"/>
                <w:szCs w:val="20"/>
                <w:lang w:val="it-IT" w:eastAsia="it-IT"/>
              </w:rPr>
              <w:t>di avanzamento</w:t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 xml:space="preserve"> del progetto in termini di risultati raggiunti in relazione alla proposta originale e agli obiettivi previsti;</w:t>
            </w:r>
          </w:p>
          <w:p>
            <w:pPr>
              <w:pStyle w:val="Heading2"/>
              <w:numPr>
                <w:ilvl w:val="0"/>
                <w:numId w:val="1"/>
              </w:numPr>
              <w:spacing w:lineRule="auto" w:line="276" w:before="0" w:after="60"/>
              <w:ind w:left="176" w:right="0" w:hanging="176"/>
              <w:rPr/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 xml:space="preserve">B) fornire indicazioni in merito alla </w:t>
            </w:r>
            <w:r>
              <w:rPr>
                <w:b w:val="false"/>
                <w:sz w:val="20"/>
                <w:szCs w:val="20"/>
                <w:lang w:val="it-IT"/>
              </w:rPr>
              <w:t xml:space="preserve">conformità temporale e tecnica dell’avanzamento del progetto in relazione alla proposta originale, motivando l’eventuale non conformità a quanto prospettato in fase progettuale iniziale e descrivendo le soluzioni individuate e/o applicate per il mantenimento del grado di conformità; </w:t>
            </w:r>
          </w:p>
          <w:p>
            <w:pPr>
              <w:pStyle w:val="Heading2"/>
              <w:numPr>
                <w:ilvl w:val="0"/>
                <w:numId w:val="1"/>
              </w:numPr>
              <w:spacing w:lineRule="auto" w:line="276" w:before="0" w:after="60"/>
              <w:ind w:left="176" w:right="0" w:hanging="176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C) fornire indicazioni in merito alla potenzialità del progetto di perseguire gli obiettivi dichiarati in fase di   presentazione di domanda che ancora non sono stati raggiunti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708" w:top="901" w:footer="708" w:bottom="12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 w:val="false"/>
        <w:tabs>
          <w:tab w:val="clear" w:pos="709"/>
          <w:tab w:val="left" w:pos="1120" w:leader="none"/>
        </w:tabs>
        <w:spacing w:before="120" w:after="12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OBIETTIVI OPERATIVI E RISULTATI OTTENU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llustrare le attività realizzate e i risultati raggiunti per ciascuno dei singoli obiettivi operativi. Compilare una tabella come quella sotto riportata per ogni Obiettivo Operativo (*).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ttivo operativo 1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tività realizzate </w:t>
            </w:r>
          </w:p>
        </w:tc>
      </w:tr>
      <w:tr>
        <w:trPr>
          <w:trHeight w:val="568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llustrare le attività realizzate, </w:t>
            </w:r>
            <w:r>
              <w:rPr>
                <w:rFonts w:cs="Arial" w:ascii="Arial" w:hAnsi="Arial"/>
                <w:bCs/>
                <w:i/>
                <w:sz w:val="20"/>
              </w:rPr>
              <w:t>le eventuali criticità che hanno condizionato lo svolgimento dell’attività progettuale e le soluzioni strategiche individuate/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pplicate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sultati raggiunti 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pacing w:lineRule="auto" w:line="276" w:before="0" w:after="0"/>
              <w:ind w:left="176" w:right="0" w:hanging="176"/>
              <w:rPr/>
            </w:pPr>
            <w:r>
              <w:rPr>
                <w:b w:val="false"/>
                <w:sz w:val="20"/>
                <w:szCs w:val="20"/>
                <w:lang w:val="it-IT"/>
              </w:rPr>
              <w:t xml:space="preserve">Descrivere </w:t>
            </w:r>
            <w:r>
              <w:rPr>
                <w:b w:val="false"/>
                <w:sz w:val="20"/>
                <w:szCs w:val="20"/>
                <w:lang w:val="it-IT" w:eastAsia="it-IT"/>
              </w:rPr>
              <w:t>i risultati conseguiti</w:t>
            </w:r>
            <w:r>
              <w:rPr>
                <w:b w:val="false"/>
                <w:sz w:val="20"/>
                <w:szCs w:val="20"/>
                <w:lang w:val="it-IT"/>
              </w:rPr>
              <w:t xml:space="preserve"> e i punti cardine (milestones) raggiunti nell'attuazione delle attività; </w:t>
            </w:r>
          </w:p>
          <w:p>
            <w:pPr>
              <w:pStyle w:val="Heading2"/>
              <w:numPr>
                <w:ilvl w:val="0"/>
                <w:numId w:val="1"/>
              </w:numPr>
              <w:spacing w:lineRule="auto" w:line="276" w:before="0" w:after="0"/>
              <w:ind w:left="176" w:right="0" w:hanging="176"/>
              <w:rPr/>
            </w:pPr>
            <w:r>
              <w:rPr>
                <w:b w:val="false"/>
                <w:bCs w:val="false"/>
                <w:sz w:val="20"/>
                <w:lang w:val="it-IT"/>
              </w:rPr>
              <w:t>E</w:t>
            </w:r>
            <w:r>
              <w:rPr>
                <w:b w:val="false"/>
                <w:iCs w:val="false"/>
                <w:sz w:val="20"/>
                <w:szCs w:val="20"/>
                <w:lang w:val="it-IT" w:eastAsia="it-IT"/>
              </w:rPr>
              <w:t xml:space="preserve">videnziare le </w:t>
            </w:r>
            <w:r>
              <w:rPr>
                <w:b w:val="false"/>
                <w:sz w:val="20"/>
                <w:szCs w:val="20"/>
                <w:lang w:val="it-IT"/>
              </w:rPr>
              <w:t>eventuali difformità fra i risultati attesi e quelli conseguiti e proporre le conseguenti azioni correttive;</w:t>
            </w:r>
          </w:p>
          <w:p>
            <w:pPr>
              <w:pStyle w:val="Heading2"/>
              <w:numPr>
                <w:ilvl w:val="0"/>
                <w:numId w:val="1"/>
              </w:numPr>
              <w:spacing w:lineRule="auto" w:line="276" w:before="0" w:after="0"/>
              <w:ind w:left="176" w:right="0" w:hanging="176"/>
              <w:rPr>
                <w:b w:val="false"/>
                <w:b w:val="false"/>
                <w:bCs w:val="false"/>
                <w:sz w:val="20"/>
                <w:lang w:val="it-IT"/>
              </w:rPr>
            </w:pPr>
            <w:r>
              <w:rPr>
                <w:b w:val="false"/>
                <w:bCs w:val="false"/>
                <w:sz w:val="20"/>
                <w:lang w:val="it-IT"/>
              </w:rPr>
              <w:t>Dare indicazione della fattibilità degli obiettivi rimanenti, del mantenimento del grado di innovatività del progetto e delle eventuali ricadute sul piano finanziario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orse umane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la percentuale di utilizzo delle risorse umane rispetto a quanto previst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/attrezzature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quali sono stati gli strumenti e le attrezzature utilizzati per la realizzazione delle attività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contratti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e motivare, se applicabile, l’acquisizione di competenze tecniche specifiche o brevetti per la realizzazione delle attività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i sostenuti</w:t>
            </w:r>
          </w:p>
        </w:tc>
      </w:tr>
      <w:tr>
        <w:trPr/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 costi sostenuti da ciascun partner  per lo svolgimento dell’obiettivo operativo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In caso di variante progettuale autorizzata, si deve fare riferimento al nuovo piano finanziario e al nuovo cronoprogramma approvato.</w:t>
      </w:r>
      <w:r>
        <w:br w:type="page"/>
      </w:r>
    </w:p>
    <w:p>
      <w:pPr>
        <w:pStyle w:val="TextBody"/>
        <w:widowControl w:val="false"/>
        <w:tabs>
          <w:tab w:val="clear" w:pos="709"/>
          <w:tab w:val="left" w:pos="1120" w:leader="none"/>
        </w:tabs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VALUTAZIONE DELLE ATTIVITÀ SVOLTE DAL PARTENARIATO BENEFICIARIO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53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la luce dell’esperienza maturata dal gruppo di lavoro nello sviluppo del progetto, indicare:</w:t>
            </w:r>
          </w:p>
        </w:tc>
      </w:tr>
      <w:tr>
        <w:trPr>
          <w:trHeight w:val="64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</w:rPr>
              <w:t>1. Il contributo fornito dal Capofila in relazione agli obiettivi della proposta</w:t>
            </w:r>
            <w:r>
              <w:rPr>
                <w:rFonts w:cs="Arial" w:ascii="Arial" w:hAnsi="Arial"/>
                <w:bCs/>
                <w:i/>
                <w:sz w:val="20"/>
              </w:rPr>
              <w:t>.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2. Il contributo fornito da ciascun Partner del progetto in relazione agli obiettivi della proposta </w:t>
            </w:r>
            <w:r>
              <w:rPr>
                <w:rFonts w:cs="Arial" w:ascii="Arial" w:hAnsi="Arial"/>
                <w:bCs/>
                <w:i/>
                <w:sz w:val="20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20" w:leader="none"/>
        </w:tabs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2 VALUTAZIONE DELLE ATTIVITÀ DI SPERIMENTAZIONE CLINICA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531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se pertinente) Indicare lo stato di tale attività (tempi di sottomissione, approvazione protocollo et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3. VALUTAZIONE DI CONGRUITÀ DELLE SPESE E DEL LORO AVANZAMENTO IN RELAZIONE ALLO STATO DI AVANZAMENTO DEL PROGETTO</w:t>
      </w:r>
    </w:p>
    <w:p>
      <w:pPr>
        <w:pStyle w:val="Normal"/>
        <w:spacing w:before="60" w:after="60"/>
        <w:rPr>
          <w:rFonts w:ascii="Arial" w:hAnsi="Arial" w:cs="Arial"/>
          <w:iCs/>
          <w:spacing w:val="4"/>
          <w:sz w:val="20"/>
          <w:szCs w:val="20"/>
        </w:rPr>
      </w:pPr>
      <w:r>
        <w:rPr>
          <w:rFonts w:cs="Arial" w:ascii="Arial" w:hAnsi="Arial"/>
          <w:iCs/>
          <w:spacing w:val="4"/>
          <w:sz w:val="20"/>
          <w:szCs w:val="20"/>
        </w:rPr>
        <w:t>Ai fini della valutazione di congruità delle spese e del loro avanzamento, indicare i costi sostenuti e quelli effettivamente inseriti nella rendicontazione ed esporre un commento in relazione allo stato di avanzamento del progetto:</w:t>
      </w:r>
    </w:p>
    <w:p>
      <w:pPr>
        <w:pStyle w:val="Normal"/>
        <w:spacing w:before="60" w:after="60"/>
        <w:rPr>
          <w:rFonts w:ascii="Arial" w:hAnsi="Arial" w:cs="Arial"/>
          <w:iCs/>
          <w:spacing w:val="4"/>
          <w:sz w:val="20"/>
          <w:szCs w:val="20"/>
        </w:rPr>
      </w:pPr>
      <w:r>
        <w:rPr>
          <w:rFonts w:cs="Arial" w:ascii="Arial" w:hAnsi="Arial"/>
          <w:iCs/>
          <w:spacing w:val="4"/>
          <w:sz w:val="20"/>
          <w:szCs w:val="20"/>
        </w:rPr>
      </w:r>
    </w:p>
    <w:tbl>
      <w:tblPr>
        <w:tblW w:w="99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60"/>
        <w:gridCol w:w="2040"/>
        <w:gridCol w:w="269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Voci di sp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Costi previsti dal proget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Costi sostenut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Documenti di spesa inseriti nella  rendicontazione [€]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 xml:space="preserve">Spese di personale struttura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Spese di personale a termine per attività di ricerca e svilu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Costi degli strumenti ed attrezz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Costi per materiali di consum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Costi dei subcontratti, dei brevetti, acquisiti o ottenuti in licenza da fonti esterne a prezzi di mercato; eventuali costi relativi al Comitato Etico e alle procedure di avvio e gestione delle sperimentazioni cliniche, costi dei servizi di consulenza e di servizi equivalenti utilizzati esclusivamente ai fini dell’attività di ricer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  <w:lang w:val="en-US"/>
              </w:rPr>
              <w:t>Patient cost  per i trial cli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Spese per la diffusione ed il trasferimento dei risultati di prog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Spese di trasferte e missioni dei beneficiar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Overhea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iCs/>
                <w:spacing w:val="4"/>
                <w:sz w:val="20"/>
                <w:szCs w:val="20"/>
              </w:rPr>
              <w:t>Commento</w:t>
            </w: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>(max 500 caratteri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i w:val="false"/>
          <w:iCs w:val="false"/>
          <w:sz w:val="20"/>
          <w:szCs w:val="20"/>
          <w:lang w:val="it-IT" w:eastAsia="it-IT"/>
        </w:rPr>
        <w:t xml:space="preserve">4. </w:t>
      </w:r>
      <w:r>
        <w:rPr>
          <w:i w:val="false"/>
          <w:iCs w:val="false"/>
          <w:sz w:val="20"/>
          <w:szCs w:val="20"/>
          <w:lang w:val="it-IT"/>
        </w:rPr>
        <w:t xml:space="preserve">COORDINAMENTO, GESTIONE E RENDICONTA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ga di utilizzare questa sezione per riassumere le attività relative alla gestione, amministrazione e rendicontazione del progetto e al coordinamento del partenariato (*).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realizzate</w:t>
            </w:r>
          </w:p>
        </w:tc>
      </w:tr>
      <w:tr>
        <w:trPr>
          <w:trHeight w:val="3959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le attività di coordinamento, gestione e rendicontazione realizzate riguardo principalmente 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tuzione (sottoscrizione Consortium Agreement) e gestione del partenaria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zione ed approvazione di work-plan e relativa tempistic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zione dei responsabili delle attività delle diverse attività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mento e monitoraggio delle diverse fasi di attività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svolte dal comitato tecnico-scientifico di progetto, se previsto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anti progettuali, se ci sono state, con riferimento alla rimodulazione dei costi, al cronoprogramma,...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a delle riunioni di progetto, le date e i luoghi dove sono avvenuti gli incontr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uali deviazioni rispetto ai risultati attesi e ai punti fondamentali pianificat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iluppo del sito web del progetto, se disponibil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 dei giustificativi di spesa e di tutta la documentazione necessaria per la rendicontazion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zione dei documenti richiesti e reportistica di natura tecnico-finanziaria</w:t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orse umane</w:t>
            </w:r>
          </w:p>
        </w:tc>
      </w:tr>
      <w:tr>
        <w:trPr>
          <w:trHeight w:val="585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la percentuale di utilizzo delle risorse umane rispetto a quanto previsto. </w:t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 raggiunti</w:t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vere i risultati raggiunti e i punti cardine (</w:t>
            </w:r>
            <w:r>
              <w:rPr>
                <w:rFonts w:cs="Arial" w:ascii="Arial" w:hAnsi="Arial"/>
                <w:i/>
                <w:sz w:val="20"/>
                <w:szCs w:val="20"/>
              </w:rPr>
              <w:t>milestones</w:t>
            </w:r>
            <w:r>
              <w:rPr>
                <w:rFonts w:cs="Arial" w:ascii="Arial" w:hAnsi="Arial"/>
                <w:sz w:val="20"/>
                <w:szCs w:val="20"/>
              </w:rPr>
              <w:t>) nell'attuazione delle attività di project management. Descrivere in maniera puntuale qui di seguito le eventuali difformità fra i risultati attesi e i risultati conseguiti scientificamente e tecnicamente e proporre le conseguenti azioni correttive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i sostenuti</w:t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erire i costi sostenuti da ciascun partner per lo svolgimento dell’obiettivo operativo di coordinamento, gestione e rendicontazione.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*) In caso di variante progettuale autorizzata, si deve fare riferimento al nuovo piano finanziario e al nuovo cronoprogramma approva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5. DISSEMINAZIONE E VALORIZZAZIONE DEI RISULTATI DEL PROGETT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i prega di fornire una sintesi riguardo alle attività di diffusione dei risultati del progetto (*).</w:t>
      </w:r>
    </w:p>
    <w:p>
      <w:pPr>
        <w:pStyle w:val="Normal"/>
        <w:rPr>
          <w:rFonts w:ascii="Arial" w:hAnsi="Arial" w:eastAsia="Calibri" w:cs="Arial"/>
          <w:b/>
          <w:b/>
          <w:bCs/>
          <w:color w:val="FFFFFF"/>
          <w:sz w:val="20"/>
          <w:szCs w:val="20"/>
          <w:lang w:val="en-GB" w:eastAsia="sk-SK"/>
        </w:rPr>
      </w:pPr>
      <w:r>
        <w:rPr>
          <w:rFonts w:eastAsia="Calibri" w:cs="Arial" w:ascii="Arial" w:hAnsi="Arial"/>
          <w:b/>
          <w:bCs/>
          <w:color w:val="FFFFFF"/>
          <w:sz w:val="20"/>
          <w:szCs w:val="20"/>
          <w:lang w:val="en-GB" w:eastAsia="sk-SK"/>
        </w:rPr>
        <w:t>Type of public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realizzate</w:t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re le attività che sono state realizzate relative alla disseminazione dei risultati del progett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menti/attrezzature </w:t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quali sono gli strumenti e le attrezzature utilizzati per la disseminazione dei risultati del progett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orse umane</w:t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le professionalità e i rispettivi tempi (mesi uomo) che sono stati necessari alla realizzazione delle attività. Indicare la percentuale di utilizzo delle risorse umane rispetto a quanto previst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sultati </w:t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pacing w:before="240" w:after="60"/>
              <w:ind w:left="176" w:right="0" w:hanging="176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 xml:space="preserve">Elencare le pubblicazioni scientifiche (che devono riportare il riferimento del finanziamento ottenuto) indicando per ogni pubblicazione il Digital Object Identifier (D.O.I.), conferenze e le altre forme di divulgazione dei risultati promosse dal partenariato; </w:t>
            </w:r>
          </w:p>
          <w:p>
            <w:pPr>
              <w:pStyle w:val="Heading2"/>
              <w:numPr>
                <w:ilvl w:val="0"/>
                <w:numId w:val="1"/>
              </w:numPr>
              <w:ind w:left="176" w:right="0" w:hanging="176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Elencare le eventuali collaborazioni, network costituiti o ai quali il raggruppamento o i singoli partner si sono associati o hanno preso parte in funzione del progetto;</w:t>
            </w:r>
          </w:p>
          <w:p>
            <w:pPr>
              <w:pStyle w:val="Heading2"/>
              <w:numPr>
                <w:ilvl w:val="0"/>
                <w:numId w:val="1"/>
              </w:numPr>
              <w:ind w:left="176" w:right="0" w:hanging="176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Elencare gli eventuali titoli di proprietà intellettuale (disegni registrati o meno, modelli di utilità, invenzioni brevettabili o meno, software, diritti d’autore) conseguiti in occasione dell’attuazione del progetto e in ragione di esso;</w:t>
            </w:r>
          </w:p>
          <w:p>
            <w:pPr>
              <w:pStyle w:val="Heading2"/>
              <w:numPr>
                <w:ilvl w:val="0"/>
                <w:numId w:val="1"/>
              </w:numPr>
              <w:ind w:left="176" w:right="0" w:hanging="176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 xml:space="preserve">Dare indicazione, alla data della valutazione intermedia, della capacità potenziale sussistente di creare prodotti, processi, procedure standard, protocolli e servizi innovativi (messa a punto/uso di nuovi modelli/metodologie, risoluzione di problemi tecnologici/scientifici, ecc.) e la loro potenzialità di trasferimento al sistema sanitario regionale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i sostenuti</w:t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erire i costi sostenuti da ciascun partner per lo svolgimento dell’obiettivo operativo (disseminazione dei risultati del progetto)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In caso di variante progettuale autorizzata, si deve fare riferimento al nuovo piano finanziario e al nuovo cronoprogramma approvat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AGGIORNAMENTO DEL CRONOPROGRAMMA</w:t>
      </w:r>
    </w:p>
    <w:p>
      <w:pPr>
        <w:pStyle w:val="Orizzontalespeciale"/>
        <w:rPr/>
      </w:pPr>
      <w:r>
        <w:rPr/>
        <w:t>Si prega di riprogrammare le attività all’interno del cronoprogramma in funzione dei risultati raggiunti nel periodo di riferimento, per disporre di una visione aggiornata di quest’ultimo. Quello sotto riportato è un format che può essere adeguato alle singole esigenze.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tbl>
      <w:tblPr>
        <w:tblW w:w="9699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5"/>
        <w:gridCol w:w="255"/>
        <w:gridCol w:w="270"/>
        <w:gridCol w:w="285"/>
        <w:gridCol w:w="300"/>
        <w:gridCol w:w="285"/>
        <w:gridCol w:w="285"/>
        <w:gridCol w:w="285"/>
        <w:gridCol w:w="285"/>
        <w:gridCol w:w="270"/>
        <w:gridCol w:w="375"/>
        <w:gridCol w:w="360"/>
        <w:gridCol w:w="360"/>
        <w:gridCol w:w="360"/>
        <w:gridCol w:w="360"/>
        <w:gridCol w:w="375"/>
        <w:gridCol w:w="360"/>
        <w:gridCol w:w="360"/>
        <w:gridCol w:w="375"/>
        <w:gridCol w:w="360"/>
        <w:gridCol w:w="360"/>
        <w:gridCol w:w="375"/>
        <w:gridCol w:w="360"/>
        <w:gridCol w:w="360"/>
        <w:gridCol w:w="474"/>
      </w:tblGrid>
      <w:tr>
        <w:trPr>
          <w:trHeight w:val="8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</w:t>
            </w:r>
          </w:p>
        </w:tc>
      </w:tr>
      <w:tr>
        <w:trPr>
          <w:trHeight w:val="4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O.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ttività 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ttività 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ttività 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O.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ttività 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ttività 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ttività 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O.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ttività 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ttività 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ttività 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O. 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ttività 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ARTE DA COMPILARE SOLO PER I BENEFICIARI I CUI PROGETTI SONO STATI FINANZIATI CON RISORSE FSC 2007/201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b/>
          <w:bCs/>
          <w:sz w:val="20"/>
          <w:szCs w:val="20"/>
        </w:rPr>
        <w:t xml:space="preserve"> INDICATORI DEL  DOCUMENTO DI DETTAGLIO DEL PROGRAMMA ATTUATIVO REGIONALE DEL FSC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dicatori di realizzazione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  <w:gridCol w:w="1574"/>
        <w:gridCol w:w="1880"/>
      </w:tblGrid>
      <w:tr>
        <w:trPr>
          <w:tblHeader w:val="true"/>
          <w:trHeight w:val="64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tore di realizzazion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di Mis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 </w:t>
              <w:br/>
              <w:t>al medio periodo</w:t>
            </w:r>
          </w:p>
        </w:tc>
      </w:tr>
      <w:tr>
        <w:trPr>
          <w:trHeight w:val="769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Numero imprese coinvolte condotte da donne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dicatori di risultato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2"/>
        <w:gridCol w:w="2088"/>
      </w:tblGrid>
      <w:tr>
        <w:trPr>
          <w:tblHeader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e di risultat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di Misu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 al </w:t>
              <w:br/>
              <w:t>medio periodo</w:t>
            </w:r>
          </w:p>
        </w:tc>
      </w:tr>
      <w:tr>
        <w:trPr>
          <w:trHeight w:val="2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Caratterinotaapidipagina"/>
                <w:rFonts w:cs="Arial" w:ascii="Arial" w:hAnsi="Arial"/>
                <w:sz w:val="30"/>
                <w:szCs w:val="30"/>
              </w:rPr>
              <w:t>Domande di brevetto inerenti il mercato nazional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>
                <w:rStyle w:val="Caratterinotaapidipagina"/>
                <w:rFonts w:cs="Arial" w:ascii="Arial" w:hAnsi="Arial"/>
                <w:sz w:val="30"/>
                <w:szCs w:val="30"/>
              </w:rPr>
              <w:t xml:space="preserve">di cui presentati all'EPO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dicatori di impatto</w:t>
      </w:r>
    </w:p>
    <w:tbl>
      <w:tblPr>
        <w:tblW w:w="9419" w:type="dxa"/>
        <w:jc w:val="left"/>
        <w:tblInd w:w="-9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4995"/>
        <w:gridCol w:w="2340"/>
        <w:gridCol w:w="2084"/>
      </w:tblGrid>
      <w:tr>
        <w:trPr>
          <w:tblHeader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e di impa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di Misur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 al </w:t>
              <w:br/>
              <w:t>medio periodo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umero di posti di lavoro creati nella ricerc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di cui donn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A</w:t>
            </w:r>
            <w:r>
              <w:rPr>
                <w:rStyle w:val="FootnoteCharacters"/>
                <w:rStyle w:val="FootnoteAnchor"/>
                <w:rFonts w:cs="Arial" w:ascii="Arial" w:hAnsi="Arial"/>
                <w:b w:val="false"/>
                <w:bCs w:val="false"/>
                <w:sz w:val="20"/>
                <w:szCs w:val="20"/>
              </w:rPr>
              <w:footnoteReference w:id="2"/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LA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approvato e sottoscritto dal Rappresentante legale dell’ente Capofila.</w:t>
      </w:r>
    </w:p>
    <w:p>
      <w:pPr>
        <w:pStyle w:val="Normal"/>
        <w:tabs>
          <w:tab w:val="clear" w:pos="709"/>
          <w:tab w:val="left" w:pos="595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igitale del Rappresentante legale dell’ente capofila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12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pacing w:before="12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pacing w:before="12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ialMT" w:ascii="ArialMT" w:hAnsi="ArialMT"/>
          <w:sz w:val="16"/>
        </w:rPr>
        <w:t>L’indicatore va espresso in ULA (che costituisce la quantità di lavoro prestata nell’anno da un occupato a tempo pieno. Ad esempio,</w:t>
      </w:r>
    </w:p>
    <w:p>
      <w:pPr>
        <w:pStyle w:val="Normal"/>
        <w:tabs>
          <w:tab w:val="clear" w:pos="709"/>
          <w:tab w:val="left" w:pos="5954" w:leader="none"/>
        </w:tabs>
        <w:spacing w:before="120" w:after="120"/>
        <w:rPr>
          <w:rFonts w:ascii="ArialMT" w:hAnsi="ArialMT" w:cs="ArialMT"/>
          <w:i/>
          <w:i/>
          <w:iCs/>
          <w:sz w:val="16"/>
          <w:szCs w:val="20"/>
        </w:rPr>
      </w:pPr>
      <w:r>
        <w:rPr>
          <w:rFonts w:cs="ArialMT" w:ascii="ArialMT" w:hAnsi="ArialMT"/>
          <w:i/>
          <w:iCs/>
          <w:sz w:val="16"/>
          <w:szCs w:val="20"/>
        </w:rPr>
        <w:t>due occupati che lavorano un anno ciascuno metà giornata rappresenteranno una UL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br/>
      <w:t>BANDO RICERCA COVID 19 TOSCANA</w:t>
    </w:r>
  </w:p>
  <w:p>
    <w:pPr>
      <w:pStyle w:val="Header"/>
      <w:pBdr>
        <w:top w:val="single" w:sz="4" w:space="1" w:color="000000"/>
        <w:bottom w:val="single" w:sz="4" w:space="1" w:color="000000"/>
      </w:pBdr>
      <w:spacing w:before="0" w:after="12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chema di relazione tecnica di medio perio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756"/>
        </w:tabs>
        <w:ind w:left="756" w:hanging="576"/>
      </w:pPr>
      <w:rPr>
        <w:i w:val="false"/>
        <w:b/>
        <w:color w:val="666699"/>
      </w:rPr>
    </w:lvl>
    <w:lvl w:ilvl="2">
      <w:start w:val="1"/>
      <w:pStyle w:val="Heading3"/>
      <w:numFmt w:val="decimal"/>
      <w:lvlText w:val="....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...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..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1">
    <w:name w:val="WW8Num1z1"/>
    <w:qFormat/>
    <w:rPr>
      <w:b/>
      <w:i w:val="false"/>
      <w:color w:val="66669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  <w:i w:val="false"/>
      <w:color w:val="666699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eastAsia="zh-CN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lang w:eastAsia="zh-CN"/>
    </w:rPr>
  </w:style>
  <w:style w:type="character" w:styleId="SoggettocommentoCarattere">
    <w:name w:val="Soggetto commento Carattere"/>
    <w:qFormat/>
    <w:rPr>
      <w:b/>
      <w:bCs/>
      <w:kern w:val="2"/>
      <w:lang w:eastAsia="zh-CN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Zoe">
    <w:name w:val="zoe"/>
    <w:basedOn w:val="Heading1"/>
    <w:qFormat/>
    <w:pPr>
      <w:tabs>
        <w:tab w:val="clear" w:pos="709"/>
        <w:tab w:val="left" w:pos="1418" w:leader="none"/>
      </w:tabs>
      <w:spacing w:before="0" w:after="0"/>
      <w:ind w:left="426" w:right="0" w:hanging="426"/>
      <w:jc w:val="center"/>
    </w:pPr>
    <w:rPr>
      <w:rFonts w:ascii="Calibri" w:hAnsi="Calibri" w:cs="Times New Roman"/>
      <w:bCs w:val="false"/>
      <w:kern w:val="2"/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rizzontale">
    <w:name w:val="orizzontale"/>
    <w:basedOn w:val="Contenutotabella"/>
    <w:qFormat/>
    <w:pPr>
      <w:snapToGrid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Orizzontalespeciale">
    <w:name w:val="Orizzontale speciale"/>
    <w:basedOn w:val="Normal"/>
    <w:qFormat/>
    <w:pPr/>
    <w:rPr>
      <w:rFonts w:ascii="Arial" w:hAnsi="Arial" w:cs="Arial"/>
      <w:b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14:00Z</dcterms:created>
  <dc:creator>Utente</dc:creator>
  <dc:description/>
  <dc:language>en-US</dc:language>
  <cp:lastModifiedBy/>
  <cp:lastPrinted>1995-11-21T17:41:00Z</cp:lastPrinted>
  <dcterms:modified xsi:type="dcterms:W3CDTF">2023-02-13T10:07:13Z</dcterms:modified>
  <cp:revision>3</cp:revision>
  <dc:subject/>
  <dc:title>REGIONE TOSCANA</dc:title>
</cp:coreProperties>
</file>