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RESA AI SENSI DELL’ ART.47 DPR 28.12.2000 n. 44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 nato a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C.F. ___________________________________ in qualità di legale rappresentante dell’Ente/Associazione _________________________ C.F. 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i fini della presentazione dell’istanza a valere sul Progetto regionale 4 “Grandi attrattori culturali, promozione del sistema delle arti e degli istituti culturali” - Intervento n. 7 “Spettacolo dal vivo e riprodotto” -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lang w:val="zxx" w:eastAsia="zxx" w:bidi="zxx"/>
        </w:rPr>
        <w:t xml:space="preserve">Sostegno finanziari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zxx" w:eastAsia="zxx" w:bidi="zxx"/>
        </w:rPr>
        <w:t>di soggetti organizzatori di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Festival di spettacolo dal vivo, ai sensi dell'art. 39, comma 2, della l.r. 21/2010,</w:t>
      </w:r>
      <w:r>
        <w:rPr>
          <w:rFonts w:cs="Arial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ch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sede operativa nel territorio della Regione Toscana da almeno tre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è soggetto organizzatore di Festival di spettacolo dal vivo da almeno tre anni (2017-2018-2019), ossia dotato di una stabile struttura tecnico-organizzativa, che ha realizzato attività di Festival, secondo quanto stabilito dall’Avviso pubblico ai paragrafi 1 "Finalità e obiettivi" e 2 "Soggetti destinatari/beneficiari", e che ha sostenuto direttamente i costi delle manifestazioni, opportunamente documentabili e tracciabi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è titolare di posizione INPS gestione ex ENPALS attiva da almeno tre anni alla data di presentazione dell’istanza e ha versato regolarmente gli oneri sociali, assicurativi e fis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volge, da almeno tre anni, attività di natura professionale, rispetta e applica i contratti collettivi nazionali di lavor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highlight w:val="white"/>
        </w:rPr>
        <w:t>se beneficiario di contributo regionale nell'annualità precedente, ha ottemperato agli adempimenti previsti in fase di rendicontazione, consapevole che, secondo quanto previsto dalla deliberazione della Giunta regionale n. 134/2018,"</w:t>
      </w:r>
      <w:r>
        <w:rPr>
          <w:i/>
          <w:iCs/>
          <w:sz w:val="24"/>
          <w:szCs w:val="24"/>
          <w:highlight w:val="white"/>
        </w:rPr>
        <w:t>non sarà possibile procedere all’assegnazione di nuovi contributi a soggetti che non siano in regola con la rendicontazione di contributi precedentemente assegnati</w:t>
      </w:r>
      <w:r>
        <w:rPr>
          <w:sz w:val="24"/>
          <w:szCs w:val="24"/>
          <w:highlight w:val="white"/>
        </w:rPr>
        <w:t>"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ICHIARA, </w:t>
      </w:r>
      <w:r>
        <w:rPr>
          <w:b w:val="false"/>
          <w:bCs w:val="false"/>
          <w:sz w:val="22"/>
          <w:szCs w:val="22"/>
        </w:rPr>
        <w:t>inoltre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con riferimento all’art. 20 della Legge della Regione Toscana n. 65 del 29.12.2010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  <w:shd w:fill="00FFFF" w:val="clear"/>
        </w:rPr>
      </w:pPr>
      <w:r>
        <w:rPr>
          <w:b w:val="false"/>
          <w:bCs w:val="false"/>
          <w:sz w:val="24"/>
          <w:szCs w:val="24"/>
          <w:shd w:fill="00FFFF" w:val="clear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hd w:fill="FFFFFF" w:val="clear"/>
        <w:szCs w:val="24"/>
        <w:iCs w:val="false"/>
        <w:bCs/>
        <w:rFonts w:ascii="Symbol" w:hAnsi="Symbol" w:cs="Symbol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/>
      <w:i w:val="false"/>
      <w:iCs w:val="false"/>
      <w:caps w:val="false"/>
      <w:smallCaps w:val="false"/>
      <w:spacing w:val="0"/>
      <w:sz w:val="24"/>
      <w:szCs w:val="24"/>
      <w:shd w:fill="FFFFFF" w:val="clear"/>
      <w:lang w:val="zxx" w:eastAsia="zxx" w:bidi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4-18T10:44:00Z</cp:lastPrinted>
  <dcterms:modified xsi:type="dcterms:W3CDTF">2020-05-26T11:56:48Z</dcterms:modified>
  <cp:revision>36</cp:revision>
  <dc:subject/>
  <dc:title>Marca da bollo          € 14,62</dc:title>
</cp:coreProperties>
</file>