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926"/>
      </w:tblGrid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79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213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240" w:after="60"/>
        <w:ind w:left="5938" w:right="0" w:hanging="0"/>
        <w:jc w:val="left"/>
        <w:rPr>
          <w:rFonts w:eastAsia="Times;Times New Roman"/>
          <w:caps w:val="false"/>
          <w:smallCaps w:val="false"/>
          <w:sz w:val="24"/>
          <w:szCs w:val="24"/>
        </w:rPr>
      </w:pPr>
      <w:r>
        <w:rPr>
          <w:rFonts w:eastAsia="Times;Times New Roman"/>
          <w:caps w:val="false"/>
          <w:smallCaps w:val="false"/>
          <w:sz w:val="24"/>
          <w:szCs w:val="24"/>
        </w:rPr>
        <w:t>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ttore Spettacolo 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0121 Firenze</w:t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 _________________</w:t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center"/>
        <w:rPr>
          <w:b/>
          <w:b/>
          <w:i w:val="false"/>
          <w:i w:val="false"/>
          <w:iCs w:val="false"/>
          <w:sz w:val="22"/>
          <w:szCs w:val="24"/>
          <w:shd w:fill="FFFFFF" w:val="clear"/>
        </w:rPr>
      </w:pPr>
      <w:r>
        <w:rPr>
          <w:b/>
          <w:i w:val="false"/>
          <w:iCs w:val="false"/>
          <w:sz w:val="22"/>
          <w:szCs w:val="24"/>
          <w:shd w:fill="FFFFFF" w:val="clear"/>
        </w:rPr>
        <w:t xml:space="preserve">ISTANZA DI  CONTRIBUTO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etto Regionale 4 “Grandi attrattori culturali, promozione del sistema delle arti e degli istituti culturali" – Intervento 7 "Spettacolo dal vivo e riprodotto"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zxx" w:eastAsia="zxx" w:bidi="zxx"/>
        </w:rPr>
        <w:t>Sostegno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i soggetti organizzatori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 Festival di spettacolo dal vivo, ai sensi dell'art. 39, comma 2, della l.r. 21/20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rFonts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</w:r>
    </w:p>
    <w:p>
      <w:pPr>
        <w:pStyle w:val="Campo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, nato/a a ____________________, il ____________ C.F. _________________________________ in qualità di legale  rappresentante dell’Ente/Associazione ____________________________________________________________, C.F. _____________________________ con sede legale in _______________________________ Comune _____________________ Provincia _________</w:t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mp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per l’anno 2020 l’attribuzione di un contributo pari ad euro</w:t>
      </w:r>
      <w:r>
        <w:rPr>
          <w:bCs/>
          <w:i w:val="false"/>
          <w:iCs w:val="false"/>
          <w:sz w:val="24"/>
          <w:szCs w:val="24"/>
        </w:rPr>
        <w:t xml:space="preserve"> _________________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e a tal fi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  <w:spacing w:val="-2"/>
        </w:rPr>
        <w:t>La 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egge regionale n. 21 del 25 febbraio 2010 “Testo unico in materia di beni, istituti e attività culturali”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ed in particolare dell’articolo 39 “Forme del sostegno regionale”, comma 2, lettera d) e dell’articolo 40 “Criteri di ammissibilità e di valutazione dei progetti”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  <w:spacing w:val="-2"/>
        </w:rPr>
        <w:t xml:space="preserve">Il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>Regolamento di attuazione della legge regionale 25 febbraio 2010, n. 21 – DPGR n. 22/R del 6 giugno 2011, ed in particolare, del comma 4 dell’articolo 15 “Requisiti specifici di ammissibilità al sostegno finanziario dei progetti nel settore dello spettacolo”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Il Piano regionale di sviluppo 2016-2020, approvato dal Consiglio Regionale con la risoluzione del 15 marzo 2017 n. 47, con riferimento al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4 "Grandi Attrattori culturali, promozione del sistema delle arti e degli istituti culturali"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Cs/>
        </w:rPr>
        <w:t xml:space="preserve">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Documento di economia e finanza regionale 2020 che individua l'intervento di dettaglio relativo alla Linea di intervento n. 7 “Spettacolo dal vivo e riprodotto”, di cui al sopra citato Progetto regionale 4, con riferimento al sostegno finanziario di soggett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organizzatori d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 Festival di spettacolo dal vivo, ai sensi dell'art. 39, comma 2, della l.r. 21/20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La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deliberazione della Giunta regionale n. 134/2018 "PRS 2016-2020. PR 4 Grandi attrattori culturali, promozione del sistema delle arti e degli istituti culturali. Criteri per la concessione di sovvenzioni, contributi, sussidi, ausili finanziari e vantaggi economici di qualunque genere a persone ed enti pubblici e privati";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</w:rPr>
        <w:t xml:space="preserve">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deliberazione della Giunta regional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 xml:space="preserve">del 15 giugno 2020, n. 711 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in cui sono definiti contenuti e modalità di attuazione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dell’intervento finalizzato al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>ostegno finanziario di soggetti professiona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organizzatori di Festival di spettacolo dal vivo da almeno tre anni nei settori della prosa, della danza e della musica, di cui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 xml:space="preserve"> alla Linea di intervent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n. 7 “Spettacolo dal vivo e riprodotto” del Progetto regionale n. 4 "Grandi Attrattori culturali, promozione del sistema delle arti e degli istituti culturali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.</w:t>
      </w:r>
    </w:p>
    <w:p>
      <w:pPr>
        <w:pStyle w:val="Corpodeltesto2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bCs/>
          <w:spacing w:val="-2"/>
        </w:rPr>
        <w:t>il decreto dirigenziale che approva l’Avviso pubblico per il</w:t>
      </w:r>
      <w:r>
        <w:rPr>
          <w:bCs/>
          <w:spacing w:val="-2"/>
          <w:highlight w:val="white"/>
        </w:rPr>
        <w:t xml:space="preserve"> s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zxx" w:eastAsia="zxx" w:bidi="zxx"/>
        </w:rPr>
        <w:t xml:space="preserve">ostegno finanziari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 xml:space="preserve">di soggetti organizzatori di Festival di spettacolo dal vivo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 xml:space="preserve">ai sensi dell'art. 39, comma 2, della l.r. 21/2010"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2"/>
          <w:sz w:val="24"/>
          <w:szCs w:val="24"/>
          <w:highlight w:val="white"/>
          <w:u w:val="none"/>
          <w:lang w:val="zxx" w:eastAsia="zxx" w:bidi="zxx"/>
        </w:rPr>
        <w:t xml:space="preserve">e la modulistica per la presentazione delle istanze a valere sulla Linea di Intervento n. 7 “Spettacolo dal vivo e riprodotto” afferente a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4"/>
          <w:szCs w:val="24"/>
          <w:highlight w:val="white"/>
          <w:u w:val="none"/>
          <w:lang w:val="zxx" w:eastAsia="zxx" w:bidi="zxx"/>
        </w:rPr>
        <w:t>Progetto Regionale 4 “Grandi attrattori culturali, promozione del sistema delle arti e degli istituti culturali"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2"/>
          <w:sz w:val="24"/>
          <w:szCs w:val="24"/>
          <w:highlight w:val="white"/>
          <w:u w:val="none"/>
          <w:lang w:val="zxx" w:eastAsia="zxx" w:bidi="zxx"/>
        </w:rPr>
        <w:t>;</w:t>
      </w:r>
    </w:p>
    <w:p>
      <w:pPr>
        <w:pStyle w:val="Corpodeltesto2"/>
        <w:spacing w:lineRule="atLeast" w:line="100" w:before="0" w:after="0"/>
        <w:jc w:val="both"/>
        <w:rPr>
          <w:bCs/>
        </w:rPr>
      </w:pPr>
      <w:r>
        <w:rPr>
          <w:bCs/>
        </w:rPr>
        <w:t>e di accettarne integralmente qualsiasi previsione e vincolo, senza alcuna riserva.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</w:rPr>
      </w:pPr>
      <w:r>
        <w:rPr>
          <w:b/>
        </w:rPr>
        <w:t>TRASMETTE CON LA PRESENTE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ind w:left="704" w:right="12" w:hanging="392"/>
        <w:jc w:val="both"/>
        <w:rPr/>
      </w:pPr>
      <w:r>
        <w:rPr>
          <w:b w:val="false"/>
          <w:bCs w:val="false"/>
          <w:highlight w:val="white"/>
        </w:rPr>
        <w:t>1.</w:t>
        <w:tab/>
        <w:t xml:space="preserve">Atto costitutivo e Statuto </w:t>
      </w:r>
      <w:r>
        <w:rPr>
          <w:b w:val="false"/>
          <w:bCs w:val="false"/>
        </w:rPr>
        <w:t>(nel caso di prima istanza o nel caso siano intervenute modifiche)</w:t>
      </w:r>
    </w:p>
    <w:p>
      <w:pPr>
        <w:pStyle w:val="TextBody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Dichiarazione sostitutiva di atto di notorietà resa ai sensi dell’art. 47 DPR 28/12/2000, n.445 (Allegato C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Scheda identificativa del Soggetto e del Progetto 2020 (Allegato D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>Tabelle Dati Attività, Risorse umane, Bilancio (Allegato E)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Curriculum vitae del direttore</w:t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12" w:right="12" w:hanging="0"/>
        <w:jc w:val="both"/>
        <w:rPr/>
      </w:pPr>
      <w:r>
        <w:rPr/>
      </w:r>
    </w:p>
    <w:p>
      <w:pPr>
        <w:pStyle w:val="Corpodeltesto2"/>
        <w:widowControl/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11" w:right="20" w:hanging="533"/>
        <w:jc w:val="both"/>
        <w:rPr/>
      </w:pPr>
      <w:r>
        <w:rPr/>
      </w:r>
    </w:p>
    <w:p>
      <w:pPr>
        <w:pStyle w:val="Corpodeltesto2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SI IMPEGNA</w:t>
      </w:r>
    </w:p>
    <w:p>
      <w:pPr>
        <w:pStyle w:val="TextBody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b w:val="false"/>
          <w:b w:val="false"/>
          <w:bCs/>
          <w:highlight w:val="white"/>
        </w:rPr>
      </w:pPr>
      <w:r>
        <w:rPr>
          <w:b w:val="false"/>
          <w:bCs/>
          <w:highlight w:val="white"/>
        </w:rPr>
      </w:r>
    </w:p>
    <w:p>
      <w:pPr>
        <w:pStyle w:val="Normal"/>
        <w:widowControl/>
        <w:tabs>
          <w:tab w:val="clear" w:pos="708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TimesNewRomanPSMT" w:cs="Times New Roman" w:ascii="Times New Roman" w:hAnsi="Times New Roman"/>
          <w:b w:val="false"/>
          <w:bCs/>
          <w:i w:val="false"/>
          <w:iCs w:val="false"/>
          <w:sz w:val="24"/>
          <w:szCs w:val="24"/>
          <w:highlight w:val="white"/>
        </w:rPr>
        <w:t xml:space="preserve">a presentare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 xml:space="preserve">relazione attività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zxx" w:eastAsia="zxx" w:bidi="zxx"/>
        </w:rPr>
        <w:t xml:space="preserve">consuntivo finanziario comprensivo di tutte le voci di entrata e di spesa e rendicontazione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 xml:space="preserve">analitica delle spese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sostenute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highlight w:val="white"/>
          <w:u w:val="none"/>
        </w:rPr>
        <w:t>opportunamente documentati e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highlight w:val="white"/>
          <w:u w:val="none"/>
          <w:lang w:val="zxx"/>
        </w:rPr>
        <w:t>riferibili all'attività di Festival realizzata nell'annualità 2020,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 entro il termine del 30 novembre 2020 o entro il termine del 31 dicembre nel solo caso in cui la manifestazione si svolga nell'ultimo trimestre dell'anno, consapevole che la mancata presentazione comporterà la revoca del contributo. 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STA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- in ordine alla ritenuta d’acconto del 4% ai sensi dell’art. 28 D.P.R. n. 600/1973 e successive modificazioni,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he l’Ente/Associazione (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barrare le caselle di interesse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):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/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è assoggettabile alla ritenuta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/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</w:t>
      </w: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non è assoggettabile alla ritenuta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 ai sensi della disposizione legislativa___________________________________</w:t>
      </w:r>
      <w:r>
        <w:rPr>
          <w:sz w:val="22"/>
        </w:rPr>
        <w:t xml:space="preserve"> ______________(indicare i riferimenti normativi di norme che dispongono l’esonero dell’applicazione della ritenuta di acconto del 4% prevista dall’art. 28 D.P.R. n. 600/1973).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57"/>
        <w:ind w:left="0" w:right="-45" w:hanging="0"/>
        <w:jc w:val="both"/>
        <w:rPr/>
      </w:pP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4"/>
          <w:u w:val="none"/>
          <w:lang w:val="zxx" w:eastAsia="zxx" w:bidi="zxx"/>
        </w:rPr>
        <w:t xml:space="preserve">Nel caso di esito favorevole si richiede che il contributo venga versato </w:t>
      </w:r>
      <w:r>
        <w:rPr>
          <w:sz w:val="22"/>
        </w:rPr>
        <w:t xml:space="preserve">all’Ente/Associazione con la seguente modalità: 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/>
      </w:pPr>
      <w:r>
        <w:rPr>
          <w:b w:val="false"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a</w:t>
      </w:r>
      <w:r>
        <w:rPr>
          <w:b w:val="false"/>
          <w:bCs/>
          <w:sz w:val="24"/>
          <w:szCs w:val="24"/>
        </w:rPr>
        <w:t>ccredito su C/C Bancario o Postale</w:t>
      </w:r>
    </w:p>
    <w:p>
      <w:pPr>
        <w:pStyle w:val="Corpodeltesto2"/>
        <w:widowControl/>
        <w:tabs>
          <w:tab w:val="clear" w:pos="708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/>
      </w:pPr>
      <w:r>
        <w:rPr>
          <w:b w:val="false"/>
          <w:bCs/>
          <w:sz w:val="24"/>
          <w:szCs w:val="24"/>
        </w:rPr>
        <w:t xml:space="preserve">IBAN </w:t>
      </w:r>
      <w:r>
        <w:rPr>
          <w:rFonts w:cs="Wingdings 2" w:ascii="Wingdings 2" w:hAnsi="Wingdings 2"/>
          <w:b w:val="false"/>
          <w:bCs/>
          <w:sz w:val="40"/>
          <w:szCs w:val="24"/>
        </w:rPr>
        <w:t>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highlight w:val="white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highlight w:val="white"/>
        <w:color w:val="000000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highlight w:val="white"/>
        <w:color w:val="000000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highlight w:val="white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0:00Z</dcterms:created>
  <dc:creator>giorgio</dc:creator>
  <dc:description/>
  <dc:language>en-US</dc:language>
  <cp:lastModifiedBy/>
  <cp:lastPrinted>2019-04-19T11:49:00Z</cp:lastPrinted>
  <dcterms:modified xsi:type="dcterms:W3CDTF">2020-06-16T12:26:28Z</dcterms:modified>
  <cp:revision>66</cp:revision>
  <dc:subject/>
  <dc:title>Marca da bollo          € 14,62</dc:title>
</cp:coreProperties>
</file>