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sz w:val="20"/>
          <w:szCs w:val="20"/>
          <w:shd w:fill="FF0000" w:val="clear"/>
        </w:rPr>
      </w:pPr>
      <w:r>
        <w:rPr>
          <w:b/>
          <w:bCs/>
          <w:szCs w:val="24"/>
        </w:rPr>
        <w:t>ISTANZA DI CONTRIBUTO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spacing w:val="-2"/>
          <w:szCs w:val="24"/>
        </w:rPr>
        <w:t xml:space="preserve">Oggetto: </w:t>
      </w:r>
      <w:r>
        <w:rPr>
          <w:b w:val="false"/>
          <w:bCs w:val="false"/>
          <w:spacing w:val="-2"/>
          <w:szCs w:val="24"/>
        </w:rPr>
        <w:t xml:space="preserve">Progetto Regionale 4 “Grandi attrattori culturali, promozione del sistema delle arti e degli istituti culturali" – Intervento 7 "Spettacolo dal vivo e riprodotto".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Sostegn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di soggetti che svolgono attività di produzion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>nei settori della prosa, della danza e della musica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,  </w:t>
      </w:r>
      <w:r>
        <w:rPr>
          <w:rFonts w:cs="Times New Roman" w:ascii="Times New Roman" w:hAnsi="Times New Roman"/>
          <w:sz w:val="24"/>
          <w:szCs w:val="24"/>
        </w:rPr>
        <w:t>rientran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ra i soggetti destinatari</w:t>
      </w:r>
      <w:r>
        <w:rPr>
          <w:rFonts w:cs="Times New Roman" w:ascii="Times New Roman" w:hAnsi="Times New Roman"/>
          <w:sz w:val="24"/>
          <w:szCs w:val="24"/>
        </w:rPr>
        <w:t xml:space="preserve"> secondo quanto stabilito dalla delibera di Giunta n 476/2020, ossia “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>soggetti professionali che operano nell'ambito dello spettacolo dal vivo, pubblici e privati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costituiti in qualsiasi forma giuridica, con esclusione delle persone fisiche) e che svolgono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 xml:space="preserve">in modo continuativo da almeno tre anni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attività di produzione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 xml:space="preserve">nei settori della prosa, del teatro ragazzi, della danza, della musica,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con riguardo alla musica colta anche contemporanea e con l’esclusione delle attività lirich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" e che svolge attività di produzione nel settore di seguito indicato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(Barrare la casella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>corrispondente all’attività prevalente svolta dal soggetto. P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er ciascun soggetto è obbligatorio, pena esclusione, presentare richiesta di finanziamento in un solo settore)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: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per l’anno 2020 l’attribuzione di un contributo pari ad euro _________________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center"/>
        <w:rPr>
          <w:bCs/>
          <w:spacing w:val="-2"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  <w:spacing w:val="-4"/>
        </w:rPr>
      </w:pPr>
      <w:r>
        <w:rPr>
          <w:bCs/>
          <w:spacing w:val="-2"/>
        </w:rPr>
        <w:t>la legge regionale n. 21 del 25 febbraio 2010, ed in particolare la lettera b), comma 2 dell’art. 39 “Forme del sostegno regionale” e l’art. 40 “Criteri di ammissibilità e di valutazione dei progetti”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bCs/>
          <w:spacing w:val="-4"/>
        </w:rPr>
        <w:t>il Regolamento di attuazione n.22/R del 6 giugno 2011, ed in particolare</w:t>
      </w:r>
      <w:r>
        <w:rPr>
          <w:bCs/>
          <w:spacing w:val="-4"/>
          <w:shd w:fill="FFFFFF" w:val="clear"/>
        </w:rPr>
        <w:t xml:space="preserve"> i requisiti specifici di ammissibilità al sostegno finanziario di cu</w:t>
      </w:r>
      <w:r>
        <w:rPr>
          <w:bCs/>
          <w:spacing w:val="-4"/>
        </w:rPr>
        <w:t xml:space="preserve">i al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comma 2 dell’articolo 15;</w:t>
      </w:r>
      <w:r>
        <w:rPr>
          <w:bCs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bCs/>
        </w:rPr>
        <w:t xml:space="preserve">il Documento di economia e finanzia regionale 2020 ed in particolare la Linea di Intervento n.7 “Spettacolo dal vivo e riprodotto”,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on riferimento al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ostegno finanziario di soggetti che operano nell'ambito dello spettacolo dal vivo e svolgono attività di produzione nei settori della prosa, della danza e della musica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la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iberazione della Giunta regionale n. 134/2018 "PRS 2016-2020. PR 4 Grandi attrattori culturali, promozione del sistema delle arti e degli istituti culturali. Criteri per la concessione di sovvenzioni, contributi, sussidi, ausili finanziari e vantaggi economici di qualunque genere a persone ed enti pubblici e privati"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  <w:spacing w:val="-2"/>
        </w:rPr>
      </w:pPr>
      <w:r>
        <w:rPr>
          <w:bCs/>
        </w:rPr>
        <w:t xml:space="preserve">la deliberazione della Giunta regionale n.476 del 14/04/2020 che approva contenuti e modalità di attuazione dell’intervento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finalizzato al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ostegno finanziario di soggetti professionali che svolgono attività di produzione continuativa da almeno tre anni nei settori della prosa, della danza e della musica,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con riguardo alla musica colta anche contemporanea e con l’esclusione delle attività liriche,</w:t>
      </w:r>
      <w:r>
        <w:rPr>
          <w:rFonts w:cs="Arial"/>
          <w:b w:val="false"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selezionati a seguito di apposito avviso pubblico, di cui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alla Linea di intervent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n. 7 “Spettacolo dal vivo e riprodotto”del Progetto regionale n. 4 "Grandi Attrattori culturali, promozione del sistema delle arti e degli istituti culturali";</w:t>
      </w:r>
    </w:p>
    <w:p>
      <w:pPr>
        <w:pStyle w:val="Corpodeltesto2"/>
        <w:numPr>
          <w:ilvl w:val="0"/>
          <w:numId w:val="2"/>
        </w:numPr>
        <w:spacing w:lineRule="atLeast" w:line="200" w:before="57" w:after="57"/>
        <w:jc w:val="both"/>
        <w:rPr>
          <w:bCs/>
        </w:rPr>
      </w:pPr>
      <w:r>
        <w:rPr>
          <w:bCs/>
          <w:spacing w:val="-2"/>
        </w:rPr>
        <w:t>il decreto dirigenziale che approva l’Avviso pubblico per il</w:t>
      </w:r>
      <w:r>
        <w:rPr>
          <w:bCs/>
          <w:spacing w:val="-2"/>
          <w:shd w:fill="FFFFFF" w:val="clear"/>
        </w:rPr>
        <w:t xml:space="preserve">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ostegno finanziari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di soggetti che svolgono attività di produzion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nei settori della prosa, della danza e della musica </w:t>
      </w:r>
      <w:r>
        <w:rPr>
          <w:bCs/>
          <w:spacing w:val="-2"/>
        </w:rPr>
        <w:t xml:space="preserve">e la modulistica per la presentazione delle istanze a valere sulla Linea di Intervento n. 7 “Spettacolo dal vivo e riprodotto” afferente al </w:t>
      </w:r>
      <w:r>
        <w:rPr>
          <w:b w:val="false"/>
          <w:bCs w:val="false"/>
          <w:spacing w:val="-2"/>
        </w:rPr>
        <w:t>Progetto Regionale 4 “Grandi attrattori culturali, promozione del sistema delle arti e degli istituti culturali"</w:t>
      </w:r>
      <w:r>
        <w:rPr>
          <w:bCs/>
          <w:spacing w:val="-2"/>
        </w:rPr>
        <w:t>;</w:t>
      </w:r>
    </w:p>
    <w:p>
      <w:pPr>
        <w:pStyle w:val="Corpodeltesto2"/>
        <w:spacing w:lineRule="atLeast" w:line="200" w:before="57" w:after="57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hd w:fill="FFFFFF" w:val="clear"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>1.</w:t>
        <w:tab/>
        <w:t xml:space="preserve">Copia dell’Atto costitutivo e Statuto </w:t>
      </w:r>
      <w:r>
        <w:rPr>
          <w:b w:val="false"/>
          <w:bCs w:val="false"/>
        </w:rPr>
        <w:t>(nel caso di prima istanza o nel caso siano intervenute modifiche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Dichiarazione sostitutiva di atto di notorietà resa ai sensi dell’art. 47 DPR 28/12/2000, n. 445 (Allegato C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Scheda Identificativa del Soggetto e Progetto 2020 (Allegato D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20" w:right="0" w:hanging="420"/>
        <w:rPr>
          <w:b w:val="false"/>
          <w:b w:val="false"/>
          <w:bCs w:val="false"/>
        </w:rPr>
      </w:pPr>
      <w:r>
        <w:rPr/>
        <w:t>Tabelle Dati Attività, Risorse umane, Bilancio (Allegato E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vitae del direttore.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582" w:right="0" w:hanging="0"/>
        <w:jc w:val="both"/>
        <w:rPr/>
      </w:pPr>
      <w:r>
        <w:rPr/>
      </w:r>
    </w:p>
    <w:p>
      <w:pPr>
        <w:pStyle w:val="Corpodeltesto2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b w:val="false"/>
          <w:b w:val="false"/>
          <w:bCs/>
          <w:shd w:fill="FFFFFF" w:val="clear"/>
        </w:rPr>
      </w:pPr>
      <w:r>
        <w:rPr>
          <w:b/>
          <w:bCs/>
          <w:shd w:fill="FFFFFF" w:val="clear"/>
        </w:rPr>
        <w:t>SI IMPEGNA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  <w:shd w:fill="FFFFFF" w:val="clear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FF" w:val="clear"/>
        </w:rPr>
        <w:t xml:space="preserve">a presentar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relazione attività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consuntivo finanziario comprensivo di tutte le voci di entrata e di spesa e rendicontazion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analitica delle spe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ostenute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</w:rPr>
        <w:t>opportunamente documentati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zxx"/>
        </w:rPr>
        <w:t>riferibili all'annualità 202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 conclusione dell’attività e comunque entro il 20 novembre 2020, consapevole che la mancata presentazione comporterà la revoca del contributo. 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it-IT" w:eastAsia="zxx" w:bidi="zxx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spacing w:lineRule="atLeast" w:line="200" w:before="57" w:after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- in ordine alla ritenuta d’acconto del 4% ai sensi dell’art. 28 D.P.R. n. 600/1973 e successive modificazioni,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he l’Ente/Associazione (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barrare le caselle di interesse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):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non 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 ai sensi della disposizione legislativa___________________________________</w:t>
      </w:r>
      <w:r>
        <w:rPr>
          <w:sz w:val="22"/>
        </w:rPr>
        <w:t xml:space="preserve"> ______________(indicare i riferimenti normativi di norme che dispongono l’esonero dell’applicazione della ritenuta di acconto del 4% prevista dall’art. 28 D.P.R. n. 600/1973).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0" w:right="-45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4"/>
          <w:u w:val="none"/>
          <w:lang w:val="zxx" w:eastAsia="zxx" w:bidi="zxx"/>
        </w:rPr>
        <w:t xml:space="preserve">Nel caso di esito favorevole si richiede che il contributo venga versato </w:t>
      </w:r>
      <w:r>
        <w:rPr>
          <w:sz w:val="22"/>
        </w:rPr>
        <w:t xml:space="preserve">all’Ente/Associazione con la seguente modalità: 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b w:val="false"/>
          <w:bCs/>
          <w:sz w:val="24"/>
          <w:szCs w:val="24"/>
        </w:rPr>
        <w:t>ccredito su C/C Bancario o Postale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BAN </w:t>
      </w:r>
      <w:r>
        <w:rPr>
          <w:rFonts w:cs="Wingdings 2" w:ascii="Wingdings 2" w:hAnsi="Wingdings 2"/>
          <w:b w:val="false"/>
          <w:bCs/>
          <w:sz w:val="40"/>
          <w:szCs w:val="24"/>
        </w:rPr>
        <w:t>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TimesNewRomanPSMT">
    <w:charset w:val="00"/>
    <w:family w:val="roman"/>
    <w:pitch w:val="default"/>
  </w:font>
  <w:font w:name="Wingdings 2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shd w:fill="auto" w:val="clear"/>
        <w:szCs w:val="24"/>
        <w:bCs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iCs w:val="false"/>
        <w:bCs w:val="false"/>
        <w:rFonts w:ascii="Times New Roman" w:hAnsi="Times New Roman" w:cs="OpenSymbol;Arial Unicode MS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0-04-23T09:44:54Z</dcterms:modified>
  <cp:revision>61</cp:revision>
  <dc:subject/>
  <dc:title>FAC-SIMILE DI DOMANDA PER RICHIESTA CONTRIBUTO PER MANIFESTAZIONI</dc:title>
</cp:coreProperties>
</file>