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2891" w:right="283" w:hanging="4535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CONCORSO D02/FUNZIONARIO TECNICO-PROFESSIONALE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RITERI VALUTAZIONE PROVA SCRITTA: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tabs>
          <w:tab w:val="clear" w:pos="4819"/>
          <w:tab w:val="clear" w:pos="9638"/>
        </w:tabs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prova consiste in un questionario scritto a risposta aperta composto complessivamente da n. 8 domande, di cui 2 domande su ciascun macro-ambito (Macro-Ambito A-B-C) e 2 sulle materie di Diritto regionale, con particolare riferimento allo Statuto della Regione, così come previsto dall’art. 7 del bando.</w:t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punteggio circa la prova scritta si otterrà da una valutazione complessiva dell’elaborato svolto e saranno tenute in considerazione la conoscenza dell’argomento trattato, con particolare riferimento ai Macro-Ambiti (A-B-C), l’appropriatezza di linguaggio e della terminologia usata, la chiarezza espositiva, il grado di pertinenza e di completezza della risposta alle domande.</w:t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245" w:right="282" w:hanging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2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77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90"/>
      <w:gridCol w:w="3591"/>
      <w:gridCol w:w="3593"/>
    </w:tblGrid>
    <w:tr>
      <w:trPr/>
      <w:tc>
        <w:tcPr>
          <w:tcW w:w="3590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ww.regione.toscana.it</w:t>
          </w:r>
        </w:p>
      </w:tc>
      <w:tc>
        <w:tcPr>
          <w:tcW w:w="3591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3593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50127 Firenze - Via di Novoli, 26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l 055.4382510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mpoindeterminato@regione.toscana.it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tabs>
        <w:tab w:val="clear" w:pos="4819"/>
        <w:tab w:val="right" w:pos="9638" w:leader="none"/>
      </w:tabs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" w:hAnsi="Caslon540 BT" w:cs="Caslon540 BT"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commento">
    <w:name w:val="Rimando commento"/>
    <w:basedOn w:val="WWCarpredefinitoparagrafo"/>
    <w:qFormat/>
    <w:rPr>
      <w:sz w:val="16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SimSun;宋体" w:cs="Mang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Ge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9:00Z</dcterms:created>
  <dc:creator>UserRegTosc</dc:creator>
  <dc:description/>
  <dc:language>en-US</dc:language>
  <cp:lastModifiedBy/>
  <cp:lastPrinted>1995-11-21T17:41:00Z</cp:lastPrinted>
  <dcterms:modified xsi:type="dcterms:W3CDTF">2020-05-29T11:01:57Z</dcterms:modified>
  <cp:revision>15</cp:revision>
  <dc:subject/>
  <dc:title> </dc:title>
</cp:coreProperties>
</file>