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 w:val="false"/>
          <w:bCs w:val="false"/>
          <w:sz w:val="24"/>
        </w:rPr>
        <w:t>Allegato 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DICHIARAZIONE SOSTITUTIVA DI ATTO DI NOTORIETA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i sensi dell’art. 47 del DPR 28/12/2000 n. 4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. Fiscale ………………………………………………………….. ai fini della liquidazione del contributo regionale di Euro ……………………… assegnato con decreto dirigenziale n……………… del………………….. a valere sul bando 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 il personale interno impiegato per lo svolgimento delle attività previste dal bando è il seguente (riportare i nominativi dei dipendenti e la relativa qualifica)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  <w:t>- 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/>
        <w:t>Luogo e data 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imbro e Firma del legale rappresenta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sz w:val="24"/>
        </w:rPr>
        <w:t>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lla presente dichiarazione deve essere allegata una fotocopia di un documento di identità del sottoscrittore.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ntattaci">
    <w:name w:val="contattaci"/>
    <w:basedOn w:val="Caratterepredefinitoparagrafo"/>
    <w:qFormat/>
    <w:rPr/>
  </w:style>
  <w:style w:type="character" w:styleId="Caratterinotaapidipagina">
    <w:name w:val="Caratteri nota a piè di pagin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" w:after="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0:00Z</dcterms:created>
  <dc:creator>Debenetti</dc:creator>
  <dc:description/>
  <dc:language>en-US</dc:language>
  <cp:lastModifiedBy/>
  <cp:lastPrinted>2018-01-23T09:24:00Z</cp:lastPrinted>
  <dcterms:modified xsi:type="dcterms:W3CDTF">2019-11-26T09:26:56Z</dcterms:modified>
  <cp:revision>21</cp:revision>
  <dc:subject/>
  <dc:title>Prot. n. 	</dc:title>
</cp:coreProperties>
</file>