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</w:rPr>
        <w:t xml:space="preserve">PROGETTO PRELIMINARE: ADESIONE AL SECONDO AVVISO PUBBLICO 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 xml:space="preserve">FINALIZZATO AL SOSTEGNO DELL'ACCOGLIENZA NEI SERVIZI PER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FF"/>
        </w:rPr>
        <w:t>LA PRIMA INFANZIA (3-36 MESI) – ANNO EDUCATIVO 2021/202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lla Regione Toscana</w:t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Direzione Istruzione, formazione, ricerca e lavoro</w:t>
      </w:r>
    </w:p>
    <w:p>
      <w:pPr>
        <w:pStyle w:val="Normal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Settore Educazione e istruzion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Piazza dell’unità italiana, 1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50123 Firenze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OGGETTO PROPONENTE: (barrare solo una delle opzioni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COMUNE DI </w:t>
      </w:r>
      <w:r>
        <w:rPr>
          <w:rStyle w:val="Caratterinotaapidipagina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: 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IONE DI COMUNI: 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CUI FANNO PARTE I SEGUENTI COMUNI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  <w:sz w:val="24"/>
          <w:szCs w:val="24"/>
        </w:rPr>
        <w:t>COMUNE DI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QUALE ENTE RESPONSABILE DELLA GESTIONE ASSOCIATA MEDIANTE CONVENZIONE DI CUI ALL'ARTICOLO 20 DELLA LEGGE REGIONALE N. 68/2011 </w:t>
      </w:r>
      <w:r>
        <w:rPr>
          <w:rStyle w:val="Caratterinotaapidipagina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 DI CUI FANNO PARTE ANCHE I SEGUENTI COMUNI: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o sottoscritto/a ………………................................………………………………….., nato a 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……………………….., per conto del soggetto proponente sopra indicato ed in qualità di dirig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ponsabile del seguente Servizio/Settore/Ufficio …………………............…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Indirizzo dell’amministrazion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/piazza …………………………………...…………………..............................…………..…  n°….….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.a.p. …………………Località …………………………......................................…………………..………. PR 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efono …………………………………........................................………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 riferimento al secondo avviso pubblico emanato dalla Regione Toscana – Settore Educazione e istruzione, finalizzato al sostegno dell'offerta di servizi per la prima infanzia (3-36 mesi) – anno educativo 2021/2022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ICHIED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di aderire all’avviso pubblico in oggetto, dichiarando di essere a conoscenza delle relative disposizioni, e specificando che eventuali comunicazioni in merito a tale procedimento debbano essere inviate ai seguenti indirizzi di posta elettronica: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………………………………………………………………………………………………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 xml:space="preserve">scrivere in stampatello l'indirizzo mail, </w:t>
      </w:r>
      <w:r>
        <w:rPr>
          <w:rFonts w:cs="Cambria" w:ascii="Cambria" w:hAnsi="Cambria"/>
          <w:i/>
          <w:sz w:val="20"/>
          <w:szCs w:val="20"/>
          <w:u w:val="single"/>
        </w:rPr>
        <w:t>non l'indirizzo PEC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b/>
          <w:bCs/>
          <w:i w:val="false"/>
          <w:iCs w:val="false"/>
          <w:sz w:val="22"/>
          <w:szCs w:val="22"/>
        </w:rPr>
        <w:t>A TAL FINE EVIDENZIA QUANTO PREVISTO DALL'ARTICOLO 7 DELL'AVVISO PUBBLICO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</w:rPr>
        <w:t>L'obiettivo generale del progetto è il sostegno all'accoglienza dei bambini nei serviz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</w:t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PRIVATI ACCREDITATI</w:t>
      </w:r>
    </w:p>
    <w:p>
      <w:pPr>
        <w:pStyle w:val="Normal"/>
        <w:jc w:val="both"/>
        <w:rPr/>
      </w:pPr>
      <w:r>
        <w:rPr>
          <w:rFonts w:cs="Cambria" w:ascii="Cambria" w:hAnsi="Cambria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 </w:t>
      </w:r>
      <w:r>
        <w:rPr>
          <w:rFonts w:cs="Cambria" w:ascii="Cambria" w:hAnsi="Cambria"/>
          <w:sz w:val="20"/>
          <w:szCs w:val="20"/>
        </w:rPr>
        <w:t>COMUNALI IN GESTIONE DIRETTA O INDIRETTA E PRIVATI ACCREDITATI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 esito della verifica sulla domanda e sull'offerta dei servizi presenti sul territorio, si rileva la sussistenza una delle seguenti situazion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non sono presenti servizi comuna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□ </w:t>
        <w:tab/>
        <w:t>sono presenti servizi comunali ma non sussiste lista di attes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shd w:fill="auto" w:val="clear"/>
        </w:rPr>
        <w:t xml:space="preserve">□ </w:t>
        <w:tab/>
        <w:t xml:space="preserve">sono presenti servizi comunali e sussiste la lista di attesa per l'accesso agli stessi; la </w:t>
        <w:tab/>
        <w:t xml:space="preserve">consistenza di tale lista di attesa, detratti i posti che l’amministrazione ha già previsto di </w:t>
        <w:tab/>
        <w:t xml:space="preserve">acquistare presso i servizi per la prima infanzia convenzionati,  risulta quantificata in _____ unità </w:t>
        <w:tab/>
        <w:t xml:space="preserve">come si desume dalla </w:t>
        <w:tab/>
        <w:t xml:space="preserve">determinazione dirigenziale n. ____ del ______________ allegata alla presente </w:t>
        <w:tab/>
        <w:t>(art.6 dell’Avviso);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shd w:fill="auto" w:val="clear"/>
        </w:rPr>
      </w:pPr>
      <w:r>
        <w:rPr>
          <w:rFonts w:cs="Cambria" w:ascii="Cambria" w:hAnsi="Cambria"/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ab/>
        <w:t xml:space="preserve">□ </w:t>
        <w:tab/>
        <w:t xml:space="preserve">di aver diritto alla riserva di cui all’APQ – STRATEGIA PER LE AREE INTERNE – come da </w:t>
        <w:tab/>
        <w:t xml:space="preserve">autorizzazione allegata (artt. 6 e 7 dell’Avviso)  </w:t>
      </w:r>
      <w:r>
        <w:rPr>
          <w:rFonts w:cs="Cambria" w:ascii="Cambria" w:hAnsi="Cambria"/>
          <w:i w:val="false"/>
          <w:iCs w:val="false"/>
          <w:sz w:val="22"/>
          <w:szCs w:val="22"/>
          <w:shd w:fill="auto" w:val="clear"/>
        </w:rPr>
        <w:t>ex Deliberazione della G.R. n.584 del 29-05-2017;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ab/>
        <w:t xml:space="preserve">□ </w:t>
        <w:tab/>
        <w:t>ALTRO (specificare):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 w:val="false"/>
          <w:i w:val="false"/>
          <w:iCs w:val="false"/>
          <w:sz w:val="22"/>
          <w:szCs w:val="22"/>
        </w:rPr>
      </w:pPr>
      <w:r>
        <w:rPr>
          <w:rFonts w:cs="Cambria" w:ascii="Cambria" w:hAnsi="Cambria"/>
          <w:i w:val="false"/>
          <w:iCs w:val="false"/>
          <w:sz w:val="22"/>
          <w:szCs w:val="22"/>
        </w:rPr>
        <w:t>Le strategie di comunicazione saranno obbligatoriamente quelle previste all'art. 8 dell'avviso.</w:t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  <w:i w:val="false"/>
          <w:i w:val="false"/>
          <w:iCs w:val="false"/>
          <w:sz w:val="20"/>
          <w:szCs w:val="20"/>
        </w:rPr>
      </w:pPr>
      <w:r>
        <w:rPr>
          <w:rFonts w:cs="Cambria" w:ascii="Cambria" w:hAnsi="Cambria"/>
          <w:i w:val="false"/>
          <w:iCs w:val="false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</w:t>
      </w:r>
    </w:p>
    <w:p>
      <w:pPr>
        <w:pStyle w:val="Normal"/>
        <w:ind w:left="4956" w:right="0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Si allega</w:t>
      </w:r>
      <w:r>
        <w:rPr>
          <w:rFonts w:cs="Cambria" w:ascii="Cambria" w:hAnsi="Cambria"/>
          <w:sz w:val="20"/>
          <w:szCs w:val="20"/>
          <w:u w:val="single"/>
        </w:rPr>
        <w:t xml:space="preserve"> copia fotostatica non autenticata di un documento d’identità del sottoscrittore,</w:t>
      </w:r>
      <w:r>
        <w:rPr>
          <w:rFonts w:cs="Cambria" w:ascii="Cambria" w:hAnsi="Cambria"/>
          <w:sz w:val="20"/>
          <w:szCs w:val="20"/>
          <w:u w:val="non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>nel solo caso di gestione associata</w:t>
      </w:r>
      <w:r>
        <w:rPr>
          <w:rFonts w:cs="Cambria" w:ascii="Cambria" w:hAnsi="Cambria"/>
          <w:sz w:val="20"/>
          <w:szCs w:val="20"/>
          <w:u w:val="none"/>
        </w:rPr>
        <w:t xml:space="preserve"> l'atto convenzionale dal quale risulti tale modalità di gestione e </w:t>
      </w:r>
      <w:r>
        <w:rPr>
          <w:rFonts w:cs="Cambria" w:ascii="Cambria" w:hAnsi="Cambria"/>
          <w:sz w:val="20"/>
          <w:szCs w:val="20"/>
          <w:u w:val="single"/>
        </w:rPr>
        <w:t>nel solo caso di sussistenza della lista di attesa nei servizi comunali il provvedimento dal quale si desume la consistenza della stessa</w:t>
      </w:r>
      <w:r>
        <w:rPr>
          <w:rFonts w:cs="Cambria" w:ascii="Cambria" w:hAnsi="Cambria"/>
          <w:sz w:val="20"/>
          <w:szCs w:val="20"/>
          <w:u w:val="non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1418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8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tare per questa scelta qualora il progetto preliminare sia presentato singolarmente da un Comu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'esercizio associato è dimostrato laddove l'ente che assume la responsabilità dell'esercizio associato gestisce tutti i procedimenti, attività e servizi relativi ai servizi educativi per la prima infanz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bidi w:val="0"/>
      <w:jc w:val="right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665</wp:posOffset>
          </wp:positionH>
          <wp:positionV relativeFrom="paragraph">
            <wp:posOffset>77470</wp:posOffset>
          </wp:positionV>
          <wp:extent cx="6109335" cy="632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Allegato B</w:t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WWRigad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6:00Z</dcterms:created>
  <dc:creator>sestini</dc:creator>
  <dc:description/>
  <dc:language>en-US</dc:language>
  <cp:lastModifiedBy/>
  <cp:lastPrinted>1995-11-21T17:41:00Z</cp:lastPrinted>
  <dcterms:modified xsi:type="dcterms:W3CDTF">2021-09-20T11:03:25Z</dcterms:modified>
  <cp:revision>6</cp:revision>
  <dc:subject/>
  <dc:title>Allegato B</dc:title>
</cp:coreProperties>
</file>