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1)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DGR 15.05.2023 n. 533. Avviso pubblico per la concessione di contributi agli enti locali  (Comuni, Province e città metropolitana di Firenze) per la realizzazione nelle scuole e nelle associazioni sportive di progetti in materia di sensibilizzazione, prevenzione e contrasto ai fenomeni di bullismo e cyberbullism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Modello per la presentazione della domanda. </w:t>
      </w:r>
    </w:p>
    <w:p>
      <w:pPr>
        <w:pStyle w:val="Normal"/>
        <w:ind w:left="50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Toscan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 xml:space="preserve">Direzione generale della Giunta regional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 xml:space="preserve">Settore Sicurezza e Polizia local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 xml:space="preserve">Piazza dell’Unità italiana, n. 1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5" w:right="0" w:hanging="0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 xml:space="preserve">50123  F I R E N Z 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toscana@postacert.toscana.it</w:t>
      </w:r>
    </w:p>
    <w:p>
      <w:pPr>
        <w:pStyle w:val="Normal"/>
        <w:ind w:left="4404" w:right="0" w:firstLine="6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resentazione di domanda di contributo per progetti in materia di sensibilizzazione, prevenzione e contrasto ai fenomeni di bullismo e cyberbullismo.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it-IT"/>
        </w:rPr>
        <w:t>DGR 533 del 15.05.2023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0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0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..................................., nella sua qualità di ........………........…..., legale rappresentante del comune di ..................... / della provincia di ………………………../ della città metropolitana di Firenze (di seguito anche Ente), trasmette in allegato il progetto denominato ……………………...….., riferito all'avviso pubblico per progetti in materia di sensibilizzazione, prevenzione e contrasto ai fenomeni di bullismo e cyberbullismo di cui alla DGR 533 del 15.05.2023, e richiede il contributo di euro …………….……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compilare la voce che interessa ed omettere le altre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getto è presentato dal Comune  di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il progetto è presentato dalla provincia di 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che il progetto è presentato dalla Città metropolitana di Firenz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che il progetto è presentato in partenariato con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la/le seguente/i scuola/e:  …………………………………………………………………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la/le seguente/i associazione/i sportiva/e: ……………………………………………………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il/i seguente/i ente/i del terzo settore: 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>Si allegano le dichiarazioni a firma dei partner sovracitati, che collaboreranno alla realizzazione del proge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altresì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- che il costo complessivo del progetto è di Euro …………….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- che il contributo richiesto alla Regione Toscana è di Euro …………………. e che tale cifra rispetta i massimali pr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it-IT" w:eastAsia="zh-CN" w:bidi="ar-SA"/>
        </w:rPr>
        <w:t xml:space="preserve">visti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shd w:fill="auto" w:val="clear"/>
          <w:lang w:val="it-IT" w:eastAsia="zh-CN" w:bidi="ar-SA"/>
        </w:rPr>
        <w:t>all’art. 8)  dell’Av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kern w:val="2"/>
          <w:sz w:val="24"/>
          <w:szCs w:val="24"/>
          <w:lang w:val="it-IT" w:eastAsia="zh-CN" w:bidi="ar-SA"/>
        </w:rPr>
        <w:t>vi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 xml:space="preserve">- che la quota di cui l’Ente si fa carico a titolo di cofinanziamento è di Euro……………...pari al …...% (si ricorda che, ai sensi dell’art. 13), c. 2 della l.r. 11/2020, il cofinanziamento deve essere come minimo del 30%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- di essere consapevole che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it-IT" w:eastAsia="zh-CN" w:bidi="ar-SA"/>
        </w:rPr>
        <w:t xml:space="preserve"> un ente può presentare un solo progetto a valere sul presente Avviso pubblico. In caso di più progetti presentati dallo stesso ente sarà reso ammissibile solo il primo in ordine di presentazione e saranno dichiarati non ammissibili i successiv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63"/>
        <w:ind w:left="-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63"/>
        <w:ind w:left="-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- la veridicità di quanto contenuto nel formulario di progetto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it-IT" w:eastAsia="zh-CN" w:bidi="ar-SA"/>
        </w:rPr>
        <w:t>- di prestare il proprio consenso al trattamento dei dati personali in conformità alle normative vigenti (D.Lgs. 196/2003; Regolamento UE 679/2016)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il progetto sarà realizzato in ottemperanza alla normativa nazionale e regionale vigente in materia di appalti, e in particolare al Codice dei contratti pubbli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 xml:space="preserve">i </w:t>
      </w:r>
      <w:bookmarkStart w:id="0" w:name="_inizio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 xml:space="preserve"> - Decreto legislativo 18 aprile 2016, n. 50 ss.mm.ii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- che il coinvolgimento degli enti del terzo settore per la realizzazione delle azioni progettuali è attuato nel rispetto di quanto previsto dal Codice del terzo settore, Decreto legislativo 3 luglio 2017 n. 117 ss.mm.ii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- che gli interventi previsti dal progetto non hanno usufruito in precedenza di altri finanziament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anche dello Stato, finalizzati alla realizzazione anche parziale delle stesse attività previste nel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progetto, impegnandosi per il futuro a non cumulare altri finanziamenti a copertura delle spese delle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attività già finanziate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- che il contributo oggetto della presente richiesta sarà utilizzato esclusivamente per la realizzazione del progetto allegato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 xml:space="preserve">- che è consapevole che il progetto deve concludersi entro il 31/12/2024, data entro la quale alla struttura regionale competente dovrà essere trasmessa una relazione finale redatta utilizzando il modello appositamente approvato;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- che è consapevole che il contributo può essere revocato nei casi indicati nell’avviso e che in tal caso il recupero del contributo avviene con le modalità ivi indicat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digital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 Sindaco/del Sindaco metropolitano/del Presidente della provincia </w:t>
      </w:r>
      <w:r>
        <w:rPr>
          <w:rStyle w:val="Caratterenotaapidipagin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ILLUSTRATIVA DE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te richiedente: 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Progetto denomina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1000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7091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nsabile del progetto: 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e-mail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telefo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7106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e amministrativo del progetto:  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e-mail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telefon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olazione complessiva dell’ente che presenta il progetto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4" w:type="dxa"/>
        <w:jc w:val="left"/>
        <w:tblInd w:w="-168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2006"/>
        <w:gridCol w:w="1932"/>
        <w:gridCol w:w="1921"/>
        <w:gridCol w:w="1932"/>
        <w:gridCol w:w="2333"/>
      </w:tblGrid>
      <w:tr>
        <w:trPr/>
        <w:tc>
          <w:tcPr>
            <w:tcW w:w="20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dicare con una x la classe di contributo prescelta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Enti locali (Comuni,  Province e città metropolitana di Firenze)</w:t>
            </w:r>
          </w:p>
        </w:tc>
        <w:tc>
          <w:tcPr>
            <w:tcW w:w="1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Oltre 300.000 abitanti</w:t>
            </w:r>
          </w:p>
        </w:tc>
        <w:tc>
          <w:tcPr>
            <w:tcW w:w="192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Da 100.001 abitanti a 300.000 abitanti</w:t>
            </w:r>
          </w:p>
        </w:tc>
        <w:tc>
          <w:tcPr>
            <w:tcW w:w="193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Da 20.001 a 100.000 abitanti</w:t>
            </w:r>
          </w:p>
        </w:tc>
        <w:tc>
          <w:tcPr>
            <w:tcW w:w="23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Fino a 20.000 abitanti</w:t>
            </w:r>
          </w:p>
        </w:tc>
      </w:tr>
      <w:tr>
        <w:trPr/>
        <w:tc>
          <w:tcPr>
            <w:tcW w:w="20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auto" w:val="clear"/>
              </w:rPr>
              <w:t>Valore massimo del contributo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€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5.000,00</w:t>
            </w:r>
          </w:p>
        </w:tc>
        <w:tc>
          <w:tcPr>
            <w:tcW w:w="1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€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2.000,00</w:t>
            </w:r>
          </w:p>
        </w:tc>
        <w:tc>
          <w:tcPr>
            <w:tcW w:w="19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€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8.500,00</w:t>
            </w:r>
          </w:p>
        </w:tc>
        <w:tc>
          <w:tcPr>
            <w:tcW w:w="23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€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5.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 coinvolti nel proge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Scuola/e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Associazione/i sportiva/e  ______________________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Ente/i del terzo settore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>______________________ Estremi iscrizione RUNTS / registro regionale ______________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i allegano le dichiarazioni di partenariat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iamento richiesto alla Regione Toscana: euro_____________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inanziamento dell’Ente: euro _________________ pari al __% del totale (minimo 30%)</w:t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 totale del progetto:  euro _______________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Descrizione del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ontesto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di attuazione del progetto, con evidenziazione delle problematiche sulle quali si intende intervenire </w:t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gl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el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seguite attraverso il proget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l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ioni progettu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videnziandone la pertinenza alle problematiche rilevate e le metodologie d’intervento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ll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gr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 settori interni all'ente locale proponente (istruzione, servizi sociali e culturali, Centri per le famiglie di cui alla DGR 158 del 28.02.2023, sport, polizia locale) nella realizzazione del presente progetto e delle esperienz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già acquisite nella conduzione di progetti analog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ll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 progetto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Per ciascun partn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 essere allegata la dichiarazione di partenariato, in cui devono essere illustrati in modo dettagliato ruolo e competenze nel presente progetto e l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esperienze già acquisite nella conduzione di progetti analogh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l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odologie di valut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viste (ex ante, in itinere ed ex-post) 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gl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i di risult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traverso i quali misurare l'efficacia degli interventi progettuali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del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zioni per la replicabilità dei risultat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previste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onoprogramma procedurale e finanzi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641"/>
        <w:gridCol w:w="727"/>
        <w:gridCol w:w="727"/>
        <w:gridCol w:w="727"/>
        <w:gridCol w:w="727"/>
        <w:gridCol w:w="726"/>
        <w:gridCol w:w="727"/>
        <w:gridCol w:w="727"/>
        <w:gridCol w:w="726"/>
        <w:gridCol w:w="727"/>
        <w:gridCol w:w="710"/>
        <w:gridCol w:w="709"/>
      </w:tblGrid>
      <w:tr>
        <w:trPr>
          <w:trHeight w:val="663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e e anno di riferimento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zamento procedurale e finanziario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se previste per la realizzazione del progetto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466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Voci di s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pesa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dic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 modo analiti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singole voci di spesa dell’intervento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Caratterenotaapidipagina"/>
                <w:rFonts w:cs="Times New Roman" w:ascii="Times New Roman" w:hAnsi="Times New Roman"/>
                <w:b/>
                <w:caps w:val="false"/>
                <w:smallCaps w:val="false"/>
                <w:position w:val="0"/>
                <w:sz w:val="24"/>
                <w:sz w:val="24"/>
                <w:szCs w:val="24"/>
                <w:vertAlign w:val="baseline"/>
              </w:rPr>
              <w:t>Spes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 complessivo del progetto: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delblocco"/>
        <w:ind w:left="0" w:righ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stodelblocco"/>
        <w:ind w:left="0" w:right="-5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firma digitale del responsabile del Progetto</w:t>
      </w:r>
      <w:r>
        <w:rPr>
          <w:rStyle w:val="Caratterenotaapidipagina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it-IT"/>
        </w:rPr>
        <w:t>DICHIARAZIONE DI PARTENARIAT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it-IT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right="0" w:hanging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vviso pubblico p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it-IT"/>
        </w:rPr>
        <w:t xml:space="preserve">la concessione di contributi agli enti locali  (Comuni, Province e città metropolitana di Firenze) per la realizzazione nelle scuole e nelle associazioni sportive di progetti in materia di sensibilizzazione, prevenzione e contrasto ai fenomeni di bullismo e cyberbullismo. 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7"/>
        <w:gridCol w:w="6925"/>
      </w:tblGrid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ttoscritto/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presentante legale d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ggetto partner (indicare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denominazione della Scuola, dell’Associazione Sportiva o dell’Ente del Terzo settore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c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</w:p>
          <w:p>
            <w:pPr>
              <w:pStyle w:val="TableParagraph"/>
              <w:widowControl w:val="false"/>
              <w:spacing w:lineRule="auto" w:line="240" w:before="42" w:after="0"/>
              <w:ind w:left="0" w:right="9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indica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rizzo,</w:t>
            </w:r>
          </w:p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ncia)</w:t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gli Enti del Terzo settore, estremi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it-IT" w:eastAsia="zh-CN" w:bidi="ar-SA"/>
              </w:rPr>
              <w:t xml:space="preserve">iscrizione RUNTS </w:t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9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  <w:p>
            <w:pPr>
              <w:pStyle w:val="TableParagraph"/>
              <w:widowControl w:val="false"/>
              <w:spacing w:lineRule="auto" w:line="240" w:before="40" w:after="0"/>
              <w:ind w:left="0" w:righ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</w:t>
            </w:r>
          </w:p>
        </w:tc>
        <w:tc>
          <w:tcPr>
            <w:tcW w:w="6925" w:type="dxa"/>
            <w:tcBorders>
              <w:top w:val="double" w:sz="2" w:space="0" w:color="000009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9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  <w:p>
            <w:pPr>
              <w:pStyle w:val="TableParagraph"/>
              <w:widowControl w:val="false"/>
              <w:spacing w:lineRule="auto" w:line="240" w:before="42" w:after="0"/>
              <w:ind w:left="0" w:right="9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</w:t>
            </w:r>
          </w:p>
        </w:tc>
        <w:tc>
          <w:tcPr>
            <w:tcW w:w="6925" w:type="dxa"/>
            <w:tcBorders>
              <w:top w:val="single" w:sz="8" w:space="0" w:color="00000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60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0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tabs>
          <w:tab w:val="clear" w:pos="709"/>
          <w:tab w:val="left" w:pos="26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0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derire in qualità di partner al progetto denominato ..…………….., presentato da …………………………, riferito all'Avviso pubblico per progetti in materia d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it-IT"/>
        </w:rPr>
        <w:t>sensibilizzazione, prevenzione e contrasto ai fenomeni di bullismo e cyberbullismo di cui alla DGR 533 del 15.05.2023 .</w:t>
      </w:r>
    </w:p>
    <w:p>
      <w:pPr>
        <w:pStyle w:val="Normal"/>
        <w:tabs>
          <w:tab w:val="clear" w:pos="709"/>
          <w:tab w:val="left" w:pos="26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6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altresì di impegnarsi a svolgere le seguenti attività: </w:t>
      </w:r>
    </w:p>
    <w:p>
      <w:pPr>
        <w:pStyle w:val="Contenutotabella"/>
        <w:tabs>
          <w:tab w:val="clear" w:pos="709"/>
          <w:tab w:val="left" w:pos="26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llustrare in modo dettagliato ruolo e competenze del soggetto partner) </w:t>
      </w:r>
    </w:p>
    <w:p>
      <w:pPr>
        <w:pStyle w:val="Contenutotabella"/>
        <w:tabs>
          <w:tab w:val="clear" w:pos="709"/>
          <w:tab w:val="left" w:pos="26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totabella"/>
        <w:tabs>
          <w:tab w:val="clear" w:pos="709"/>
          <w:tab w:val="left" w:pos="26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tematiche dell’Avviso pubblico di cui trattasi, specifica che il soggetto partner rappresentato ha maturato le seguenti esperienze:  </w:t>
      </w:r>
    </w:p>
    <w:p>
      <w:pPr>
        <w:pStyle w:val="Contenutotabella"/>
        <w:tabs>
          <w:tab w:val="clear" w:pos="709"/>
          <w:tab w:val="left" w:pos="26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llustrare in modo dettagliato le esperienze già acquisite nella conduzione di progetti analoghi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Firma digitale del Legale Rappresentante </w:t>
      </w:r>
      <w:r>
        <w:rPr>
          <w:rStyle w:val="Caratterenotaapidipagina"/>
          <w:rStyle w:val="FootnoteAnchor"/>
          <w:rFonts w:eastAsia="Times New Roman" w:cs="Times New Roman" w:ascii="Times New Roman" w:hAnsi="Times New Roman"/>
          <w:b/>
          <w:bCs/>
          <w:sz w:val="24"/>
          <w:szCs w:val="24"/>
        </w:rPr>
        <w:footnoteReference w:id="7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3263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0.25pt;mso-wrap-distance-left:0pt;mso-wrap-distance-right:0pt;mso-wrap-distance-top:0pt;mso-wrap-distance-bottom:0pt;margin-top:0.05pt;mso-position-vertical-relative:text;margin-left:539pt;mso-position-horizontal-relative:page"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In alternativa alla firma digitale, la lettera può essere 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sottoscritta con firma autografa su carta, in forma estesa e leggibile, </w:t>
      </w:r>
      <w:r>
        <w:rPr>
          <w:rFonts w:eastAsia="Times New Roman" w:cs="Times New Roman" w:ascii="Times New Roman" w:hAnsi="Times New Roman"/>
          <w:sz w:val="22"/>
          <w:szCs w:val="22"/>
        </w:rPr>
        <w:t>successivamente scansionata e accompagnata dalla scansione di un documento di identità in corso di validità del sottoscritt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popolazione complessiva da considerare è quella risultante al 01.01.2023, secondo i dati reperibili sul sito https://demo.istat.it/</w:t>
      </w:r>
    </w:p>
  </w:footnote>
  <w:footnote w:id="4">
    <w:p>
      <w:pPr>
        <w:pStyle w:val="Contenutotabella"/>
        <w:jc w:val="both"/>
        <w:rPr/>
      </w:pPr>
      <w:r>
        <w:rPr>
          <w:rStyle w:val="FootnoteCharacters"/>
        </w:rPr>
        <w:footnoteRef/>
      </w:r>
      <w:r>
        <w:rPr>
          <w:color w:val="00000A"/>
          <w:sz w:val="24"/>
          <w:szCs w:val="24"/>
          <w:u w:val="none"/>
        </w:rPr>
        <w:t xml:space="preserve"> </w:t>
      </w:r>
      <w:r>
        <w:rPr>
          <w:color w:val="00000A"/>
          <w:sz w:val="24"/>
          <w:szCs w:val="24"/>
          <w:u w:val="none"/>
        </w:rPr>
        <w:t>Si rammenta che</w:t>
      </w:r>
      <w:r>
        <w:rPr>
          <w:color w:val="00000A"/>
          <w:sz w:val="22"/>
          <w:szCs w:val="22"/>
          <w:u w:val="none"/>
        </w:rPr>
        <w:t xml:space="preserve"> il capofila e responsabile del progetto rimane in ogni caso l'ente locale.</w:t>
      </w:r>
      <w:r>
        <w:rPr>
          <w:sz w:val="22"/>
          <w:szCs w:val="22"/>
          <w:u w:val="none"/>
        </w:rPr>
        <w:t xml:space="preserve"> 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u w:val="none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In alternativa alla firma digitale, il progetto può essere sottoscritto con firma autografa su carta, in forma estesa e leggibile, successivamente scansionata e accompagnata dalla scansione di un documento di identità in corso di validità del sottoscritt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a redigere per ciascuno dei soggetti partner e allegare al progetto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sz w:val="22"/>
          <w:szCs w:val="22"/>
          <w:u w:val="none"/>
        </w:rPr>
        <w:t>i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n alternativa alla firma digitale, la dichiarazione può essere sottoscritta con firma autografa su carta, in forma estesa e leggibile, </w:t>
      </w:r>
      <w:r>
        <w:rPr>
          <w:rFonts w:eastAsia="Times New Roman" w:cs="Times New Roman" w:ascii="Times New Roman" w:hAnsi="Times New Roman"/>
          <w:sz w:val="22"/>
          <w:szCs w:val="22"/>
        </w:rPr>
        <w:t>successivamente scansionata e accompagnata dalla scansione di un documento di identità in corso di validità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16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Arial" w:hAnsi="Arial" w:cs="Arial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St16z0">
    <w:name w:val="WW8NumSt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Carpredefinitoparagrafo2">
    <w:name w:val="Car. predefinito paragrafo2"/>
    <w:qFormat/>
    <w:rPr/>
  </w:style>
  <w:style w:type="character" w:styleId="Carpredefinitoparagrafo">
    <w:name w:val="Car.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stodelblocco">
    <w:name w:val="Testo del blocco"/>
    <w:basedOn w:val="Normal"/>
    <w:qFormat/>
    <w:pPr>
      <w:ind w:left="-567" w:right="-56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left="360" w:right="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b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/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gione Toscana</dc:creator>
  <dc:description/>
  <dc:language>en-US</dc:language>
  <cp:lastModifiedBy/>
  <cp:lastPrinted>2023-05-18T14:55:00Z</cp:lastPrinted>
  <dcterms:modified xsi:type="dcterms:W3CDTF">2023-05-19T08:16:14Z</dcterms:modified>
  <cp:revision>264</cp:revision>
  <dc:subject/>
  <dc:title>IL DIRIGENTE</dc:title>
</cp:coreProperties>
</file>