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>ALLEGATO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ICHIARAZIONE SOSTITUTIVA DI ATTO DI NOTORIETA’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RESA AI SENSI DEll’ ART.  47 DPR 28.12.2000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,______________ nato a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_______________ C.F._________________________________ in qualità di legale rappresentante dell’Ente/Associazione __________________________________ C.F.____________________________; </w:t>
      </w:r>
    </w:p>
    <w:p>
      <w:pPr>
        <w:pStyle w:val="Normal"/>
        <w:jc w:val="center"/>
        <w:rPr/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ell’accreditamento del soggetto quale ente di rilevanza regionale per lo spettacolo dal vivo, eventualmente conseguente al provvedimento emanato sulla base della dichiarazione non veritiera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i fini della presentazione dell’istanza per l’accreditamento quale Ente di rilevanza regionale per lo spettacolo dal vivo, che l’Ente/Associazione è in possesso dei seguenti requisiti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 xml:space="preserve">avere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tra le finalità e le attività del proprio Atto costitutivo e statuto la promozione e la diffusione dello spettacolo dal viv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>aver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s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>ede operativa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nel territorio toscano da almeno tre an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) aver svolto, da almeno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 xml:space="preserve"> tre anni, attività continuativa,con la partecipazione di professionisti dello spettacolo dal viv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shd w:fill="auto" w:val="clear"/>
          <w:lang w:val="it-IT"/>
        </w:rPr>
        <w:t xml:space="preserve">d)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shd w:fill="auto" w:val="clear"/>
          <w:lang w:val="it-IT" w:eastAsia="zh-CN" w:bidi="ar-SA"/>
        </w:rPr>
        <w:t>aver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shd w:fill="auto" w:val="clear"/>
          <w:lang w:val="it-IT"/>
        </w:rPr>
        <w:t xml:space="preserve"> realizzato, nel triennio 2020-2021-2022, attività con il concorso finanziario degli Enti Locali e della Regione o dello Stato</w:t>
      </w:r>
      <w:r>
        <w:rPr>
          <w:rFonts w:cs="Times New Roman" w:ascii="Times New Roman" w:hAnsi="Times New Roman"/>
          <w:strike w:val="false"/>
          <w:dstrike w:val="false"/>
          <w:color w:val="C9211E"/>
          <w:sz w:val="22"/>
          <w:szCs w:val="22"/>
          <w:shd w:fill="auto" w:val="clear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e)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lang w:val="it-IT"/>
        </w:rPr>
        <w:t xml:space="preserve"> avere struttura solida e professionale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nel triennio 2020-2021-2022</w:t>
      </w:r>
      <w:r>
        <w:rPr>
          <w:rFonts w:cs="Times New Roman" w:ascii="Times New Roman" w:hAnsi="Times New Roman"/>
          <w:color w:val="C9211E"/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f) avere regolarità contributiva nel rispetto dei contratti collettivi nazionali di lavoro di categoria</w:t>
      </w:r>
      <w:r>
        <w:rPr>
          <w:rFonts w:cs="Times New Roman" w:ascii="Times New Roman" w:hAnsi="Times New Roman"/>
          <w:color w:val="C9211E"/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g) avere la disponibilità, di durata almeno coincidente con il periodo di accreditamento 2023-2027, e formalizzato con apposito atto, di spazi o strutture con almeno una sala di capienza non inferiore a 100 posti, agibili, ubicati nel territorio toscano e idonei alla produzione e all'ospitalità di spettacoli e di eventuali attività collaterali. Tale requisito può essere conseguito in forma associata (anche con la partecipazione di soggetti che hanno conseguito l'accreditamento in forma singola o con gli enti di cui all'articolo 34, comma 1, lettere b), c), d), e) della l.r. 21/2010) mediante la stipula di una convenzione che stabilisca: oggetto e durata dell'accordo, rapporti finanziari, distribuzione delle funzioni tra gli enti contraenti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OTA BENE: la suddetta dichiarazione, nel caso di istanza di accreditamento in forma associata, deve essere resa da ciascun soggetto sottoscrittore della conven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2018-02-15T12:19:00Z</cp:lastPrinted>
  <dcterms:modified xsi:type="dcterms:W3CDTF">2023-07-14T10:10:15Z</dcterms:modified>
  <cp:revision>41</cp:revision>
  <dc:subject/>
  <dc:title/>
</cp:coreProperties>
</file>