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Apporre  </w:t>
      </w:r>
      <w:r>
        <w:rPr>
          <w:rFonts w:eastAsia="Times;Times New Roman"/>
          <w:bCs/>
          <w:sz w:val="16"/>
          <w:szCs w:val="16"/>
        </w:rPr>
        <w:t>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>Settore Spettacolo. Festival. Politiche per lo Sport. Iniziative culturali ed Espositive. Rievocazioni Storiche.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, in forma singola,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, nato a _____________________ il _____________,  C.F._________________________________ in qualità di legale rappresentante dell’Ente/Associazione ___________________________________ C.F._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" w:ascii="TimesNewRomanPSMT" w:hAnsi="TimesNewRomanPSMT"/>
          <w:color w:val="000000"/>
          <w:sz w:val="24"/>
          <w:lang w:val="it-IT"/>
        </w:rPr>
        <w:t>della Risoluzione del Consiglio regionale n.</w:t>
      </w:r>
      <w:bookmarkStart w:id="0" w:name="page12R_mcid9"/>
      <w:bookmarkEnd w:id="0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1</w:t>
      </w:r>
      <w:bookmarkStart w:id="1" w:name="page12R_mcid10"/>
      <w:bookmarkEnd w:id="1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del</w:t>
      </w:r>
      <w:bookmarkStart w:id="2" w:name="page12R_mcid11"/>
      <w:bookmarkEnd w:id="2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21</w:t>
      </w:r>
      <w:bookmarkStart w:id="3" w:name="page12R_mcid12"/>
      <w:bookmarkStart w:id="4" w:name="page12R_mcid13"/>
      <w:bookmarkEnd w:id="3"/>
      <w:bookmarkEnd w:id="4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ottobre</w:t>
      </w:r>
      <w:bookmarkStart w:id="5" w:name="page12R_mcid14"/>
      <w:bookmarkStart w:id="6" w:name="page12R_mcid15"/>
      <w:bookmarkEnd w:id="5"/>
      <w:bookmarkEnd w:id="6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2020</w:t>
      </w:r>
      <w:bookmarkStart w:id="7" w:name="page12R_mcid16"/>
      <w:bookmarkEnd w:id="7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 “</w:t>
      </w:r>
      <w:bookmarkStart w:id="8" w:name="page12R_mcid17"/>
      <w:bookmarkEnd w:id="8"/>
      <w:r>
        <w:rPr>
          <w:rFonts w:cs="TimesNewRomanPSMT" w:ascii="TimesNewRomanPSMT" w:hAnsi="TimesNewRomanPSMT"/>
          <w:color w:val="000000"/>
          <w:sz w:val="24"/>
          <w:lang w:val="it-IT"/>
        </w:rPr>
        <w:t>Programma di</w:t>
      </w:r>
      <w:bookmarkStart w:id="9" w:name="page12R_mcid18"/>
      <w:bookmarkEnd w:id="9"/>
      <w:r>
        <w:rPr>
          <w:rFonts w:cs="TimesNewRomanPSMT" w:ascii="TimesNewRomanPSMT" w:hAnsi="TimesNewRomanPSMT"/>
          <w:color w:val="000000"/>
          <w:sz w:val="24"/>
          <w:lang w:val="it-IT"/>
        </w:rPr>
        <w:br/>
        <w:t>governo 2020-2025</w:t>
      </w:r>
      <w:bookmarkStart w:id="10" w:name="page12R_mcid19"/>
      <w:bookmarkEnd w:id="10"/>
      <w:r>
        <w:rPr>
          <w:rFonts w:cs="TimesNewRomanPSMT" w:ascii="TimesNewRomanPSMT" w:hAnsi="TimesNewRomanPSMT"/>
          <w:color w:val="000000"/>
          <w:sz w:val="24"/>
          <w:lang w:val="it-IT"/>
        </w:rPr>
        <w:t xml:space="preserve">” e la Delibera della Giunta regionale n. 1392 del 7 dicembre 2022 di adozione del Programma Regionale di Sviluppo 2021-202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imes New Roman"/>
          <w:b w:val="false"/>
          <w:bCs w:val="false"/>
          <w:i w:val="false"/>
          <w:iCs w:val="false"/>
          <w:color w:val="000000"/>
          <w:sz w:val="24"/>
          <w:u w:val="none"/>
          <w:lang w:val="it-IT"/>
        </w:rPr>
        <w:t>del Documento di Economia e Finanza Regionale (DEFR) 2023, approvato con deliberazione del Consiglio regionale n. 75 del 8 settembre 2022 e la relativa Nota di aggiornamento al DEFR 2023,approvata con deliberazione del Consiglio n. 110 del 22 dicembre 2022 e ss.mm.ii., all'interno del Progetto regionale n. 14 "Valorizzazione e promozione della cultura, tra tradizione e sviluppo innovativo" , in particolare l'obiettivo n. 7 " promuovere e sostenere lo Spettacolo dal vivo"</w:t>
      </w:r>
      <w:r>
        <w:rPr>
          <w:rFonts w:eastAsia="Tahoma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u w:val="none"/>
          <w:lang w:val="it-IT"/>
        </w:rPr>
        <w:t xml:space="preserve"> che prevede, tra gli altri, l’intervento di accreditamento di enti di rilevanza regionale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della deliberazione della Giunta regionale del 26 giugno 2023 n. 697, in cui sono definiti contenuti e modalità di attuazione del Progetto regionale n. 14 "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Valorizzazione e promozione della cultura, tra tradizione e sviluppo innovat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", in riferimento all’obiettivo n. 7 “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promuovere e sostenere lo Spettacolo dal v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TRASMETTE CON LA PRES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cheda identificativa del Soggetto e delle Attività </w:t>
      </w:r>
      <w:r>
        <w:rPr/>
        <w:t>(All. 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Dati Attività e  Risorse umane riferiti alle </w:t>
      </w:r>
      <w:r>
        <w:rPr>
          <w:rFonts w:eastAsia="Times New Roman"/>
          <w:bCs/>
          <w:lang w:eastAsia="ar-SA"/>
        </w:rPr>
        <w:t>annualità 2020-2021-2022</w:t>
      </w:r>
      <w:r>
        <w:rPr>
          <w:bCs/>
        </w:rPr>
        <w:t xml:space="preserve"> </w:t>
      </w:r>
      <w:r>
        <w:rPr/>
        <w:t>(All. F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Progetto di accreditamento 2023/2027 </w:t>
      </w:r>
      <w:r>
        <w:rPr/>
        <w:t>(All. G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ati Attività e  Risorse umane riferiti all’</w:t>
      </w:r>
      <w:r>
        <w:rPr>
          <w:rFonts w:eastAsia="Times New Roman"/>
          <w:bCs/>
          <w:lang w:eastAsia="ar-SA"/>
        </w:rPr>
        <w:t>annualità 2023 (All. 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l direttore 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dei 3 anni precedenti </w:t>
      </w:r>
      <w:r>
        <w:rPr>
          <w:rFonts w:eastAsia="Times New Roman"/>
          <w:b w:val="false"/>
          <w:bCs w:val="false"/>
          <w:i w:val="false"/>
          <w:iCs w:val="false"/>
        </w:rPr>
        <w:t>(2020-2021-2022)</w:t>
      </w:r>
      <w:r>
        <w:rPr/>
        <w:t xml:space="preserve"> la presentazione dell’istanza di accreditamento, approvati dagli organi competenti;</w:t>
      </w:r>
    </w:p>
    <w:p>
      <w:pPr>
        <w:pStyle w:val="Normal"/>
        <w:numPr>
          <w:ilvl w:val="0"/>
          <w:numId w:val="3"/>
        </w:numPr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it-IT"/>
        </w:rPr>
        <w:t>Bilancio di previsione riferito all'anno in cui è presentata istanza di accreditamento, approvato dagli organi competenti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NewRomanPSMT" w:hAnsi="TimesNewRomanPSMT" w:cs="TimesNewRomanPSMT"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widowControl/>
        <w:suppressAutoHyphens w:val="true"/>
        <w:bidi w:val="0"/>
        <w:jc w:val="both"/>
        <w:rPr>
          <w:rFonts w:ascii="TimesNewRomanPSMT" w:hAnsi="TimesNewRomanPSMT" w:cs="TimesNewRomanPSMT"/>
          <w:strike/>
          <w:color w:val="000000"/>
          <w:sz w:val="24"/>
          <w:shd w:fill="FFFF00" w:val="clear"/>
          <w:lang w:val="it-IT"/>
        </w:rPr>
      </w:pPr>
      <w:r>
        <w:rPr>
          <w:rFonts w:cs="TimesNewRomanPSMT" w:ascii="TimesNewRomanPSMT" w:hAnsi="TimesNewRomanPSMT"/>
          <w:strike/>
          <w:color w:val="000000"/>
          <w:sz w:val="24"/>
          <w:shd w:fill="FFFF00" w:val="clear"/>
          <w:lang w:val="it-IT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/>
          <w:b/>
          <w:bCs w:val="false"/>
          <w:i/>
          <w:iCs/>
          <w:sz w:val="22"/>
          <w:szCs w:val="22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NewRomanPSMT">
    <w:charset w:val="00"/>
    <w:family w:val="roman"/>
    <w:pitch w:val="default"/>
  </w:font>
  <w:font w:name="TimesNewRomanPSMT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strike w:val="false"/>
      <w:dstrike w:val="false"/>
      <w:color w:val="auto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3-07-14T09:57:02Z</dcterms:modified>
  <cp:revision>50</cp:revision>
  <dc:subject/>
  <dc:title/>
</cp:coreProperties>
</file>