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23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0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Direzione  della competitività e autorità di gestione - Settore Attività Internazionali e di attrazione investiment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ER LA PRESENTAZIONE DI PROPOSTE  PROGETTUALI PER LA REALIZZAZIONE DEL PROGETTO  “</w:t>
      </w:r>
      <w:r>
        <w:rPr>
          <w:rFonts w:cs="Calibri" w:ascii="Verdana" w:hAnsi="Verdana"/>
          <w:b/>
          <w:i/>
        </w:rPr>
        <w:t>PROGETTI APPROFONDIMENTO E ANALISI  DEL FENOMENO MIGRATORIO TOSCANO DEL PASSATO E DEL PRESENTE</w:t>
      </w:r>
      <w:r>
        <w:rPr>
          <w:rFonts w:cs="Calibri" w:ascii="Verdana" w:hAnsi="Verdana"/>
          <w:b/>
        </w:rPr>
        <w:t>” DI CUI AL PUNTO 2 DELL’ALLEGATO A ALLA DELIBERA DI GIUNTA N. 1015/2023</w:t>
      </w:r>
    </w:p>
    <w:p>
      <w:pPr>
        <w:pStyle w:val="Default"/>
        <w:spacing w:lineRule="atLeast" w:line="316"/>
        <w:jc w:val="center"/>
        <w:rPr>
          <w:rFonts w:ascii="Verdana" w:hAnsi="Verdana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Default"/>
        <w:spacing w:lineRule="atLeast" w:line="316"/>
        <w:jc w:val="center"/>
        <w:rPr>
          <w:b/>
          <w:b/>
          <w:bCs/>
          <w:szCs w:val="24"/>
          <w:shd w:fill="C0C0C0" w:val="clear"/>
        </w:rPr>
      </w:pPr>
      <w:r>
        <w:rPr>
          <w:b/>
          <w:bCs/>
          <w:szCs w:val="24"/>
          <w:shd w:fill="C0C0C0" w:val="clear"/>
        </w:rPr>
      </w:r>
    </w:p>
    <w:p>
      <w:pPr>
        <w:pStyle w:val="Default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1"/>
        <w:pBdr>
          <w:bottom w:val="single" w:sz="8" w:space="1" w:color="000000"/>
        </w:pBdr>
        <w:rPr/>
      </w:pPr>
      <w:r>
        <w:rPr>
          <w:szCs w:val="19"/>
        </w:rPr>
        <w:t xml:space="preserve">1. Titolo del progetto </w:t>
      </w:r>
      <w:r>
        <w:rPr>
          <w:b w:val="false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1"/>
        <w:pBdr>
          <w:bottom w:val="single" w:sz="8" w:space="1" w:color="000000"/>
        </w:pBdr>
        <w:rPr>
          <w:szCs w:val="19"/>
        </w:rPr>
      </w:pPr>
      <w:r>
        <w:rPr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max 12  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ind w:left="495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ind w:left="720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3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883"/>
      </w:tblGrid>
      <w:tr>
        <w:trPr/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76205838"/>
            <w:bookmarkStart w:id="1" w:name="__Fieldmark__0_11762058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76205838"/>
            <w:bookmarkStart w:id="3" w:name="__Fieldmark__1_11762058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76205838"/>
            <w:bookmarkStart w:id="5" w:name="__Fieldmark__2_11762058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76205838"/>
            <w:bookmarkStart w:id="7" w:name="__Fieldmark__3_11762058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1176205838"/>
            <w:bookmarkStart w:id="25" w:name="__Fieldmark__4_11762058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1176205838"/>
            <w:bookmarkStart w:id="27" w:name="__Fieldmark__5_11762058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1176205838"/>
            <w:bookmarkStart w:id="29" w:name="__Fieldmark__6_11762058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1176205838"/>
            <w:bookmarkStart w:id="31" w:name="__Fieldmark__7_117620583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1176205838"/>
            <w:bookmarkStart w:id="49" w:name="__Fieldmark__8_117620583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1176205838"/>
            <w:bookmarkStart w:id="51" w:name="__Fieldmark__9_11762058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1176205838"/>
            <w:bookmarkStart w:id="53" w:name="__Fieldmark__10_11762058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1176205838"/>
            <w:bookmarkStart w:id="55" w:name="__Fieldmark__11_117620583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C. SOSTENIBILITÀ (  </w:t>
      </w:r>
      <w:r>
        <w:rPr>
          <w:b/>
          <w:color w:val="FF0000"/>
          <w:sz w:val="22"/>
          <w:szCs w:val="22"/>
        </w:rPr>
        <w:t>N.B. : NON COMPILARE PER QUESTO BANDO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5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GIRO CONTO BANCA D'ITALIA PER ENTI PUBBLC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 w:val="false"/>
          <w:b w:val="false"/>
          <w:sz w:val="19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ind w:left="585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5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8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Altre richieste di finanziamento inoltrate alla Regione Toscana negli ultimi 3 anni</w:t>
      </w:r>
    </w:p>
    <w:p>
      <w:pPr>
        <w:pStyle w:val="Normal"/>
        <w:ind w:left="63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6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lang w:val="it-IT"/>
        </w:rPr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  <w:lang w:val="it-IT"/>
        </w:rPr>
      </w:pPr>
      <w:r>
        <w:rPr>
          <w:rFonts w:cs="Verdana" w:ascii="Verdana" w:hAnsi="Verdana"/>
          <w:sz w:val="19"/>
          <w:lang w:val="it-IT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18" w:type="dxa"/>
        <w:jc w:val="left"/>
        <w:tblInd w:w="5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2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0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3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Anno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left="28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Budget </w:t>
      </w:r>
      <w:r>
        <w:rPr>
          <w:rFonts w:cs="Calibri" w:ascii="Calibri" w:hAnsi="Calibri"/>
          <w:b/>
          <w:bCs/>
        </w:rPr>
        <w:t>per voci di spesa</w:t>
      </w:r>
      <w:r>
        <w:rPr>
          <w:rFonts w:cs="Calibri" w:ascii="Calibri" w:hAnsi="Calibri"/>
        </w:rPr>
        <w:t xml:space="preserve"> e budget </w:t>
      </w:r>
      <w:r>
        <w:rPr>
          <w:rFonts w:cs="Calibri" w:ascii="Calibri" w:hAnsi="Calibri"/>
          <w:b/>
          <w:bCs/>
        </w:rPr>
        <w:t>per attività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Allegato C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..... letter.... di partecipazione de... part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 soggetti privati che presentano progetti per la prima volta devono allegare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o statuto vigente nel quale siano  esplicitate  le attività relative alla migrazione e alla valorizzazione del ruolo delle comunità dei corregionali all’este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cs="Calibri" w:ascii="Calibri" w:hAnsi="Calibri"/>
          <w:i/>
          <w:iCs/>
        </w:rPr>
        <w:t>curriculum</w:t>
      </w:r>
      <w:r>
        <w:rPr>
          <w:rFonts w:cs="Calibri" w:ascii="Calibri" w:hAnsi="Calibri"/>
        </w:rPr>
        <w:t xml:space="preserve"> delle attività, svolte da almeno tre ann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’atto attestante la presenza della sede legale ed operativa in Toscan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bilancio consuntivo dell'anno precedent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ind w:left="450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ind w:left="45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.2pt;mso-wrap-distance-left:0pt;mso-wrap-distance-right:0pt;mso-wrap-distance-top:0pt;mso-wrap-distance-bottom:0pt;margin-top:0.05pt;mso-position-vertical-relative:text;margin-left:22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7:00Z</dcterms:created>
  <dc:creator>Scuola Superiore Sant'Anna</dc:creator>
  <dc:description/>
  <cp:keywords/>
  <dc:language>en-US</dc:language>
  <cp:lastModifiedBy>FD14679</cp:lastModifiedBy>
  <cp:lastPrinted>2015-03-24T13:57:00Z</cp:lastPrinted>
  <dcterms:modified xsi:type="dcterms:W3CDTF">2025-02-11T09:12:00Z</dcterms:modified>
  <cp:revision>7</cp:revision>
  <dc:subject/>
  <dc:title>REGIONE TOSCANA</dc:title>
</cp:coreProperties>
</file>