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tabs>
          <w:tab w:val="clear" w:pos="709"/>
          <w:tab w:val="left" w:pos="11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48" w:type="dxa"/>
        <w:jc w:val="left"/>
        <w:tblInd w:w="-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860"/>
      </w:tblGrid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olo del Progetto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ronimo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898" w:type="dxa"/>
        <w:jc w:val="left"/>
        <w:tblInd w:w="-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8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sentato da (Capofila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1</w:t>
            </w:r>
          </w:p>
          <w:p>
            <w:pPr>
              <w:pStyle w:val="Textbody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2</w:t>
            </w:r>
          </w:p>
          <w:p>
            <w:pPr>
              <w:pStyle w:val="Textbody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3</w:t>
            </w:r>
          </w:p>
          <w:p>
            <w:pPr>
              <w:pStyle w:val="Textbody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4</w:t>
            </w:r>
          </w:p>
          <w:p>
            <w:pPr>
              <w:pStyle w:val="Textbody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5</w:t>
            </w:r>
          </w:p>
          <w:p>
            <w:pPr>
              <w:pStyle w:val="Textbody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898" w:type="dxa"/>
        <w:jc w:val="left"/>
        <w:tblInd w:w="-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8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entuali organismi partecipanti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  1</w:t>
            </w:r>
          </w:p>
          <w:p>
            <w:pPr>
              <w:pStyle w:val="Textbody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  2</w:t>
            </w:r>
          </w:p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898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8"/>
      </w:tblGrid>
      <w:tr>
        <w:trPr>
          <w:trHeight w:val="1650" w:hRule="atLeast"/>
        </w:trPr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i varianti richieste (indicare tipologia e data di approvazione della variante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883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3"/>
      </w:tblGrid>
      <w:tr>
        <w:trPr>
          <w:trHeight w:val="2205" w:hRule="atLeast"/>
        </w:trPr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zione sintetica del progetto (massimo 3000 caratteri spazi esclusi) così articolata: </w:t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) fornire una sintesi degli obiettivi raggiunti in relazione alla proposta originale;</w:t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) indicare il grado di conformità del progetto in relazione alla proposta originale, la capacità dimostrata dal progetto di soddisfare gli obiettivi previsti oppure motivare l’eventuale non conformità a quanto prospettato in fase progettuale dettagliando eventuali soluzioni applicate per risolverl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C) indicar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l mantenimento del grado di innovatività del progetto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le eventuali ricadute sul piano finanziari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;</w:t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OBIETTIVI OPERATIVI E RISULTATI OTTENU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llustrare le attività realizzate e i risultati raggiunti per ciascuno dei singoli obiettivi operativi. Compilare una tabella come quella  sotto riportata per ogni Obiettivo Operativo (*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iettivo operativo 1 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à realizzate </w:t>
            </w:r>
          </w:p>
        </w:tc>
      </w:tr>
      <w:tr>
        <w:trPr>
          <w:trHeight w:val="568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llustrare le attività realizzate, </w:t>
            </w:r>
            <w:r>
              <w:rPr>
                <w:rFonts w:cs="Arial" w:ascii="Arial" w:hAnsi="Arial"/>
                <w:bCs/>
                <w:i/>
                <w:sz w:val="20"/>
              </w:rPr>
              <w:t>le eventuali criticità che hanno condizionato lo svolgimento dell’attività progettuale e le soluzioni strategiche individuate/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pplica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ultati raggiunti 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60"/>
              <w:ind w:left="176" w:right="0" w:hanging="176"/>
              <w:textAlignment w:val="auto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Descrivere i risultati conseguiti e i punti cardine (milestones) raggiunti nell'attuazione delle attività; </w:t>
            </w:r>
          </w:p>
          <w:p>
            <w:pPr>
              <w:pStyle w:val="Heading2"/>
              <w:numPr>
                <w:ilvl w:val="0"/>
                <w:numId w:val="1"/>
              </w:numPr>
              <w:ind w:left="176" w:right="0" w:hanging="176"/>
              <w:textAlignment w:val="auto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Descrivere le criticità impreviste sorte durante la realizzazione del progetto e le soluzioni strategiche applicate;</w:t>
            </w:r>
          </w:p>
          <w:p>
            <w:pPr>
              <w:pStyle w:val="Standard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/>
              <w:suppressAutoHyphens w:val="true"/>
              <w:spacing w:before="0" w:after="120"/>
              <w:jc w:val="both"/>
              <w:textAlignment w:val="baselin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 umane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a percentuale di utilizzo delle risorse umane rispetto a quanto previ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/attrezzature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quali sono stati gli strumenti e le attrezzature utilizzati per la realizzazione delle attiv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ontratti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e motivare, se applicabile, l’acquisizione di competenze tecniche specifiche o brevetti per la realizzazione delle attiv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costi sostenuti da ciascun partner  per lo svolgimento dell’obiettivo operativ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.</w:t>
      </w:r>
    </w:p>
    <w:p>
      <w:pPr>
        <w:pStyle w:val="Textbody1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Textbody1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it-IT" w:eastAsia="zh-CN" w:bidi="ar-SA"/>
        </w:rPr>
        <w:t>2. VALUTAZIONE DELLE ATTIVITÀ SVOLTE DAL PARTENARIATO BENEFICIARIO</w:t>
      </w:r>
    </w:p>
    <w:tbl>
      <w:tblPr>
        <w:tblW w:w="97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53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/>
            </w:pPr>
            <w:r>
              <w:rPr>
                <w:rFonts w:eastAsia="SimSun;宋体" w:cs="Arial" w:ascii="Arial" w:hAnsi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Alla luce dell’esperienza maturata dal gruppo di lavoro nello sviluppo del progetto, indicare</w:t>
            </w:r>
            <w:r>
              <w:rPr>
                <w:rFonts w:eastAsia="SimSun;宋体" w:cs="Arial" w:ascii="Arial" w:hAnsi="Arial"/>
                <w:bCs/>
                <w:i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: </w:t>
            </w:r>
          </w:p>
        </w:tc>
      </w:tr>
      <w:tr>
        <w:trPr>
          <w:trHeight w:val="644" w:hRule="atLeast"/>
        </w:trPr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eastAsia="SimSun;宋体" w:cs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1. Il contributo fornito dal Capofila in relazione agli obiettivi della proposta </w:t>
            </w:r>
          </w:p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eastAsia="SimSun;宋体" w:cs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>
                <w:rFonts w:ascii="Arial" w:hAnsi="Arial" w:eastAsia="SimSun;宋体" w:cs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2. Il contributo fornito da ciascun Partner del progetto in relazione agli obiettivi della proposta </w:t>
            </w:r>
          </w:p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pacing w:before="120" w:after="120"/>
              <w:jc w:val="left"/>
              <w:rPr>
                <w:rFonts w:ascii="Arial" w:hAnsi="Arial" w:eastAsia="SimSun;宋体" w:cs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</w:tc>
      </w:tr>
      <w:tr>
        <w:trPr>
          <w:trHeight w:val="724" w:hRule="atLeast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/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Commento</w:t>
            </w:r>
            <w:r>
              <w:rPr>
                <w:rFonts w:eastAsia="SimSun;宋体" w:cs="Arial" w:ascii="Arial" w:hAnsi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20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1 VALUTAZIONE DELLE ATTIVITÀ SVOLTE DAGLI ORGANISMI PARTECIPANTI (ART. 4 DEL BANDO)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53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la luce dell’esperienza maturata dal gruppo di lavoro nello sviluppo del progetto, indicare :</w:t>
            </w:r>
          </w:p>
        </w:tc>
      </w:tr>
      <w:tr>
        <w:trPr>
          <w:trHeight w:val="64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Il contributo fornito da ciascun OR partecipante in relazione agli obiettivi della proposta </w:t>
            </w:r>
          </w:p>
        </w:tc>
      </w:tr>
      <w:tr>
        <w:trPr>
          <w:trHeight w:val="7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Descrivere eventuali eventi che hanno condizionato lo svolgimento dell'attività degli OR partecipanti motivandone l'eventuale non conformità a quanto prospettato in fase progettuale iniziale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mento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VALUTAZIONE DI CONGRUITÀ DELLE SPESE DEL PROGETTO</w:t>
      </w:r>
    </w:p>
    <w:p>
      <w:pPr>
        <w:pStyle w:val="Standard"/>
        <w:spacing w:before="60" w:after="60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>Ai fini della valutazione di congruità delle spese e del loro avanzamento, indicare i costi sostenuti e quelli effettivamente inseriti nella rendicontazione ed esporre un commento in relazione alle previsioni iniziali:</w:t>
      </w:r>
    </w:p>
    <w:p>
      <w:pPr>
        <w:pStyle w:val="Standard"/>
        <w:spacing w:before="60" w:after="60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</w:r>
    </w:p>
    <w:tbl>
      <w:tblPr>
        <w:tblW w:w="9815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5"/>
        <w:gridCol w:w="2160"/>
        <w:gridCol w:w="2040"/>
        <w:gridCol w:w="260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Voci di s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previsti dal prog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sostenu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Documenti di spesa inseriti nella  rendicontazione [€]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personale struttu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personale a termine per attività di ricerca e svilu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degli strumenti ed attrezz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per materiali di consum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dei subcontratti, dei brevetti, acquisiti o ottenuti in licenza da fonti esterne a prezzi di mercato; eventuali costi relativi al Comitato Etico, costi dei servizi di consulenza e di servizi equivalenti utilizzati esclusivamente ai fini dell’attività di rice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per i trial cli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per la diffusione ed il trasferimento dei risultati di prog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trasferte e missioni dei beneficiar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trasferte e missioni degli organismi partecipan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Overhea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Commento</w:t>
            </w:r>
          </w:p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COORDINAMENTO, GESTIONE E RENDICONTAZIONE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utilizzare questa sezione per riassumere le attività relative alla gestione, amministrazione e rendicontazione del progetto e al coordinamento del partenariato (*).</w:t>
      </w:r>
    </w:p>
    <w:tbl>
      <w:tblPr>
        <w:tblW w:w="98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realizzate</w:t>
            </w:r>
          </w:p>
        </w:tc>
      </w:tr>
      <w:tr>
        <w:trPr>
          <w:trHeight w:val="503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e attività di coordinamento, gestione e rendicontazione realizzate riguardo principalmente a: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tuzione e gestione del partenariato e stipula dell’ATS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d approvazione di work-plan e relativa tempistica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zione dei responsabili delle attività delle diverse attività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e monitoraggio delle diverse fasi di attività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volte dal comitato tecnico-scientifico di progetto, se previsto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i progettuali, se ci sono state, con riferimento alla composizione del partenariato, alla              rimodulazione dei costi, al crono programma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lle riunioni di progetto, le date e i luoghi dove sono avvenuti gli incontri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deviazioni rispetto ai risultati attesi e ai punti fondamentali pianificati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 sito web del progetto, se disponibile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dei giustificativi di spesa e di tutta la documentazione necessaria per la rendicontazione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ei documenti richiesti e reportistica di natura tecnico-finanziaria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umane</w:t>
            </w:r>
          </w:p>
        </w:tc>
      </w:tr>
      <w:tr>
        <w:trPr>
          <w:trHeight w:val="5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a percentuale di utilizzo delle risorse umane rispetto a quanto previsto.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 raggiunti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vere i risultati raggiunti e i punti cardi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milestones</w:t>
            </w:r>
            <w:r>
              <w:rPr>
                <w:rFonts w:cs="Arial" w:ascii="Arial" w:hAnsi="Arial"/>
                <w:sz w:val="20"/>
                <w:szCs w:val="20"/>
              </w:rPr>
              <w:t>) nell'attuazione delle attività di project management.  Descrivere in maniera puntuale qui di seguito le eventuali difformità fra i risultati attesi e i risultati conseguiti scientificamente e tecnicamente e le conseguenti azioni correttive eventualmente attuate.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 i costi sostenuti da ciascun partner per lo svolgimento dell’obiettivo operativo di coordinamento, gestione e rendicontazione.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5. DISSEMINAZIONE E VALORIZZAZIONE DEI RISULTATI DEL PROGETTO</w:t>
      </w:r>
    </w:p>
    <w:p>
      <w:pPr>
        <w:pStyle w:val="Standard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prega di fornire una sintesi riguardo alle attività di diffusione dei risultati del progetto (*).</w:t>
      </w:r>
    </w:p>
    <w:tbl>
      <w:tblPr>
        <w:tblW w:w="98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realizzate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re le attività che sono state realizzate relative alla disseminazione e valorizzazione dei risultati del progetto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/attrezzature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quali sono gli strumenti e le attrezzature utilizzati per la disseminazione dei risultati del progetto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 umane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a percentuale di utilizzo delle risorse umane rispetto a quanto previsto.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60"/>
              <w:ind w:left="176" w:right="0" w:hanging="176"/>
              <w:textAlignment w:val="auto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Elencare le pubblicazioni scientifiche (che devono riportare il riferimento del finanziamento ottenuto) indicando per ogni pubblicazione il Digital Object Identifier (D.O.I.), conferenze e le altre forme di divulgazione dei risultati promosse dal partenariato. </w:t>
            </w:r>
          </w:p>
          <w:p>
            <w:pPr>
              <w:pStyle w:val="Heading2"/>
              <w:numPr>
                <w:ilvl w:val="0"/>
                <w:numId w:val="1"/>
              </w:numPr>
              <w:ind w:left="176" w:right="0" w:hanging="176"/>
              <w:textAlignment w:val="auto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lencare le eventuali collaborazioni, network costituiti o ai quali il raggruppamento o i singoli partner si sono associati o hanno preso parte in funzione del progetto;</w:t>
            </w:r>
          </w:p>
          <w:p>
            <w:pPr>
              <w:pStyle w:val="Heading2"/>
              <w:numPr>
                <w:ilvl w:val="0"/>
                <w:numId w:val="1"/>
              </w:numPr>
              <w:ind w:left="176" w:right="0" w:hanging="176"/>
              <w:textAlignment w:val="auto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lencare gli eventuali titoli di proprietà intellettuale (disegni registrati o meno, modelli di utilità, invenzioni brevettabili o meno, software, diritti d’autore) conseguiti in occasione dell’attuazione del progetto e in ragione di esso;</w:t>
            </w:r>
          </w:p>
          <w:p>
            <w:pPr>
              <w:pStyle w:val="Heading2"/>
              <w:numPr>
                <w:ilvl w:val="0"/>
                <w:numId w:val="1"/>
              </w:numPr>
              <w:ind w:left="176" w:right="0" w:hanging="176"/>
              <w:textAlignment w:val="auto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Indicare la capacità dimostrata dal progetto di creare nuovi prodotti, processi e servizi innovativi(messa a punto/uso di nuovi modelli/metodologie, risoluzione di problemi tecnologici/scientifici ecc…) e la loro potenzialità di trasferimento al sistema sanitario regionale. 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 i costi sostenuti da ciascun partner per lo svolgimento dell’obiettivo operativo (disseminazione dei risultati del progetto).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AGGIORNAMENTO DEL CRONOPROGRAMMA</w:t>
      </w:r>
    </w:p>
    <w:p>
      <w:pPr>
        <w:pStyle w:val="Orizzontalespeciale"/>
        <w:rPr/>
      </w:pPr>
      <w:r>
        <w:rPr/>
        <w:t>Si prega di riprogrammare le attività all’interno del cronoprogramma in funzione dei risultati raggiunti nel periodo di riferimento, per disporre di una visione aggiornata di quest’ultimo. Quello allegato è un format che può essere adeguato alle singole esigenze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/>
      </w:pPr>
      <w:r>
        <w:rPr/>
        <w:t>Il cronoprogramma è allegato alla presente relazione (allegato A)</w:t>
      </w:r>
    </w:p>
    <w:p>
      <w:pPr>
        <w:pStyle w:val="Standard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 dal Rappresentante legale dell’ente Capofila.</w:t>
      </w:r>
    </w:p>
    <w:p>
      <w:pPr>
        <w:pStyle w:val="Standard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Standard"/>
              <w:tabs>
                <w:tab w:val="clear" w:pos="709"/>
                <w:tab w:val="left" w:pos="595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Standard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tabs>
                <w:tab w:val="clear" w:pos="709"/>
                <w:tab w:val="left" w:pos="595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igitale del Rappresentante legale</w:t>
            </w:r>
          </w:p>
          <w:p>
            <w:pPr>
              <w:pStyle w:val="Standard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5954" w:leader="none"/>
        </w:tabs>
        <w:spacing w:before="120" w:after="120"/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1" w:footer="708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br/>
      <w:t>BANDO RICERCA SALUTE 2018</w:t>
    </w:r>
  </w:p>
  <w:p>
    <w:pPr>
      <w:pStyle w:val="Header"/>
      <w:pBdr>
        <w:top w:val="single" w:sz="4" w:space="1" w:color="000000"/>
        <w:bottom w:val="single" w:sz="4" w:space="1" w:color="000000"/>
      </w:pBdr>
      <w:spacing w:before="0" w:after="12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chema di relazione tecnica fi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0" w:hanging="0"/>
      </w:pPr>
      <w:rPr>
        <w:i w:val="false"/>
        <w:b/>
        <w:color w:val="666699"/>
      </w:rPr>
    </w:lvl>
    <w:lvl w:ilvl="2">
      <w:start w:val="1"/>
      <w:pStyle w:val="Heading3"/>
      <w:numFmt w:val="decimal"/>
      <w:lvlText w:val=".....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....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....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....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....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jc w:val="left"/>
      <w:outlineLvl w:val="6"/>
    </w:pPr>
    <w:rPr>
      <w:lang w:val="en-GB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lang w:val="en-GB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1">
    <w:name w:val="WW8Num1z1"/>
    <w:qFormat/>
    <w:rPr>
      <w:b/>
      <w:i w:val="false"/>
      <w:color w:val="66669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666699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PageNumber">
    <w:name w:val="Page Number"/>
    <w:basedOn w:val="Carpredefinitoparagrafo"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anchor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2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WWCaratterinotaapidipagina">
    <w:name w:val="WW-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Caratterinotadichiusura">
    <w:name w:val="WW-Caratteri nota di chiusur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  <w:textAlignment w:val="auto"/>
    </w:pPr>
    <w:rPr>
      <w:rFonts w:ascii="Times New Roman" w:hAnsi="Times New Roman" w:eastAsia="Times New Roman" w:cs="Times New Roman"/>
      <w:kern w:val="2"/>
      <w:sz w:val="22"/>
      <w:szCs w:val="20"/>
      <w:lang w:bidi="ar-SA"/>
    </w:rPr>
  </w:style>
  <w:style w:type="paragraph" w:styleId="List">
    <w:name w:val="List"/>
    <w:basedOn w:val="Textbody1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erif;Times New Roman" w:hAnsi="Liberation Serif;Times New Roman"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/>
    <w:rPr>
      <w:sz w:val="22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2"/>
      <w:szCs w:val="20"/>
    </w:rPr>
  </w:style>
  <w:style w:type="paragraph" w:styleId="Footer">
    <w:name w:val="Footer"/>
    <w:basedOn w:val="Standard"/>
    <w:pPr/>
    <w:rPr/>
  </w:style>
  <w:style w:type="paragraph" w:styleId="Zoe">
    <w:name w:val="zoe"/>
    <w:basedOn w:val="Heading1"/>
    <w:qFormat/>
    <w:pPr>
      <w:spacing w:before="0" w:after="0"/>
      <w:ind w:left="426" w:right="0" w:hanging="426"/>
      <w:jc w:val="center"/>
    </w:pPr>
    <w:rPr>
      <w:rFonts w:ascii="Calibri" w:hAnsi="Calibri" w:cs="Times New Roman"/>
      <w:bCs w:val="false"/>
      <w:kern w:val="2"/>
      <w:sz w:val="28"/>
      <w:szCs w:val="28"/>
      <w:u w:val="single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Orizzontalespeciale">
    <w:name w:val="Orizzontale speciale"/>
    <w:basedOn w:val="Standard"/>
    <w:qFormat/>
    <w:pPr/>
    <w:rPr>
      <w:rFonts w:ascii="Arial" w:hAnsi="Arial" w:cs="Arial"/>
      <w:b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Orizzontale">
    <w:name w:val="orizzontale"/>
    <w:basedOn w:val="Contenutotabella"/>
    <w:qFormat/>
    <w:pPr>
      <w:snapToGrid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Notaapidipagina">
    <w:name w:val="Nota a piè di pagina"/>
    <w:basedOn w:val="Normal"/>
    <w:qFormat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3:00Z</dcterms:created>
  <dc:creator>Utente</dc:creator>
  <dc:description/>
  <dc:language>en-US</dc:language>
  <cp:lastModifiedBy/>
  <cp:lastPrinted>2011-03-11T18:29:00Z</cp:lastPrinted>
  <dcterms:modified xsi:type="dcterms:W3CDTF">2021-03-17T13:46:45Z</dcterms:modified>
  <cp:revision>10</cp:revision>
  <dc:subject/>
  <dc:title>REGIONE TOSCANA</dc:title>
</cp:coreProperties>
</file>