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 sedi di attuazione di progetto da accredi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66"/>
        <w:gridCol w:w="2909"/>
        <w:gridCol w:w="738"/>
        <w:gridCol w:w="1028"/>
        <w:gridCol w:w="1072"/>
        <w:gridCol w:w="1550"/>
      </w:tblGrid>
      <w:tr>
        <w:trPr>
          <w:trHeight w:val="101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nominazione sede di attuazione di progetto*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completo con Via/Piazza n° civico ed eventuale specifica d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(Palazzina, Piano)**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P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une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vinci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giuridico  per la disponibilità della sede***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NB: è possibile aggiungere ulteriori righ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' necessario indicare denominazioni diverse per le sedi di progetto: qualora la denominazione sia la stessa è sufficiente differenziarle con riferimento alla località (es. distretto Firenze, distretto Prato,distretto Lucca, etc..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**</w:t>
      </w:r>
      <w:r>
        <w:rPr>
          <w:rFonts w:cs="Arial" w:ascii="Arial" w:hAnsi="Arial"/>
          <w:sz w:val="20"/>
          <w:szCs w:val="20"/>
          <w:shd w:fill="auto" w:val="clear"/>
        </w:rPr>
        <w:t xml:space="preserve">la specifica di Palazzina e Piano </w:t>
      </w:r>
      <w:r>
        <w:rPr>
          <w:rFonts w:cs="Arial" w:ascii="Arial" w:hAnsi="Arial"/>
          <w:sz w:val="20"/>
          <w:szCs w:val="20"/>
          <w:shd w:fill="auto" w:val="clear"/>
        </w:rPr>
        <w:t>è obbligatoria qualora nell'edificio abbiano sede altri Enti oltre a quello firmatario della presente doma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il titolo giuridico indica in base a cosa si ha la disponibilità della sede (es. proprietà, locazion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odato, etc...): è obbligatorio indicare un titolo giuridic</w:t>
      </w:r>
      <w:r>
        <w:rPr>
          <w:rFonts w:cs="Arial" w:ascii="Arial" w:hAnsi="Arial"/>
          <w:color w:val="030310"/>
          <w:sz w:val="20"/>
          <w:szCs w:val="20"/>
        </w:rPr>
        <w:t xml:space="preserve">o e fornire la documentazione comprovante  il titolo dichiarato (copia dell'atto di proprietà, copia dell'atto di locazione, copia dell'atto d'usufrutto, copia dell'atto di comodato, etc.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 xml:space="preserve">Il Rappresentante Legale dell’Ente </w:t>
      </w: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3031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  <w:color w:val="030310"/>
      <w:sz w:val="20"/>
      <w:szCs w:val="20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" w:hAnsi="Wingdings" w:cs="OpenSymbol;Arial Unicode MS"/>
      <w:color w:val="03031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NewRomanPS-BoldMT;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3-05-29T08:14:00Z</cp:lastPrinted>
  <dcterms:modified xsi:type="dcterms:W3CDTF">2023-05-29T06:14:45Z</dcterms:modified>
  <cp:revision>66</cp:revision>
  <dc:subject/>
  <dc:title/>
</cp:coreProperties>
</file>