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64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ab/>
        <w:tab/>
        <w:tab/>
        <w:tab/>
      </w:r>
    </w:p>
    <w:p>
      <w:pPr>
        <w:pStyle w:val="TextBody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legato 2 .b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  <w:u w:val="single"/>
        </w:rPr>
      </w:pPr>
      <w:r>
        <w:rPr>
          <w:rFonts w:cs="Garamond" w:ascii="Garamond" w:hAnsi="Garamond"/>
          <w:bCs/>
          <w:sz w:val="36"/>
          <w:szCs w:val="36"/>
          <w:u w:val="single"/>
        </w:rPr>
        <w:t>PIANO NAZIONALE DI RIPRESA E RESILIENZA (PNRR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Programma “Garanzia di Occupabilità dei Lavoratori – GOL”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Formulario di progetto per l’Avviso pubblico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60" w:after="0"/>
        <w:jc w:val="center"/>
        <w:rPr/>
      </w:pPr>
      <w:r>
        <w:rPr>
          <w:rFonts w:eastAsia="Garamond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 xml:space="preserve">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GOL in TOSCANA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60" w:after="0"/>
        <w:jc w:val="center"/>
        <w:rPr/>
      </w:pPr>
      <w:r>
        <w:rPr>
          <w:rFonts w:eastAsia="Calibri" w:cs="Garamond" w:ascii="Garamond" w:hAnsi="Garamond"/>
          <w:b/>
          <w:bCs/>
          <w:color w:val="auto"/>
          <w:kern w:val="0"/>
          <w:sz w:val="36"/>
          <w:szCs w:val="36"/>
          <w:lang w:val="it-IT" w:eastAsia="en-US" w:bidi="ar-SA"/>
        </w:rPr>
        <w:t xml:space="preserve">Concessione di finanziamenti per </w:t>
      </w:r>
      <w:r>
        <w:rPr>
          <w:rFonts w:eastAsia="Calibri" w:cs="Garamond" w:ascii="Garamond" w:hAnsi="Garamond"/>
          <w:b/>
          <w:bCs/>
          <w:i/>
          <w:iCs w:val="false"/>
          <w:color w:val="000000"/>
          <w:kern w:val="0"/>
          <w:sz w:val="36"/>
          <w:szCs w:val="36"/>
          <w:lang w:val="it-IT" w:eastAsia="en-US" w:bidi="ar-SA"/>
        </w:rPr>
        <w:t xml:space="preserve">progetti formativi di  </w:t>
      </w:r>
      <w:r>
        <w:rPr>
          <w:rFonts w:eastAsia="Calibri" w:cs="Garamond" w:ascii="Garamond" w:hAnsi="Garamond"/>
          <w:b/>
          <w:bCs/>
          <w:i w:val="false"/>
          <w:iCs w:val="false"/>
          <w:color w:val="000000"/>
          <w:kern w:val="0"/>
          <w:sz w:val="36"/>
          <w:szCs w:val="36"/>
          <w:lang w:val="it-IT" w:eastAsia="en-US" w:bidi="ar-SA"/>
        </w:rPr>
        <w:t>riqualificazione (</w:t>
      </w:r>
      <w:r>
        <w:rPr>
          <w:rFonts w:eastAsia="Calibri" w:cs="Garamond" w:ascii="Garamond" w:hAnsi="Garamond"/>
          <w:b/>
          <w:bCs/>
          <w:i/>
          <w:iCs/>
          <w:color w:val="000000"/>
          <w:kern w:val="0"/>
          <w:sz w:val="36"/>
          <w:szCs w:val="36"/>
          <w:lang w:val="it-IT" w:eastAsia="en-US" w:bidi="ar-SA"/>
        </w:rPr>
        <w:t>Re</w:t>
      </w:r>
      <w:r>
        <w:rPr>
          <w:rFonts w:eastAsia="Calibri" w:cs="Garamond" w:ascii="Garamond" w:hAnsi="Garamond"/>
          <w:b/>
          <w:bCs/>
          <w:i/>
          <w:iCs w:val="false"/>
          <w:color w:val="000000"/>
          <w:kern w:val="0"/>
          <w:sz w:val="36"/>
          <w:szCs w:val="36"/>
          <w:lang w:val="it-IT" w:eastAsia="en-US" w:bidi="ar-SA"/>
        </w:rPr>
        <w:t>skilling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Footnote"/>
        <w:tabs>
          <w:tab w:val="clear" w:pos="720"/>
          <w:tab w:val="left" w:pos="5812" w:leader="none"/>
        </w:tabs>
        <w:spacing w:before="60" w:after="0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50328765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STRUZION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sz w:val="24"/>
                <w:szCs w:val="24"/>
                <w:lang w:val="en-US" w:eastAsia="en-US"/>
              </w:rPr>
              <w:t>Sezione 0</w:t>
              <w:tab/>
              <w:t xml:space="preserve"> Dati identificativi del progetto (compilazione on lin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sz w:val="24"/>
                <w:szCs w:val="24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sz w:val="24"/>
                <w:szCs w:val="24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Sezione C </w:t>
              <w:tab/>
              <w:t xml:space="preserve">  Articolazione esecutiva del progetto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sz w:val="24"/>
                <w:szCs w:val="24"/>
                <w:lang w:val="en-US" w:eastAsia="en-US"/>
              </w:rPr>
              <w:t>Sezione D</w:t>
              <w:tab/>
              <w:t xml:space="preserve">  Priorità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sz w:val="24"/>
                <w:szCs w:val="24"/>
                <w:lang w:val="en-US" w:eastAsia="en-US"/>
              </w:rPr>
              <w:t>Sezione E</w:t>
              <w:tab/>
              <w:t xml:space="preserve">  Prodotti</w:t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i/>
          <w:i/>
          <w:szCs w:val="24"/>
        </w:rPr>
      </w:pPr>
      <w:bookmarkStart w:id="0" w:name="__RefHeading___Toc503287651"/>
      <w:bookmarkEnd w:id="0"/>
      <w:r>
        <w:rPr>
          <w:i/>
          <w:szCs w:val="24"/>
        </w:rPr>
        <w:t>ISTRUZIONI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presente documento si compone delle seguenti sezioni: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0 Dati identificativi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A Soggetti coinvolti nella realizzazione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B Descrizione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C Articolazione esecutiva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D Priorità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E Prodotti</w:t>
      </w:r>
    </w:p>
    <w:p>
      <w:pPr>
        <w:pStyle w:val="Normal"/>
        <w:spacing w:before="120" w:after="120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rStyle w:val="Enfasiforte"/>
          <w:i/>
          <w:sz w:val="22"/>
          <w:szCs w:val="22"/>
        </w:rPr>
        <w:t>Le sezioni 0, A e B1 devono essere compilate tramite sistema online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1" w:name="__RefHeading___Toc503287652"/>
      <w:bookmarkEnd w:id="1"/>
      <w:r>
        <w:rPr>
          <w:rFonts w:cs="Times New Roman" w:ascii="Times New Roman" w:hAnsi="Times New Roman"/>
          <w:sz w:val="24"/>
          <w:szCs w:val="24"/>
        </w:rPr>
        <w:t>Sezione 0</w:t>
        <w:tab/>
        <w:tab/>
        <w:t>Dati identificativi del progetto (compilazione on line)</w:t>
      </w:r>
    </w:p>
    <w:p>
      <w:pPr>
        <w:pStyle w:val="Normal"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2" w:name="__RefHeading___Toc503287653"/>
      <w:bookmarkEnd w:id="2"/>
      <w:r>
        <w:rPr>
          <w:rFonts w:cs="Times New Roman" w:ascii="Times New Roman" w:hAnsi="Times New Roman"/>
          <w:sz w:val="24"/>
          <w:szCs w:val="24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1</w:t>
        <w:tab/>
        <w:t xml:space="preserve">           Informazioni generali e contestualizzazione (compilazione on line)</w:t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3" w:name="__RefHeading___Toc503287654"/>
      <w:bookmarkEnd w:id="3"/>
      <w:r>
        <w:rPr>
          <w:rFonts w:cs="Times New Roman" w:ascii="Times New Roman" w:hAnsi="Times New Roman"/>
          <w:sz w:val="24"/>
          <w:szCs w:val="24"/>
        </w:rPr>
        <w:t>Sezione B</w:t>
        <w:tab/>
        <w:tab/>
        <w:t>Descrizione del progetto</w:t>
      </w:r>
    </w:p>
    <w:p>
      <w:pPr>
        <w:pStyle w:val="Sezione2"/>
        <w:shd w:fill="E6E6E6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</w:t>
        <w:tab/>
        <w:t xml:space="preserve">Architettura del Progetto e contenuti principali </w:t>
      </w:r>
    </w:p>
    <w:p>
      <w:pPr>
        <w:pStyle w:val="Normal"/>
        <w:rPr>
          <w:sz w:val="24"/>
          <w:szCs w:val="24"/>
          <w:highlight w:val="lightGray"/>
          <w:shd w:fill="FF00FF" w:val="clear"/>
        </w:rPr>
      </w:pPr>
      <w:r>
        <w:rPr>
          <w:sz w:val="24"/>
          <w:szCs w:val="24"/>
          <w:highlight w:val="lightGray"/>
          <w:shd w:fill="FF00FF" w:val="clear"/>
        </w:rPr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0 Contesto di riferimento e problema/esigenza che si intende affrontare (finalizzati all'occupabilità)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 xml:space="preserve">(esplicitare il problema/esigenza individuato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in riferimento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ai fabbisogni formativi espressi dalle vocazioni territoriali e dal contesto economico, anche in riferimento alla varietà dei percorsi proposti, in cui siano evidenziate le strategie adottate, il ruolo dei soggetti che hanno partecipato alla rilevazione/definizione del quadro strategico e le modalità di coinvolgimento degli stessi in riferimento ai percorsi presentati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4"/>
          <w:szCs w:val="24"/>
          <w:shd w:fill="00FF00" w:val="clear"/>
        </w:rPr>
      </w:pPr>
      <w:r>
        <w:rPr>
          <w:b/>
          <w:strike/>
          <w:sz w:val="24"/>
          <w:szCs w:val="24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1 Obiettivi generali del progetto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 xml:space="preserve">(illustrare la coerenza degli obiettivi progettuali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generali di progetto con gli interventi formativi proposti, anche in riferimento al settore individuato, nonché alla copertura di più settori nel caso di progetti presentati su aggregazioni di set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</w:rPr>
        <w:t>B.2.2 Struttura e logica progettuale</w:t>
      </w:r>
      <w:r>
        <w:rPr>
          <w:szCs w:val="24"/>
        </w:rPr>
        <w:t xml:space="preserve"> </w:t>
      </w:r>
    </w:p>
    <w:p>
      <w:pPr>
        <w:pStyle w:val="TextBody"/>
        <w:spacing w:before="0" w:after="60"/>
        <w:rPr>
          <w:i/>
          <w:i/>
          <w:sz w:val="20"/>
        </w:rPr>
      </w:pPr>
      <w:r>
        <w:rPr>
          <w:i/>
          <w:sz w:val="20"/>
        </w:rPr>
        <w:t>(descrivere sinteticamente la struttura del progetto e dettagliare - le attività previste, evidenziando la coerenza rispetto a quanto previsto d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Cs/>
          <w:strike/>
          <w:sz w:val="22"/>
          <w:szCs w:val="22"/>
          <w:shd w:fill="FF00FF" w:val="clear"/>
        </w:rPr>
      </w:pPr>
      <w:r>
        <w:rPr>
          <w:iCs/>
          <w:strike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bCs/>
          <w:szCs w:val="24"/>
        </w:rPr>
        <w:t>B.2.2.1 Coerenza delle varie attività e fasi progettuali</w:t>
      </w:r>
      <w:r>
        <w:rPr>
          <w:b/>
          <w:szCs w:val="24"/>
        </w:rPr>
        <w:t xml:space="preserve">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>(illustrare l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>a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 coerenza interna del progetto in termini di articolazione delle fasi previste dal progetto, nonché la capacità del progetto di contribuire al raggiungimento del/i target assegnato/i alla misura di riferimento (Reskilling) nei tempi indicati dal cronoprogramma di intervento e comunque in coerenza con il cronoprogramma attuativo della misura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.2.2.2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gruenza generale del progetto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 xml:space="preserve">(illustrare la congruenza dei contenuti proposti, delle risorse mobilitate e delle metodologie di attuazione delle 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>attività</w:t>
      </w:r>
      <w:r>
        <w:rPr>
          <w:i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shd w:fill="00FF00" w:val="clear"/>
        </w:rPr>
      </w:pPr>
      <w:r>
        <w:rPr>
          <w:b/>
          <w:bCs/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.2.2.3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rata complessiva del progetto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mesi, nel rispetto di quanto previsto d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strike w:val="false"/>
          <w:dstrike w:val="false"/>
          <w:sz w:val="22"/>
          <w:szCs w:val="22"/>
          <w:shd w:fill="auto" w:val="clear"/>
        </w:rPr>
        <w:t>B.2.2.4 Publicizzazione degli interventi</w:t>
      </w:r>
    </w:p>
    <w:p>
      <w:pPr>
        <w:pStyle w:val="Normal"/>
        <w:rPr>
          <w:b w:val="false"/>
          <w:b w:val="false"/>
          <w:bCs w:val="false"/>
          <w:i/>
          <w:i/>
          <w:iCs/>
          <w:strike w:val="false"/>
          <w:dstrike w:val="false"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trike w:val="false"/>
          <w:dstrike w:val="false"/>
          <w:sz w:val="22"/>
          <w:szCs w:val="22"/>
          <w:shd w:fill="auto" w:val="clear"/>
        </w:rPr>
        <w:t>(descrivere le modalità di pubblicizzazione relativamente al Programma GOL e al progetto presen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b/>
          <w:bCs/>
          <w:i/>
          <w:strike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b/>
          <w:bCs/>
          <w:i/>
          <w:strike/>
          <w:sz w:val="22"/>
          <w:szCs w:val="22"/>
          <w:shd w:fill="00FF00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>B.2.2.5</w:t>
      </w:r>
      <w:r>
        <w:rPr>
          <w:rFonts w:eastAsia="Times New Roman" w:cs="Times New Roman"/>
          <w:b/>
          <w:bCs/>
          <w:i/>
          <w:i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it-IT" w:eastAsia="zh-CN" w:bidi="ar-SA"/>
        </w:rPr>
        <w:t>lessibilità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dei percorsi presentati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i/>
          <w:strike w:val="false"/>
          <w:dstrike w:val="false"/>
          <w:sz w:val="22"/>
          <w:szCs w:val="22"/>
          <w:shd w:fill="auto" w:val="clear"/>
        </w:rPr>
        <w:t xml:space="preserve">(descrivere le modalità di flessibilizzazione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dei percorsi presentati, in caso di adeguamento del catalogo dell’offerta formativa presentata, in favore dei percorsi maggiormente richiesti dagli operatori dei CPI /APL</w:t>
      </w:r>
      <w:r>
        <w:rPr>
          <w:i/>
          <w:strike w:val="false"/>
          <w:dstrike w:val="false"/>
          <w:sz w:val="22"/>
          <w:szCs w:val="22"/>
          <w:shd w:fill="auto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 w:val="false"/>
          <w:dstrike w:val="false"/>
          <w:sz w:val="22"/>
          <w:szCs w:val="22"/>
          <w:shd w:fill="00FF00" w:val="clear"/>
        </w:rPr>
      </w:pPr>
      <w:r>
        <w:rPr>
          <w:i/>
          <w:strike w:val="false"/>
          <w:dstrike w:val="false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2.3 </w:t>
        <w:tab/>
        <w:t>Modalità di reperimento dell’utenza</w:t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>B.2.3.1 Modalità di reperimento e sensibilizzazione (</w:t>
      </w:r>
      <w:r>
        <w:rPr>
          <w:b/>
          <w:i/>
          <w:iCs/>
          <w:szCs w:val="24"/>
          <w:u w:val="single"/>
          <w:shd w:fill="auto" w:val="clear"/>
        </w:rPr>
        <w:t>non previsto dall’avviso</w:t>
      </w:r>
      <w:r>
        <w:rPr>
          <w:b/>
          <w:szCs w:val="24"/>
          <w:shd w:fill="auto" w:val="clear"/>
        </w:rPr>
        <w:t>)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azioni e i canali di diffusione più efficaci, rispetto alla tipologia di progetto, che si intendono attivare per raggiungere ed informare il più ampio numero di potenzial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b/>
          <w:szCs w:val="24"/>
          <w:shd w:fill="auto" w:val="clear"/>
        </w:rPr>
        <w:t>B.2.3.2 Requisiti minimi di ingresso al percorso formativo (come disposto dalla DGR 988/2019 e smi, incluso il</w:t>
      </w:r>
      <w:r>
        <w:rPr>
          <w:b/>
          <w:i/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 xml:space="preserve">livello minimo di conoscenza della lingua italiana richiesto ai cittadini strani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>B.2.3.3</w:t>
        <w:tab/>
        <w:t xml:space="preserve">Eventuali requisiti di ingresso supplementari </w:t>
      </w:r>
    </w:p>
    <w:p>
      <w:pPr>
        <w:pStyle w:val="TextBody"/>
        <w:keepNext w:val="true"/>
        <w:spacing w:before="0" w:after="60"/>
        <w:rPr/>
      </w:pPr>
      <w:r>
        <w:rPr>
          <w:i/>
          <w:sz w:val="22"/>
          <w:szCs w:val="22"/>
        </w:rPr>
        <w:t>(specificare eventuali requisiti, ulteriori rispetto ai requisiti minimi, ritenuti opportuni sia in termini di maggiore età, patente di guida, titolo di studio, etc. sia attinenti al possesso di conoscenze, capacità o patenti/abilitazioni specifich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nché previsti da specifiche normative nazionali/regionali di set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>B.2.3.4</w:t>
        <w:tab/>
        <w:t>Modalità di selezione dei partecipanti (</w:t>
      </w:r>
      <w:r>
        <w:rPr>
          <w:b/>
          <w:i/>
          <w:iCs/>
          <w:szCs w:val="24"/>
          <w:u w:val="single"/>
          <w:shd w:fill="auto" w:val="clear"/>
        </w:rPr>
        <w:t>non previsto dall’avviso</w:t>
      </w:r>
      <w:r>
        <w:rPr>
          <w:b/>
          <w:szCs w:val="24"/>
          <w:shd w:fill="auto" w:val="clear"/>
        </w:rPr>
        <w:t>)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attraverso quali procedure - criteri, metodologie e strumenti - si intende effettuare la selezione dei partecipa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shd w:fill="C0C0C0" w:val="clear"/>
        </w:rPr>
      </w:pPr>
      <w:r>
        <w:rPr>
          <w:i/>
          <w:sz w:val="22"/>
          <w:szCs w:val="22"/>
          <w:shd w:fill="C0C0C0" w:val="clear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 xml:space="preserve">B.2.3.5 </w:t>
        <w:tab/>
        <w:t>Procedure di accertamento delle competenze in</w:t>
      </w:r>
      <w:r>
        <w:rPr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>ingresso al percorso formativo</w:t>
      </w:r>
      <w:r>
        <w:rPr>
          <w:szCs w:val="24"/>
          <w:shd w:fill="auto" w:val="clear"/>
        </w:rPr>
        <w:t xml:space="preserve">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modalità con cui l’organismo intende accertare che i partecipanti siano effettivamente in possesso delle competenze necessarie per conseguire il livello di uscita individuato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color w:val="2F5496"/>
          <w:sz w:val="20"/>
          <w:szCs w:val="22"/>
        </w:rPr>
      </w:pPr>
      <w:r>
        <w:rPr>
          <w:i/>
          <w:strike/>
          <w:color w:val="2F5496"/>
          <w:sz w:val="20"/>
          <w:szCs w:val="22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>B.2.3.6</w:t>
        <w:tab/>
        <w:t>Procedure riconoscimento di eventuali crediti in</w:t>
      </w:r>
      <w:r>
        <w:rPr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>ingresso al percorso formativo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modalità di verifica di eventuali conoscenze/capacità tra quelle previste quali obiettivi del percorso formativo – già possedute dal partecipante e riconoscibili quali crediti in ingresso al percorso secondo quanto previsto dalla DGR 988/2019 e smi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>B.2.3.7</w:t>
        <w:tab/>
        <w:t>Composizione dei nuclei di selezione per l’accertamento delle competenze e per il riconoscimento di eventuali crediti in</w:t>
      </w:r>
      <w:r>
        <w:rPr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 xml:space="preserve">ingres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_RefHeading___Toc503287655"/>
      <w:bookmarkStart w:id="5" w:name="__RefHeading___Toc503287655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2.4 </w:t>
        <w:tab/>
        <w:t>Accompagnamento dell’utenza</w:t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4.1 </w:t>
        <w:tab/>
        <w:t xml:space="preserve">Accompagnamento in ingresso e in itinere </w:t>
      </w:r>
    </w:p>
    <w:p>
      <w:pPr>
        <w:pStyle w:val="Normal"/>
        <w:spacing w:before="120" w:after="0"/>
        <w:ind w:left="993" w:right="0" w:hanging="993"/>
        <w:jc w:val="both"/>
        <w:rPr>
          <w:sz w:val="22"/>
          <w:szCs w:val="22"/>
        </w:rPr>
      </w:pPr>
      <w:r>
        <w:rPr>
          <w:sz w:val="22"/>
          <w:szCs w:val="22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attività di orientamento in ingresso e in itinere e le eventuali attività di supporto all’apprendimento compresi servizi di supporto per fabbisogni specifici)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.2.4.1.2</w:t>
        <w:tab/>
        <w:t xml:space="preserve">Durata </w:t>
      </w:r>
      <w:r>
        <w:rPr>
          <w:i/>
          <w:sz w:val="22"/>
          <w:szCs w:val="22"/>
        </w:rPr>
        <w:t xml:space="preserve">(specificare la durata dedicata ad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B.2.4.1.3 Azioni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  <w:shd w:fill="00FF00" w:val="clear"/>
        </w:rPr>
      </w:pPr>
      <w:r>
        <w:rPr>
          <w:strike w:val="false"/>
          <w:dstrike w:val="false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trike w:val="false"/>
          <w:dstrike w:val="false"/>
          <w:sz w:val="22"/>
          <w:szCs w:val="22"/>
          <w:shd w:fill="00FF00" w:val="clear"/>
        </w:rPr>
      </w:pPr>
      <w:r>
        <w:rPr>
          <w:b/>
          <w:bCs/>
          <w:strike w:val="false"/>
          <w:dstrike w:val="false"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4.2 </w:t>
        <w:tab/>
        <w:t xml:space="preserve">Accompagnamento in uscita (eventuale) </w:t>
      </w:r>
    </w:p>
    <w:p>
      <w:pPr>
        <w:pStyle w:val="Normal"/>
        <w:spacing w:before="120" w:after="60"/>
        <w:ind w:left="992" w:right="0" w:hanging="992"/>
        <w:jc w:val="both"/>
        <w:rPr>
          <w:sz w:val="22"/>
          <w:szCs w:val="22"/>
        </w:rPr>
      </w:pPr>
      <w:r>
        <w:rPr>
          <w:sz w:val="22"/>
          <w:szCs w:val="22"/>
        </w:rPr>
        <w:t>B.2.4.2.1</w:t>
        <w:tab/>
        <w:t xml:space="preserve">Procedure di orientamento in uscita e/o attività di placement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previste all’interno del percorso formativo descrivere le attività di orientamento in uscita e le attività di placement)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trike/>
          <w:sz w:val="20"/>
          <w:szCs w:val="22"/>
          <w:shd w:fill="00FF00" w:val="clear"/>
        </w:rPr>
      </w:pPr>
      <w:r>
        <w:rPr>
          <w:i/>
          <w:smallCaps/>
          <w:strike/>
          <w:sz w:val="20"/>
          <w:szCs w:val="22"/>
          <w:shd w:fill="00FF00" w:val="clear"/>
        </w:rPr>
      </w:r>
    </w:p>
    <w:p>
      <w:pPr>
        <w:pStyle w:val="Normal"/>
        <w:rPr>
          <w:i/>
          <w:i/>
          <w:smallCaps/>
          <w:strike/>
          <w:sz w:val="20"/>
          <w:szCs w:val="22"/>
          <w:shd w:fill="00FF00" w:val="clear"/>
        </w:rPr>
      </w:pPr>
      <w:r>
        <w:rPr>
          <w:i/>
          <w:smallCaps/>
          <w:strike/>
          <w:sz w:val="20"/>
          <w:szCs w:val="22"/>
          <w:shd w:fill="00FF00" w:val="clear"/>
        </w:rPr>
      </w:r>
    </w:p>
    <w:p>
      <w:pPr>
        <w:pStyle w:val="Normal"/>
        <w:spacing w:before="120" w:after="0"/>
        <w:ind w:left="0" w:right="0" w:firstLine="1"/>
        <w:jc w:val="both"/>
        <w:rPr/>
      </w:pPr>
      <w:r>
        <w:rPr>
          <w:sz w:val="22"/>
          <w:szCs w:val="22"/>
        </w:rPr>
        <w:t>B.2.4.2.2</w:t>
        <w:tab/>
        <w:t xml:space="preserve">Durata </w:t>
      </w:r>
      <w:r>
        <w:rPr>
          <w:i/>
          <w:sz w:val="22"/>
          <w:szCs w:val="22"/>
        </w:rPr>
        <w:t xml:space="preserve">(specificare la durata dedicata alle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120" w:after="0"/>
        <w:ind w:left="851" w:right="0" w:hanging="851"/>
        <w:rPr/>
      </w:pPr>
      <w:r>
        <w:rPr/>
        <w:t>B.2.4.3</w:t>
        <w:tab/>
        <w:t>Sintesi delle procedure di accompagnamento</w:t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7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proge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sc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>B.2.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site didattiche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previste nel progetto, indicare il numero, le possibili destinazioni e la durata indicativa, evidenziandone il valore rispetto agli obiettivi f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 xml:space="preserve">B.2.6.1 </w:t>
        <w:tab/>
        <w:t>Materiale didattic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indicare il materiale didattico ad uso individuale e collettivo</w:t>
      </w:r>
      <w:r>
        <w:rPr>
          <w:b/>
          <w:sz w:val="22"/>
          <w:szCs w:val="22"/>
        </w:rPr>
        <w:t>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 xml:space="preserve">B.2.6.2 </w:t>
        <w:tab/>
        <w:t>Vitto dei partecipan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e previsto, indicare le modalità organizz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.3 </w:t>
        <w:tab/>
        <w:t xml:space="preserve">Indumenti protettivi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a tipologia di indumenti protettivi che saranno forniti agli allievi, se necessari per la tipologia di attività prevista)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.4 </w:t>
        <w:tab/>
        <w:t xml:space="preserve">Attrezzature didattiche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le principali attrezzature da utilizzare con finalità didattiche ad uso individuale e collettiv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992"/>
        <w:gridCol w:w="184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attuatore che rende disponibile la risorsa (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numPr>
          <w:ilvl w:val="0"/>
          <w:numId w:val="9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>B.2.6.5 Caratteristiche e qualità delle attrezzature didattiche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0" w:hanging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851" w:right="0" w:hanging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7 </w:t>
        <w:tab/>
        <w:t>Prove di verifica fin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etto formativo prende a riferimento il </w:t>
      </w:r>
      <w:r>
        <w:rPr>
          <w:sz w:val="22"/>
          <w:szCs w:val="22"/>
          <w:u w:val="single"/>
        </w:rPr>
        <w:t>Repertorio Regionale delle Figure Professionali/il Repertorio Regionale della Formazione Regolamentata</w:t>
      </w:r>
      <w:r>
        <w:rPr>
          <w:sz w:val="22"/>
          <w:szCs w:val="22"/>
        </w:rPr>
        <w:t xml:space="preserve"> ed è finalizzato al rilascio di attestato di qualifica o certificato di competenze o attestato ad esito positivo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I</w:t>
      </w:r>
    </w:p>
    <w:p>
      <w:pPr>
        <w:pStyle w:val="Normal"/>
        <w:ind w:left="0" w:right="0" w:firstLine="360"/>
        <w:rPr>
          <w:sz w:val="22"/>
          <w:szCs w:val="22"/>
        </w:rPr>
      </w:pPr>
      <w:hyperlink w:anchor="_B.3.7.1_Articolazione_e">
        <w:r>
          <w:rPr>
            <w:rStyle w:val="InternetLink"/>
            <w:color w:val="000080"/>
            <w:sz w:val="22"/>
            <w:szCs w:val="22"/>
          </w:rPr>
          <w:t>Compilare la sezione B.2.7.1</w:t>
        </w:r>
      </w:hyperlink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0" w:right="0" w:firstLine="360"/>
        <w:rPr/>
      </w:pPr>
      <w:hyperlink w:anchor="_B.3.7.2__Verifiche">
        <w:r>
          <w:rPr>
            <w:rStyle w:val="InternetLink"/>
            <w:color w:val="0000CC"/>
            <w:sz w:val="22"/>
            <w:szCs w:val="22"/>
          </w:rPr>
          <w:t>Compilare la sezione B.2.7.</w:t>
        </w:r>
      </w:hyperlink>
      <w:r>
        <w:rPr>
          <w:rStyle w:val="InternetLink"/>
          <w:color w:val="0000CC"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4"/>
        </w:rPr>
      </w:pPr>
      <w:bookmarkStart w:id="6" w:name="_B.3.7.1_Articolazione_e"/>
      <w:bookmarkStart w:id="7" w:name="_B.3.10.1_Articolazione_e"/>
      <w:bookmarkEnd w:id="6"/>
      <w:bookmarkEnd w:id="7"/>
      <w:r>
        <w:rPr>
          <w:b/>
          <w:szCs w:val="24"/>
        </w:rPr>
        <w:t>B.2.7.1</w:t>
        <w:tab/>
        <w:tab/>
        <w:t>Articolazione e struttura delle prove di verifica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’architettura complessiva delle prove di verifica finalizzate al rilascio di attestato di qualifica/ certificato di competenze / attestato ad esito positivo) </w:t>
      </w:r>
    </w:p>
    <w:p>
      <w:pPr>
        <w:pStyle w:val="Normal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A/UC oggetto di valu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nalità e obiettivi per ciascuna tipologia di prova sopra descr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mpi di somministrazione di ciascuna prova: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851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B.2.7.2 </w:t>
        <w:tab/>
        <w:t>Articolazione e struttura delle prove di verifica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’architettura complessiva delle prove di verifica, se previste, nei casi diversi dal B.2.7.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 w:val="false"/>
          <w:dstrike w:val="false"/>
          <w:color w:val="FF3300"/>
          <w:sz w:val="22"/>
          <w:szCs w:val="22"/>
        </w:rPr>
      </w:pPr>
      <w:r>
        <w:rPr>
          <w:i/>
          <w:strike w:val="false"/>
          <w:dstrike w:val="false"/>
          <w:color w:val="FF3300"/>
          <w:sz w:val="22"/>
          <w:szCs w:val="22"/>
        </w:rPr>
      </w:r>
    </w:p>
    <w:p>
      <w:pPr>
        <w:pStyle w:val="Normal"/>
        <w:rPr>
          <w:i/>
          <w:i/>
          <w:strike w:val="false"/>
          <w:dstrike w:val="false"/>
          <w:color w:val="FF3300"/>
          <w:sz w:val="22"/>
          <w:szCs w:val="22"/>
          <w:highlight w:val="yellow"/>
        </w:rPr>
      </w:pPr>
      <w:r>
        <w:rPr>
          <w:i/>
          <w:strike w:val="false"/>
          <w:dstrike w:val="false"/>
          <w:color w:val="FF3300"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8 </w:t>
        <w:tab/>
        <w:t>Monitoraggio del progetto e valutazione finale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9 </w:t>
        <w:tab/>
        <w:t xml:space="preserve">Disseminazione 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esplicitare i meccanismi dell’eventuale disseminazione dell’idea progettuale e/o dei suoi risultati, specificando prodotti e/o manifestazioni previste e la loro coerenza e opportunità in riferimento al progetto, il pubblico di riferimen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u w:val="single"/>
          <w:shd w:fill="FFFF00" w:val="clear"/>
        </w:rPr>
      </w:pPr>
      <w:r>
        <w:rPr>
          <w:i/>
          <w:strike/>
          <w:sz w:val="22"/>
          <w:szCs w:val="22"/>
          <w:u w:val="single"/>
          <w:shd w:fill="FFFF00" w:val="clear"/>
        </w:rPr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u w:val="single"/>
          <w:shd w:fill="FFFF00" w:val="clear"/>
        </w:rPr>
      </w:pPr>
      <w:r>
        <w:rPr>
          <w:i/>
          <w:strike w:val="false"/>
          <w:dstrike w:val="false"/>
          <w:sz w:val="22"/>
          <w:szCs w:val="22"/>
          <w:u w:val="single"/>
          <w:shd w:fill="FFFF00" w:val="clear"/>
        </w:rPr>
      </w:r>
    </w:p>
    <w:p>
      <w:pPr>
        <w:pStyle w:val="Normal"/>
        <w:rPr>
          <w:i/>
          <w:i/>
          <w:strike w:val="false"/>
          <w:dstrike w:val="false"/>
          <w:color w:val="2E74B5"/>
          <w:sz w:val="22"/>
          <w:szCs w:val="22"/>
          <w:u w:val="single"/>
          <w:shd w:fill="FFFF00" w:val="clear"/>
        </w:rPr>
      </w:pPr>
      <w:r>
        <w:rPr>
          <w:i/>
          <w:strike w:val="false"/>
          <w:dstrike w:val="false"/>
          <w:color w:val="2E74B5"/>
          <w:sz w:val="22"/>
          <w:szCs w:val="22"/>
          <w:u w:val="single"/>
          <w:shd w:fill="FFFF00" w:val="clear"/>
        </w:rPr>
      </w:r>
    </w:p>
    <w:p>
      <w:pPr>
        <w:pStyle w:val="Normal"/>
        <w:keepNext w:val="true"/>
        <w:ind w:left="851" w:right="0" w:hanging="851"/>
        <w:jc w:val="both"/>
        <w:rPr>
          <w:i/>
          <w:i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i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rFonts w:cs="Arial" w:ascii="Arial" w:hAnsi="Arial"/>
          <w:i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r>
    </w:p>
    <w:p>
      <w:pPr>
        <w:pStyle w:val="Sezione2"/>
        <w:shd w:fill="E6E6E6" w:val="clear"/>
        <w:spacing w:before="0" w:after="0"/>
        <w:rPr/>
      </w:pPr>
      <w:r>
        <w:rPr>
          <w:b/>
          <w:sz w:val="28"/>
          <w:szCs w:val="28"/>
        </w:rPr>
        <w:t>B.3</w:t>
        <w:tab/>
      </w:r>
      <w:r>
        <w:rPr>
          <w:b/>
          <w:sz w:val="24"/>
          <w:szCs w:val="24"/>
        </w:rPr>
        <w:t>Progettazione dell’attività formati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il progetto prevede più di una attività formativa la Sezione B.3 va replicata per ciascuna attiv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1 </w:t>
        <w:tab/>
        <w:t>Standard di riferimento per la progettazione dell’attività formativa</w:t>
      </w:r>
    </w:p>
    <w:p>
      <w:pPr>
        <w:pStyle w:val="Normal"/>
        <w:numPr>
          <w:ilvl w:val="0"/>
          <w:numId w:val="16"/>
        </w:numPr>
        <w:spacing w:before="0" w:after="120"/>
        <w:ind w:left="714" w:right="0" w:hanging="357"/>
        <w:jc w:val="both"/>
        <w:rPr/>
      </w:pPr>
      <w:r>
        <w:rPr>
          <w:b/>
          <w:sz w:val="22"/>
          <w:szCs w:val="22"/>
        </w:rPr>
        <w:t xml:space="preserve">Repertorio Regionale delle Figure Professionali: </w:t>
      </w:r>
      <w:r>
        <w:rPr>
          <w:sz w:val="22"/>
          <w:szCs w:val="22"/>
        </w:rPr>
        <w:t xml:space="preserve">progettazione di percorso finalizzato all’acquisizione di competenze relative ad intere figure professionali o intere Aree di attività: rilascio di </w:t>
      </w:r>
      <w:r>
        <w:rPr>
          <w:sz w:val="22"/>
          <w:szCs w:val="22"/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16"/>
        </w:numPr>
        <w:ind w:left="1560" w:right="0" w:hanging="360"/>
        <w:jc w:val="both"/>
        <w:rPr/>
      </w:pPr>
      <w:r>
        <w:rPr>
          <w:b/>
          <w:sz w:val="22"/>
          <w:szCs w:val="22"/>
        </w:rPr>
        <w:t>1 figura professionale</w:t>
      </w:r>
      <w:r>
        <w:rPr>
          <w:i/>
          <w:sz w:val="22"/>
          <w:szCs w:val="22"/>
        </w:rPr>
        <w:tab/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2</w:t>
      </w:r>
    </w:p>
    <w:p>
      <w:pPr>
        <w:pStyle w:val="Normal"/>
        <w:numPr>
          <w:ilvl w:val="0"/>
          <w:numId w:val="16"/>
        </w:numPr>
        <w:ind w:left="1560" w:right="0" w:hanging="360"/>
        <w:jc w:val="both"/>
        <w:rPr/>
      </w:pPr>
      <w:r>
        <w:rPr>
          <w:b/>
          <w:sz w:val="22"/>
          <w:szCs w:val="22"/>
        </w:rPr>
        <w:t xml:space="preserve">1 o più Aree di Attività/UC </w:t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 xml:space="preserve">Compilare la sezione </w:t>
        </w:r>
      </w:hyperlink>
      <w:r>
        <w:rPr>
          <w:rStyle w:val="InternetLink"/>
          <w:i/>
          <w:color w:val="333399"/>
          <w:sz w:val="22"/>
          <w:szCs w:val="22"/>
        </w:rPr>
        <w:t>B.3.3</w:t>
      </w:r>
    </w:p>
    <w:p>
      <w:pPr>
        <w:pStyle w:val="Normal"/>
        <w:tabs>
          <w:tab w:val="clear" w:pos="720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Repertorio Regionale della Formazione Regolamentata</w:t>
      </w:r>
      <w:r>
        <w:rPr>
          <w:sz w:val="22"/>
          <w:szCs w:val="22"/>
        </w:rPr>
        <w:t xml:space="preserve">: progettazione di percorso finalizzato al conseguimento di un </w:t>
      </w: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che adotta come riferimento progettuale gli standard del profilo professionale di riferimento come descritto nel Repertorio Regionale della Formazione Regolamentata</w:t>
      </w:r>
      <w:r>
        <w:rPr>
          <w:rFonts w:eastAsia="DejaVuLGCSans;MS Gothic"/>
          <w:i/>
          <w:iCs/>
          <w:sz w:val="22"/>
          <w:szCs w:val="22"/>
          <w:lang w:eastAsia="it-IT"/>
        </w:rPr>
        <w:t>;</w:t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rFonts w:cs="Arial" w:ascii="Arial" w:hAnsi="Arial"/>
          <w:i/>
          <w:color w:val="333399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Repertorio Regionale della Formazione Regolamentata:</w:t>
      </w:r>
      <w:r>
        <w:rPr>
          <w:sz w:val="22"/>
          <w:szCs w:val="22"/>
        </w:rPr>
        <w:t xml:space="preserve"> progettazione di percorso finalizzato al conseguimento di un </w:t>
      </w: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che adotta come riferimento progettuale gli standard previsti nei percorsi di formazione obbligatoria come descritti nel Repertorio Regionale della Formazione Regolamentata e rispetto ai quali la norma disciplina il superamento di un esame finale (oppure di una prova finale “con esito positivo”)</w:t>
      </w:r>
      <w:r>
        <w:rPr>
          <w:rStyle w:val="Rimandonotaapidipagina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 xml:space="preserve">Altro percorso: </w:t>
      </w:r>
      <w:r>
        <w:rPr>
          <w:sz w:val="22"/>
          <w:szCs w:val="22"/>
        </w:rPr>
        <w:t xml:space="preserve">progettazione di percorso finalizzato all’acquisizione di </w:t>
      </w:r>
      <w:r>
        <w:rPr>
          <w:b/>
          <w:sz w:val="22"/>
          <w:szCs w:val="22"/>
        </w:rPr>
        <w:t>singole capacità/conoscenze</w:t>
      </w:r>
      <w:r>
        <w:rPr>
          <w:sz w:val="22"/>
          <w:szCs w:val="22"/>
        </w:rPr>
        <w:t xml:space="preserve"> di una o più Area di Attività/UC e di singole capacità/conoscenze non correlati a nessuna Area di Attività/UC: rilascio di </w:t>
      </w:r>
      <w:r>
        <w:rPr>
          <w:sz w:val="22"/>
          <w:szCs w:val="22"/>
          <w:u w:val="single"/>
        </w:rPr>
        <w:t xml:space="preserve">dichiarazione degli apprendimenti o attestato di frequenza </w:t>
      </w:r>
      <w:r>
        <w:rPr>
          <w:rStyle w:val="InternetLink"/>
          <w:i/>
          <w:color w:val="333399"/>
          <w:sz w:val="22"/>
          <w:szCs w:val="22"/>
        </w:rPr>
        <w:t>- Compilare la sezione B.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B.2.1__Il"/>
      <w:bookmarkStart w:id="9" w:name="_B.2.1__Il"/>
      <w:bookmarkEnd w:id="9"/>
    </w:p>
    <w:p>
      <w:pPr>
        <w:pStyle w:val="Heading3"/>
        <w:rPr/>
      </w:pPr>
      <w:r>
        <w:rPr>
          <w:b/>
          <w:szCs w:val="24"/>
        </w:rPr>
        <w:t xml:space="preserve">B.3.2 </w:t>
        <w:tab/>
        <w:t xml:space="preserve">Il progetto formativo prende a riferimento una </w:t>
      </w:r>
      <w:r>
        <w:rPr>
          <w:b/>
          <w:szCs w:val="24"/>
          <w:u w:val="single"/>
        </w:rPr>
        <w:t>Figura professionale</w:t>
      </w:r>
      <w:r>
        <w:rPr>
          <w:b/>
          <w:szCs w:val="24"/>
        </w:rPr>
        <w:t xml:space="preserve"> del Repertorio Regionale delle Figure Professionali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0" w:name="_B.2.1.1_Indicazioni_relative"/>
      <w:bookmarkStart w:id="11" w:name="_B.2.1.1_Indicazioni_relative"/>
      <w:bookmarkEnd w:id="11"/>
    </w:p>
    <w:p>
      <w:pPr>
        <w:pStyle w:val="Heading4"/>
        <w:jc w:val="both"/>
        <w:rPr/>
      </w:pPr>
      <w:r>
        <w:rPr>
          <w:sz w:val="22"/>
          <w:szCs w:val="22"/>
        </w:rPr>
        <w:t xml:space="preserve">B.3.2.1 Indicazioni relative alla </w:t>
      </w:r>
      <w:r>
        <w:rPr>
          <w:sz w:val="22"/>
          <w:szCs w:val="22"/>
          <w:u w:val="single"/>
        </w:rPr>
        <w:t>Figura professionale</w:t>
      </w:r>
      <w:r>
        <w:rPr/>
        <w:t xml:space="preserve"> </w:t>
      </w:r>
      <w:r>
        <w:rPr>
          <w:sz w:val="22"/>
          <w:szCs w:val="22"/>
        </w:rPr>
        <w:t>del Repertorio Regionale delle Figure Profess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la fig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/>
        <w:t xml:space="preserve">Denominazione, codice numerico e durata Aree di Attività/UC che compongono la figura (incluse le eventuali competenze chiave): 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03"/>
        <w:gridCol w:w="1925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>Si prevede l’integrazione aggiuntiva di una o più Aree di Attività/UC</w:t>
      </w:r>
      <w:r>
        <w:rPr>
          <w:rStyle w:val="Rimandonotaapidipagina3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/>
        <w:t>NO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I (compilare la denominazione e durata Area di Attività/UC sottos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Motivare la scelta di integrare il riferimento alla figura professionale attraverso l’indicazione aggiuntiva di una o più Aree di Attività/U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durata Area di Attività/UC aggiuntive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I (compilare le tabelle sottostanti)</w:t>
      </w:r>
    </w:p>
    <w:p>
      <w:pPr>
        <w:pStyle w:val="Normal"/>
        <w:ind w:left="78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85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jc w:val="both"/>
        <w:rPr/>
      </w:pPr>
      <w:r>
        <w:rPr/>
        <w:t>Conoscenze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onoscenz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Capacità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apacità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di qualifica professionale che si prevede di rilasciare in esito al percorso formativ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di “Addetto” - Livello 3 EQF: percorsi rivolti a giovani che devono adempiere al diritto-dovere all’istruzione ed alla formazione professionale e che sono fuoriusciti dal sistema scolastic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di “Tecnico” - Livello 4 EQF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ifica di “Tecnico” - Livello 5 EQ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ifica di “Responsabile” - Livello 4 EQ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ifica di “Responsabile” - Livello 5 EQF</w:t>
      </w:r>
    </w:p>
    <w:p>
      <w:pPr>
        <w:pStyle w:val="Normal"/>
        <w:ind w:left="720" w:right="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3"/>
        <w:rPr/>
      </w:pPr>
      <w:bookmarkStart w:id="12" w:name="_B.2.1.2_Indicazioni_relative"/>
      <w:bookmarkEnd w:id="12"/>
      <w:r>
        <w:rPr>
          <w:b/>
          <w:szCs w:val="24"/>
        </w:rPr>
        <w:t>B.3.3</w:t>
        <w:tab/>
        <w:t xml:space="preserve">Il progetto formativo prende a riferimento </w:t>
      </w:r>
      <w:r>
        <w:rPr>
          <w:b/>
          <w:szCs w:val="24"/>
          <w:u w:val="single"/>
        </w:rPr>
        <w:t>una o più Aree di Attività</w:t>
      </w:r>
      <w:r>
        <w:rPr>
          <w:b/>
          <w:szCs w:val="24"/>
        </w:rPr>
        <w:t xml:space="preserve"> (AdA)/UC del Repertorio Regionale delle Figure Professionali</w:t>
      </w:r>
    </w:p>
    <w:p>
      <w:pPr>
        <w:pStyle w:val="Normal"/>
        <w:keepNext w:val="tru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Numero di Aree di Attività 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nominazione, codice numerico e durata Aree di Attività/UC (incluse le eventuali competenze chiave): 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17"/>
        <w:gridCol w:w="1196"/>
        <w:gridCol w:w="235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figura di riferimento dell’AdA/UC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compilare</w:t>
      </w:r>
      <w:r>
        <w:rPr>
          <w:i/>
          <w:sz w:val="22"/>
          <w:szCs w:val="22"/>
        </w:rPr>
        <w:t xml:space="preserve"> le tabelle sottostanti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20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keepNext w:val="true"/>
        <w:spacing w:before="0" w:after="60"/>
        <w:rPr/>
      </w:pPr>
      <w:r>
        <w:rPr/>
        <w:t>Conoscenze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rPr/>
      </w:pPr>
      <w:r>
        <w:rPr/>
        <w:t>Capacità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" w:name="_B.2.2__Il"/>
      <w:bookmarkStart w:id="14" w:name="_B.2.2__Il"/>
      <w:bookmarkEnd w:id="14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4 </w:t>
        <w:tab/>
        <w:t>Il progetto formativo prende a riferimento il Repertorio Regionale della Formazione Regolamentat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 profilo professionale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profilo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“</w:t>
      </w:r>
      <w:r>
        <w:rPr>
          <w:b/>
          <w:sz w:val="22"/>
          <w:szCs w:val="22"/>
        </w:rPr>
        <w:t>Dovuto per legge”</w:t>
      </w:r>
    </w:p>
    <w:p>
      <w:pPr>
        <w:pStyle w:val="Normal"/>
        <w:numPr>
          <w:ilvl w:val="0"/>
          <w:numId w:val="16"/>
        </w:numPr>
        <w:rPr/>
      </w:pPr>
      <w:r>
        <w:rPr/>
        <w:t>NO</w:t>
      </w:r>
    </w:p>
    <w:p>
      <w:pPr>
        <w:pStyle w:val="Normal"/>
        <w:numPr>
          <w:ilvl w:val="0"/>
          <w:numId w:val="16"/>
        </w:numPr>
        <w:rPr/>
      </w:pPr>
      <w:r>
        <w:rPr/>
        <w:t>SI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relativo ad un profilo professional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“con esito positivo” relativo ad un percorso di formazione obbligatoria con superamento di un esame final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relativo ad un percorso di formazione obbligatoria “di aggiornamento” che si concluda con una verifica effettuata internamente dall’organismo f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5 </w:t>
        <w:tab/>
        <w:t>Altro per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zato all’acquisizione di singole capacità/conoscenze di una o più Aree d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izzato all’acquisizione di singole capacità/conoscenze non correlate a nessuna Area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le sezioni B.3.5.1 e B.3.5.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B.3.5.1 Denominazione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3.5.2 Indicazione delle conoscenze e capac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oscenze</w:t>
      </w:r>
    </w:p>
    <w:tbl>
      <w:tblPr>
        <w:tblW w:w="101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2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Capacità</w:t>
      </w:r>
    </w:p>
    <w:tbl>
      <w:tblPr>
        <w:tblW w:w="101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2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 di attestazione che si prevede di rilasciare al termine del percorso formativo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/>
      </w:pPr>
      <w:r>
        <w:rPr>
          <w:b/>
          <w:sz w:val="22"/>
          <w:szCs w:val="22"/>
        </w:rPr>
        <w:t>Dichiarazione degli apprendimenti</w:t>
      </w:r>
      <w:r>
        <w:rPr>
          <w:sz w:val="22"/>
          <w:szCs w:val="22"/>
        </w:rPr>
        <w:t xml:space="preserve"> (nel caso in cui il progetto formativo prenda a riferimento gli standard del Repertorio Regionale delle Figur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(negli altri casi)</w:t>
      </w:r>
    </w:p>
    <w:p>
      <w:pPr>
        <w:pStyle w:val="Normal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6 </w:t>
        <w:tab/>
        <w:t>Stage o alternanza scuola-lavoro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caso di attività formative per le quali la normativa prevede la realizzazione di stage o nel caso esso sia comunque previsto dal progetto, indicare gli obiettivi, la durata, le modalità organizzative e di attuazione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szCs w:val="24"/>
        </w:rPr>
      </w:pPr>
      <w:r>
        <w:rPr>
          <w:szCs w:val="24"/>
        </w:rPr>
        <w:t>B.3.6.1</w:t>
        <w:tab/>
        <w:t xml:space="preserve">Imprese che si sono dichiarate disponibili ad accogliere gli allievi in stage </w:t>
      </w:r>
    </w:p>
    <w:p>
      <w:pPr>
        <w:pStyle w:val="Normal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lettere di disponibilità)</w:t>
      </w:r>
    </w:p>
    <w:p>
      <w:pPr>
        <w:pStyle w:val="Normal"/>
        <w:ind w:left="851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9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di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penden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tagisti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shd w:fill="E6E6E6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</w:t>
        <w:tab/>
        <w:t>Risorse da impiegare n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5" w:name="_B.4.1_Risorse_umane"/>
      <w:bookmarkEnd w:id="15"/>
      <w:r>
        <w:rPr>
          <w:b/>
          <w:sz w:val="22"/>
          <w:szCs w:val="22"/>
        </w:rPr>
        <w:t>B.4.1 Risorse um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A - Risorse umane che svolgono funzioni di docenza, codocenza, tutoraggio, e orientamento (2)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1046"/>
        <w:gridCol w:w="1985"/>
        <w:gridCol w:w="992"/>
        <w:gridCol w:w="850"/>
        <w:gridCol w:w="682"/>
        <w:gridCol w:w="1839"/>
        <w:gridCol w:w="1127"/>
        <w:gridCol w:w="1136"/>
        <w:gridCol w:w="869"/>
        <w:gridCol w:w="1146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dal mondo della produzione o professioni, docenti proveniente dal settore dell’istruzione della formazione, e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i di esperienza nella disciplina/attività da svolgere nel prog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a</w:t>
            </w:r>
          </w:p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e rende disponibile la risorsa (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nterno/ esterno (4)</w:t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Docenza/ totale ore di docen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enominazione del percor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tutte le funzioni che intervengono per l’attuazione del progetto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Allegare CV come previsto dall’avviso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Compilare solo nel caso di Partenariato/Consorzio /Fondazione/Rete di Imprese, indicando il nome del soggetto che mette a disposizione la risorsa (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con cui intercorre il rapporto di lavoro)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Indicare “interno” nel caso di persona legata al 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ABELLA B - Altre risorse umane che svolgono funzioni nel progetto </w:t>
      </w:r>
      <w:r>
        <w:rPr>
          <w:rFonts w:cs="Arial" w:ascii="Arial" w:hAnsi="Arial"/>
          <w:sz w:val="24"/>
          <w:szCs w:val="24"/>
        </w:rPr>
        <w:t>(ad es. progettazione, coordinamento, direzione, membro di CTS, rendicontazione, ecc.)</w:t>
      </w:r>
      <w:r>
        <w:rPr>
          <w:rFonts w:cs="Arial" w:ascii="Arial" w:hAnsi="Arial"/>
          <w:b/>
          <w:sz w:val="24"/>
          <w:szCs w:val="24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306"/>
        <w:gridCol w:w="4190"/>
        <w:gridCol w:w="4705"/>
        <w:gridCol w:w="1791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z w:val="22"/>
                <w:szCs w:val="22"/>
              </w:rPr>
              <w:t xml:space="preserve"> che rende disponibile la risorsa (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46" w:leader="none"/>
                <w:tab w:val="left" w:pos="1116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interno/ esterno (3)</w:t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hd w:fill="auto" w:val="clear"/>
        </w:rPr>
        <w:t>Non al</w:t>
      </w:r>
      <w:r>
        <w:rPr>
          <w:i/>
        </w:rPr>
        <w:t>legare CV se previsto dall’avviso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 xml:space="preserve">Compilare solo nel caso di Partenariato/Consorzio /Fondazione/Rete di Imprese, indicando il nome del soggetto che mette a disposizione la risorsa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Indicare “interno” nel caso di persona legata al 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20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4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mpegno nel progetto di titolari di cariche sociali </w:t>
      </w:r>
      <w:r>
        <w:rPr>
          <w:rFonts w:cs="Times New Roman" w:ascii="Times New Roman" w:hAnsi="Times New Roman"/>
          <w:sz w:val="24"/>
          <w:szCs w:val="24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/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/>
          <w:sz w:val="24"/>
          <w:szCs w:val="24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tta/Società (soggetto proponente/capofila/partner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ipo di prest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o giornate di lavoro previste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complessivo previsto: €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r>
        <w:rPr>
          <w:b/>
          <w:sz w:val="24"/>
          <w:szCs w:val="24"/>
        </w:rPr>
        <w:t xml:space="preserve">B.4.3 </w:t>
        <w:tab/>
        <w:t>Docenza impartita dall’imprendit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olo per i progetti di formazione continu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4.3.1 </w:t>
        <w:tab/>
        <w:t>Dati dell’imprenditor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gnome e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ta/Società (soggetto proponente/capofila/partner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.3.2. Impegno previsto come docente nel progett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di lavoro previ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complessivo previsto: €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orario: €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4.3.3. </w:t>
        <w:tab/>
        <w:t xml:space="preserve">Motivazioni 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llustrare e motivare la necessità/opportunità dello svolgimento della docenza da parte dell’imprenditore, con particolare riguardo alle competenze del soggetto ed all’economicità della soluzione proposta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jc w:val="both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jc w:val="both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4.4 </w:t>
        <w:tab/>
        <w:t xml:space="preserve">Comitato tecnico scientifico 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previsto, indicare il numero dei componenti e l’impegno previsto e descrivere la funzione, evidenziandone il valore aggiunto in relazione ai contenuti e alla articolazione del progetto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Corpodeltesto31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rpodeltesto31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4.5 </w:t>
        <w:tab/>
        <w:t xml:space="preserve">Risorse strutturali da utilizzare per il proget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b/>
          <w:sz w:val="24"/>
          <w:szCs w:val="24"/>
        </w:rPr>
        <w:t>B.4.5.1</w:t>
        <w:tab/>
        <w:t>Locali</w:t>
      </w:r>
      <w:r>
        <w:rPr/>
        <w:t xml:space="preserve"> </w:t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1753"/>
        <w:gridCol w:w="1297"/>
        <w:gridCol w:w="3822"/>
        <w:gridCol w:w="2331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locali (specificar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e indirizzo in cui sono ubic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 quadr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z w:val="22"/>
                <w:szCs w:val="22"/>
              </w:rPr>
              <w:t xml:space="preserve"> che rende disponibile la risorsa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 registrati nel dossier di accreditamento (SI/NO)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 ad uso uffic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 didattiche (2) (solo per attività formativ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10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.5.2</w:t>
        <w:tab/>
        <w:t xml:space="preserve">Motivazione dell’utilizzo di risorse non registrate nel dossier di accreditamento (eventuale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trike/>
          <w:sz w:val="22"/>
          <w:szCs w:val="22"/>
          <w:shd w:fill="FF6600" w:val="clear"/>
        </w:rPr>
      </w:pPr>
      <w:r>
        <w:rPr>
          <w:b/>
          <w:smallCaps/>
          <w:strike/>
          <w:sz w:val="22"/>
          <w:szCs w:val="22"/>
          <w:shd w:fill="FF6600" w:val="clear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b/>
          <w:smallCaps/>
          <w:strike/>
          <w:sz w:val="22"/>
          <w:szCs w:val="22"/>
          <w:shd w:fill="FF6600" w:val="clear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b/>
          <w:smallCaps/>
          <w:strike/>
          <w:sz w:val="22"/>
          <w:szCs w:val="22"/>
          <w:shd w:fill="FF6600" w:val="clear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5</w:t>
        <w:tab/>
        <w:t>Innovazione/Risultati attesi/Sostenibilità/Trasferibilità</w:t>
      </w:r>
    </w:p>
    <w:p>
      <w:pPr>
        <w:pStyle w:val="Normal"/>
        <w:rPr>
          <w:i/>
          <w:i/>
          <w:strike/>
          <w:sz w:val="24"/>
          <w:szCs w:val="24"/>
          <w:shd w:fill="00FF00" w:val="clear"/>
        </w:rPr>
      </w:pPr>
      <w:r>
        <w:rPr>
          <w:i/>
          <w:strike/>
          <w:sz w:val="24"/>
          <w:szCs w:val="24"/>
          <w:shd w:fill="00FF00" w:val="clear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1 </w:t>
        <w:tab/>
        <w:t>Efficacia e ricaduta dell’intervento (utilità)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  <w:sz w:val="22"/>
          <w:szCs w:val="22"/>
        </w:rPr>
        <w:t>(descrivere gli elementi principali dell’intervento che sostengono la sua capacità di raggiungere gli obiettivi prefissati, in termini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di risposta ai bisogni socioeconomici, ambientali e culturali del contesto di rif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  <w:t>B.5.2</w:t>
        <w:tab/>
        <w:t xml:space="preserve">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come l’intervento contribuisca ad aumentare la potenzialità occupazionale e la condizione professionale de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3 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4 </w:t>
        <w:tab/>
        <w:t>Inserimenti lavorativi</w:t>
      </w:r>
    </w:p>
    <w:p>
      <w:pPr>
        <w:pStyle w:val="TextBody"/>
        <w:keepNext w:val="true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il progetto prevede il risultato dell’inserimento lavorativo, descrivere le condizioni e modalità attraverso cui si prevede di raggiungerlo e quantificare il numero di inserimenti lavorativi atte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/>
      </w:pPr>
      <w:r>
        <w:rPr>
          <w:b/>
          <w:szCs w:val="24"/>
        </w:rPr>
        <w:t>B.5.5</w:t>
      </w:r>
      <w:r>
        <w:rPr>
          <w:szCs w:val="24"/>
        </w:rPr>
        <w:tab/>
      </w:r>
      <w:r>
        <w:rPr>
          <w:b/>
          <w:szCs w:val="24"/>
        </w:rPr>
        <w:t xml:space="preserve">Esemplarità e trasferibilità dell’esperienza </w:t>
      </w:r>
    </w:p>
    <w:p>
      <w:pPr>
        <w:pStyle w:val="TextBody"/>
        <w:keepNext w:val="true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6 </w:t>
        <w:tab/>
        <w:t xml:space="preserve"> Carattere innovativo del progetto </w:t>
      </w:r>
    </w:p>
    <w:p>
      <w:pPr>
        <w:pStyle w:val="TextBody"/>
        <w:keepNext w:val="true"/>
        <w:spacing w:before="0" w:after="60"/>
        <w:rPr/>
      </w:pPr>
      <w:r>
        <w:rPr>
          <w:i/>
          <w:sz w:val="22"/>
          <w:szCs w:val="22"/>
        </w:rPr>
        <w:t>(descrivere le caratteristiche innovative del progett</w:t>
      </w:r>
      <w:r>
        <w:rPr>
          <w:i/>
          <w:sz w:val="22"/>
          <w:szCs w:val="22"/>
          <w:shd w:fill="auto" w:val="clear"/>
        </w:rPr>
        <w:t>o</w:t>
      </w:r>
      <w:r>
        <w:rPr>
          <w:rFonts w:eastAsia="Times New Roman" w:cs="Times New Roman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, con particolare riferimento alla capacità di rispondere alle priorità tecnologiche e di innovazione e all’economia sostenibile in riferimento al settore individuato</w:t>
      </w: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shd w:fill="auto" w:val="clear"/>
          <w:lang w:val="it-IT" w:eastAsia="zh-CN" w:bidi="ar-SA"/>
        </w:rPr>
        <w:t>)</w:t>
      </w: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CampoTesto4"/>
        <w:tabs>
          <w:tab w:val="clear" w:pos="720"/>
          <w:tab w:val="left" w:pos="709" w:leader="none"/>
        </w:tabs>
        <w:bidi w:val="0"/>
        <w:ind w:left="0" w:right="0" w:hanging="0"/>
        <w:rPr>
          <w:strike/>
          <w:sz w:val="20"/>
          <w:highlight w:val="green"/>
        </w:rPr>
      </w:pPr>
      <w:r>
        <w:rPr>
          <w:strike/>
          <w:sz w:val="20"/>
          <w:highlight w:val="green"/>
        </w:rPr>
      </w:r>
    </w:p>
    <w:p>
      <w:pPr>
        <w:pStyle w:val="TextBody"/>
        <w:keepNext w:val="true"/>
        <w:ind w:left="851" w:right="0" w:hanging="851"/>
        <w:rPr>
          <w:b/>
          <w:b/>
          <w:strike/>
          <w:sz w:val="22"/>
          <w:szCs w:val="22"/>
          <w:highlight w:val="green"/>
        </w:rPr>
      </w:pPr>
      <w:r>
        <w:rPr>
          <w:b/>
          <w:strike/>
          <w:sz w:val="22"/>
          <w:szCs w:val="22"/>
          <w:highlight w:val="green"/>
        </w:rPr>
      </w:r>
    </w:p>
    <w:p>
      <w:pPr>
        <w:pStyle w:val="TextBody"/>
        <w:keepNext w:val="true"/>
        <w:ind w:left="851" w:right="0" w:hanging="851"/>
        <w:rPr>
          <w:b/>
          <w:b/>
          <w:strike/>
          <w:sz w:val="22"/>
          <w:szCs w:val="22"/>
          <w:highlight w:val="green"/>
        </w:rPr>
      </w:pPr>
      <w:r>
        <w:rPr>
          <w:b/>
          <w:strike/>
          <w:sz w:val="22"/>
          <w:szCs w:val="22"/>
          <w:highlight w:val="green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ampoTesto4"/>
        <w:tabs>
          <w:tab w:val="clear" w:pos="720"/>
          <w:tab w:val="left" w:pos="709" w:leader="none"/>
        </w:tabs>
        <w:bidi w:val="0"/>
        <w:ind w:left="0" w:right="0" w:hanging="0"/>
        <w:rPr>
          <w:i/>
          <w:i/>
          <w:strike/>
          <w:sz w:val="22"/>
          <w:szCs w:val="22"/>
          <w:highlight w:val="green"/>
        </w:rPr>
      </w:pPr>
      <w:r>
        <w:rPr>
          <w:i/>
          <w:strike/>
          <w:sz w:val="22"/>
          <w:szCs w:val="22"/>
          <w:highlight w:val="green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i/>
          <w:i/>
          <w:strike/>
          <w:sz w:val="22"/>
          <w:szCs w:val="22"/>
          <w:highlight w:val="green"/>
        </w:rPr>
      </w:pPr>
      <w:r>
        <w:rPr>
          <w:b/>
          <w:i/>
          <w:strike/>
          <w:sz w:val="22"/>
          <w:szCs w:val="22"/>
          <w:highlight w:val="green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16" w:name="__RefHeading___Toc503287655"/>
      <w:r>
        <w:rPr>
          <w:rFonts w:cs="Times New Roman" w:ascii="Times New Roman" w:hAnsi="Times New Roman"/>
          <w:sz w:val="24"/>
          <w:szCs w:val="24"/>
        </w:rPr>
        <w:t xml:space="preserve">Sezione C </w:t>
        <w:tab/>
        <w:tab/>
        <w:tab/>
        <w:t>Articolazione esecutiva del progetto</w:t>
      </w:r>
      <w:bookmarkEnd w:id="16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C.1 </w:t>
        <w:tab/>
        <w:t xml:space="preserve">Articolazione attività 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Sezione2"/>
        <w:shd w:fill="F2F2F2" w:val="clear"/>
        <w:suppressAutoHyphens w:val="false"/>
        <w:ind w:left="851" w:right="0" w:hanging="85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dice e Titolo </w:t>
      </w:r>
      <w:r>
        <w:rPr>
          <w:sz w:val="24"/>
          <w:szCs w:val="24"/>
          <w:shd w:fill="auto" w:val="clear"/>
        </w:rPr>
        <w:t>Attività: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>C.1.1</w:t>
        <w:tab/>
        <w:t>Quadro riepilogativo delle attività</w:t>
      </w:r>
    </w:p>
    <w:p>
      <w:pPr>
        <w:pStyle w:val="Corpodeltesto31"/>
        <w:rPr>
          <w:strike/>
          <w:sz w:val="20"/>
          <w:szCs w:val="22"/>
        </w:rPr>
      </w:pPr>
      <w:r>
        <w:rPr>
          <w:strike/>
          <w:sz w:val="20"/>
          <w:szCs w:val="22"/>
        </w:rPr>
      </w:r>
    </w:p>
    <w:tbl>
      <w:tblPr>
        <w:tblW w:w="1482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9859"/>
        <w:gridCol w:w="2259"/>
        <w:gridCol w:w="166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scheda di dettaglio (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estinat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…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3"/>
        <w:bidi w:val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er ciascuna delle righe sopra indicate compilare ed allegare una “Scheda di dettaglio” C.2 se attività formativa, C.3 se attività non formativa </w:t>
      </w:r>
    </w:p>
    <w:p>
      <w:pPr>
        <w:pStyle w:val="Sezione3"/>
        <w:bidi w:val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ezione3"/>
        <w:bidi w:val="0"/>
        <w:jc w:val="left"/>
        <w:rPr/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2</w:t>
      </w:r>
    </w:p>
    <w:p>
      <w:pPr>
        <w:pStyle w:val="Sezione3"/>
        <w:bidi w:val="0"/>
        <w:jc w:val="left"/>
        <w:rPr/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3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trike/>
          <w:sz w:val="22"/>
          <w:szCs w:val="22"/>
          <w:shd w:fill="00FF00" w:val="clear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Sezione2"/>
        <w:shd w:fill="F2F2F2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 </w:t>
        <w:tab/>
        <w:t>Scheda di attività formativa</w:t>
        <w:tab/>
        <w:t xml:space="preserve">   </w:t>
        <w:tab/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>
          <w:sz w:val="24"/>
          <w:szCs w:val="24"/>
        </w:rPr>
      </w:pPr>
      <w:r>
        <w:rPr>
          <w:sz w:val="24"/>
          <w:szCs w:val="24"/>
        </w:rPr>
        <w:tab/>
        <w:t>Titolo:</w:t>
      </w:r>
    </w:p>
    <w:p>
      <w:pPr>
        <w:pStyle w:val="Sezione2"/>
        <w:shd w:fill="F2F2F2" w:val="clear"/>
        <w:ind w:left="851" w:right="0" w:hanging="851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 xml:space="preserve">Attività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competenze relative a profili professionali, declinare gli obiettivi formativi generali in termini di competenze di base, tecnico-professionali e trasversali; in caso di percorso finalizzato all’acquisizione di singole capacità/conoscenze, declinare gli obiettivi formativi generali in riferimento a specifici fabbisogni e/o vincoli n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/>
      </w:pPr>
      <w:r>
        <w:rPr>
          <w:szCs w:val="24"/>
        </w:rPr>
        <w:t>C.2.2</w:t>
        <w:tab/>
        <w:t>Sede di svolgimento dell’attività formativa</w:t>
      </w:r>
      <w:r>
        <w:rPr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(indicare il comune e la provincia della sede di svolgimento dell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335"/>
        <w:jc w:val="left"/>
        <w:rPr/>
      </w:pPr>
      <w:r>
        <w:rPr>
          <w:sz w:val="28"/>
          <w:szCs w:val="28"/>
        </w:rPr>
        <w:t>□</w:t>
      </w:r>
      <w:r>
        <w:rPr>
          <w:rFonts w:eastAsia="Symbol"/>
          <w:sz w:val="28"/>
          <w:szCs w:val="28"/>
        </w:rPr>
        <w:tab/>
      </w:r>
      <w:r>
        <w:rPr>
          <w:rFonts w:eastAsia="Symbol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SI</w:t>
      </w:r>
    </w:p>
    <w:p>
      <w:pPr>
        <w:pStyle w:val="Heading4"/>
        <w:ind w:left="567" w:right="0" w:hanging="0"/>
        <w:jc w:val="both"/>
        <w:rPr/>
      </w:pPr>
      <w:r>
        <w:rPr>
          <w:i/>
          <w:sz w:val="22"/>
          <w:szCs w:val="22"/>
        </w:rPr>
        <w:t xml:space="preserve">Compilare le sezioni C.2.3.1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2 </w:t>
      </w:r>
      <w:r>
        <w:rPr>
          <w:sz w:val="22"/>
          <w:szCs w:val="22"/>
        </w:rPr>
        <w:t>(se previste conoscenze/capacità/competenze aggiuntive compilare le sezioni</w:t>
      </w:r>
      <w:r>
        <w:rPr>
          <w:i/>
          <w:sz w:val="22"/>
          <w:szCs w:val="22"/>
        </w:rPr>
        <w:t xml:space="preserve"> C.2.3.3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4</w:t>
      </w:r>
      <w:r>
        <w:rPr>
          <w:sz w:val="22"/>
          <w:szCs w:val="22"/>
        </w:rPr>
        <w:t>)</w:t>
      </w:r>
    </w:p>
    <w:p>
      <w:pPr>
        <w:pStyle w:val="Heading4"/>
        <w:ind w:left="567" w:right="0" w:hanging="0"/>
        <w:jc w:val="both"/>
        <w:rPr/>
      </w:pPr>
      <w:r>
        <w:rPr>
          <w:rFonts w:eastAsia="Arial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la sezione C.2.3.5 (Repertorio Regionale della Formazione Regolamentata – Qualifica professionale) o C.2.3.6 (Repertorio Regionale della Formazione Regolamentata - Formazione obbligatoria)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ttività formativa che non prende a riferimento né il Repertorio Regionale delle Figure Professionali, né il Repertorio Regionale della Formazione Regolamentata, compilare direttamente la sezione C.2.4.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.2.3.1 Competenze chiave per l’apprendimento permanente di cui Raccomandazione del Parlamento Europeo e del Consiglio del 18 dicembre 2006 (2006/962/CE) </w:t>
      </w:r>
      <w:r>
        <w:rPr>
          <w:rStyle w:val="Rimandonotaapidipagina2"/>
          <w:rStyle w:val="FootnoteAnchor"/>
          <w:b/>
          <w:sz w:val="24"/>
          <w:szCs w:val="24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2.3.2 AdA/Unità di Competenze – UC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3.3 AdA/Unità di Competenze - UC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re Unità di Competenze aggiuntive) </w:t>
      </w:r>
    </w:p>
    <w:tbl>
      <w:tblPr>
        <w:tblW w:w="1033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.2.3.4</w:t>
      </w:r>
      <w:r>
        <w:rPr>
          <w:b/>
          <w:sz w:val="24"/>
          <w:szCs w:val="24"/>
        </w:rPr>
        <w:t xml:space="preserve"> Conoscenze/capacità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C.2.3.5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aso di percorso di qualifica professionale)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48"/>
        <w:gridCol w:w="2365"/>
        <w:gridCol w:w="1607"/>
        <w:gridCol w:w="1006"/>
        <w:gridCol w:w="2230"/>
      </w:tblGrid>
      <w:tr>
        <w:trPr>
          <w:trHeight w:val="2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tecnico-professionali e trasversali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C.2.3.6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in caso di percorso di Formazione Obbligatoria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99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0"/>
        <w:gridCol w:w="3063"/>
        <w:gridCol w:w="992"/>
        <w:gridCol w:w="22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U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</w:rPr>
        <w:t>NOT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  <w:lang w:eastAsia="it-IT"/>
        </w:rPr>
        <w:t>indicare eventuali annotazioni specifiche circa ulteriori altri elementi che permettono una migliore descrizione del profi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/>
      </w:pPr>
      <w:r>
        <w:rPr>
          <w:rFonts w:eastAsia="Times New Roman"/>
          <w:szCs w:val="24"/>
        </w:rPr>
        <w:t>C.2.4  Unità formative previste dall’attività</w:t>
      </w:r>
      <w:r>
        <w:rPr/>
        <w:t xml:space="preserve"> </w:t>
      </w:r>
    </w:p>
    <w:tbl>
      <w:tblPr>
        <w:tblW w:w="996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62"/>
        <w:gridCol w:w="1277"/>
        <w:gridCol w:w="1124"/>
        <w:gridCol w:w="33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Fa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Fad rispetto alla durata del percors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F st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e U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di accompagnamento</w:t>
            </w:r>
            <w:r>
              <w:rPr>
                <w:rStyle w:val="FootnoteReference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co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4"/>
          <w:szCs w:val="24"/>
        </w:rPr>
        <w:t>Per ciascuna delle U.F. sopra indicate compilare ed allegare una scheda</w:t>
      </w:r>
      <w:r>
        <w:rPr>
          <w:b/>
          <w:sz w:val="24"/>
          <w:szCs w:val="24"/>
        </w:rPr>
        <w:t xml:space="preserve"> C.2.5 </w:t>
      </w:r>
    </w:p>
    <w:p>
      <w:pPr>
        <w:pStyle w:val="Sezione3"/>
        <w:bidi w:val="0"/>
        <w:jc w:val="left"/>
        <w:rPr>
          <w:szCs w:val="24"/>
        </w:rPr>
      </w:pPr>
      <w:r>
        <w:rPr>
          <w:szCs w:val="24"/>
        </w:rPr>
        <w:t>Compilate ed allegate n° …… schede C.2.5</w:t>
      </w:r>
      <w:r>
        <w:br w:type="page"/>
      </w:r>
    </w:p>
    <w:p>
      <w:pPr>
        <w:pStyle w:val="Sezione3"/>
        <w:bidi w:val="0"/>
        <w:jc w:val="left"/>
        <w:rPr/>
      </w:pPr>
      <w:r>
        <w:rPr>
          <w:szCs w:val="24"/>
        </w:rPr>
        <w:t xml:space="preserve">C.2.5 Scheda di unità formativa </w:t>
        <w:tab/>
        <w:t xml:space="preserve">N°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"</w:instrText>
      </w:r>
      <w:r>
        <w:rPr>
          <w:szCs w:val="24"/>
        </w:rPr>
        <w:fldChar w:fldCharType="separate"/>
      </w:r>
      <w:r>
        <w:rPr>
          <w:szCs w:val="24"/>
        </w:rPr>
        <w:t>0</w:t>
      </w:r>
      <w:r>
        <w:rPr>
          <w:szCs w:val="24"/>
        </w:rPr>
        <w:fldChar w:fldCharType="end"/>
      </w:r>
      <w:r>
        <w:rPr>
          <w:szCs w:val="24"/>
        </w:rPr>
        <w:t xml:space="preserve"> DI 0</w:t>
      </w:r>
    </w:p>
    <w:p>
      <w:pPr>
        <w:pStyle w:val="Sezione2"/>
        <w:keepNext w:val="true"/>
        <w:shd w:fill="F2F2F2" w:val="clear"/>
        <w:tabs>
          <w:tab w:val="clear" w:pos="720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U.F.:                                                                                                         Durata:</w:t>
      </w:r>
    </w:p>
    <w:p>
      <w:pPr>
        <w:pStyle w:val="Sezione2"/>
        <w:shd w:fill="F2F2F2" w:val="clear"/>
        <w:tabs>
          <w:tab w:val="clear" w:pos="720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5.1 Obiettivi specifici di apprendimento in termini d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esclusivamente quanto previsto nei Repertori Regionali delle Figure Professionali e della Formazione Regolamentata, laddove vi si faccia riferimento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osc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pa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2 Contenuti formativ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i contenuti specifici proposti in relazione agli obiettivi di apprendimento definit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5.3 Metodologie e strumen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4 Organizzazione e logistic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principali attrezzature e materiali necessari in relazione alla metodologia didattica adottata e alle finalità form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5 Modalità di verifica</w:t>
      </w:r>
      <w:r>
        <w:rPr>
          <w:b/>
          <w:bCs/>
          <w:iCs/>
          <w:sz w:val="24"/>
          <w:szCs w:val="24"/>
        </w:rPr>
        <w:t xml:space="preserve"> degli apprendimenti di fine UF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ipologie di prove previste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odalità di valutazione degli esit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Sezione2"/>
        <w:shd w:fill="F2F2F2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3 </w:t>
        <w:tab/>
        <w:t>Scheda di attività non formativa</w:t>
        <w:tab/>
        <w:t xml:space="preserve">   </w:t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Titolo:</w:t>
      </w:r>
    </w:p>
    <w:p>
      <w:pPr>
        <w:pStyle w:val="Sezione2"/>
        <w:shd w:fill="F2F2F2" w:val="clear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  <w:tab/>
        <w:t xml:space="preserve">Attività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3.1 </w:t>
        <w:tab/>
        <w:t xml:space="preserve">Obiettivi dell’attività e loc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3.2 </w:t>
        <w:tab/>
        <w:t xml:space="preserve">Descrizione articolazione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llustrare le metodologie d’intervento e specificare quantità, qualità e pertinenza degli strumenti e dei materiali di supporto) </w:t>
      </w:r>
    </w:p>
    <w:p>
      <w:pPr>
        <w:pStyle w:val="CampoTesto4"/>
        <w:tabs>
          <w:tab w:val="clear" w:pos="720"/>
          <w:tab w:val="left" w:pos="709" w:leader="none"/>
        </w:tabs>
        <w:bidi w:val="0"/>
        <w:ind w:left="0" w:right="0" w:hanging="0"/>
        <w:rPr>
          <w:strike/>
          <w:sz w:val="20"/>
          <w:highlight w:val="magenta"/>
        </w:rPr>
      </w:pPr>
      <w:r>
        <w:rPr>
          <w:strike/>
          <w:sz w:val="20"/>
          <w:highlight w:val="magenta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trike/>
          <w:sz w:val="22"/>
          <w:szCs w:val="22"/>
          <w:highlight w:val="magenta"/>
        </w:rPr>
      </w:pPr>
      <w:r>
        <w:rPr>
          <w:strike/>
          <w:sz w:val="22"/>
          <w:szCs w:val="22"/>
          <w:highlight w:val="magenta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60"/>
        <w:jc w:val="both"/>
        <w:rPr>
          <w:rFonts w:ascii="Arial" w:hAnsi="Arial" w:cs="Arial"/>
          <w:strike/>
          <w:sz w:val="22"/>
          <w:szCs w:val="22"/>
          <w:highlight w:val="magenta"/>
        </w:rPr>
      </w:pPr>
      <w:r>
        <w:rPr>
          <w:rFonts w:cs="Arial" w:ascii="Arial" w:hAnsi="Arial"/>
          <w:strike/>
          <w:sz w:val="22"/>
          <w:szCs w:val="22"/>
          <w:highlight w:val="magenta"/>
        </w:rPr>
      </w:r>
    </w:p>
    <w:p>
      <w:pPr>
        <w:pStyle w:val="Sezione2"/>
        <w:shd w:fill="E6E6E6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4 Cronoprogramma del progetto</w:t>
      </w:r>
    </w:p>
    <w:p>
      <w:pPr>
        <w:pStyle w:val="Camp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amp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le varie fasi di attività progettuali: pubblicizzazione, raccolta iscrizioni, attività formativa, attività di stage, disseminazione dei risultati etc.</w:t>
      </w:r>
    </w:p>
    <w:p>
      <w:pPr>
        <w:pStyle w:val="Campo"/>
        <w:rPr>
          <w:b/>
          <w:b/>
          <w:sz w:val="24"/>
          <w:szCs w:val="22"/>
          <w:highlight w:val="lightGray"/>
        </w:rPr>
      </w:pPr>
      <w:r>
        <w:rPr>
          <w:b/>
          <w:sz w:val="24"/>
          <w:szCs w:val="22"/>
          <w:highlight w:val="lightGray"/>
        </w:rPr>
      </w:r>
    </w:p>
    <w:p>
      <w:pPr>
        <w:pStyle w:val="Campo"/>
        <w:rPr>
          <w:b/>
          <w:b/>
          <w:sz w:val="24"/>
          <w:szCs w:val="22"/>
          <w:highlight w:val="lightGray"/>
        </w:rPr>
      </w:pPr>
      <w:r>
        <w:rPr>
          <w:b/>
          <w:sz w:val="24"/>
          <w:szCs w:val="22"/>
          <w:highlight w:val="lightGray"/>
        </w:rPr>
      </w:r>
    </w:p>
    <w:tbl>
      <w:tblPr>
        <w:tblW w:w="142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321"/>
        <w:gridCol w:w="626"/>
        <w:gridCol w:w="642"/>
        <w:gridCol w:w="48"/>
        <w:gridCol w:w="642"/>
        <w:gridCol w:w="637"/>
        <w:gridCol w:w="594"/>
        <w:gridCol w:w="702"/>
        <w:gridCol w:w="560"/>
        <w:gridCol w:w="713"/>
        <w:gridCol w:w="781"/>
        <w:gridCol w:w="741"/>
        <w:gridCol w:w="671"/>
        <w:gridCol w:w="631"/>
        <w:gridCol w:w="41"/>
        <w:gridCol w:w="40"/>
        <w:gridCol w:w="40"/>
        <w:gridCol w:w="10"/>
      </w:tblGrid>
      <w:tr>
        <w:trPr>
          <w:trHeight w:val="3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2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N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Fas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° mes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° m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° m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° mes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° me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° me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-31" w:right="0" w:firstLine="31"/>
              <w:jc w:val="center"/>
              <w:rPr>
                <w:szCs w:val="22"/>
              </w:rPr>
            </w:pPr>
            <w:r>
              <w:rPr>
                <w:szCs w:val="22"/>
              </w:rPr>
              <w:t>7° me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° me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° me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° me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° mese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-84" w:right="0" w:firstLine="84"/>
              <w:jc w:val="center"/>
              <w:rPr>
                <w:szCs w:val="22"/>
              </w:rPr>
            </w:pPr>
            <w:r>
              <w:rPr>
                <w:szCs w:val="22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0_2213852416"/>
            <w:bookmarkStart w:id="18" w:name="__Fieldmark__0_221385241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_2213852416"/>
            <w:bookmarkStart w:id="20" w:name="__Fieldmark__1_221385241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_2213852416"/>
            <w:bookmarkStart w:id="22" w:name="__Fieldmark__2_221385241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_2213852416"/>
            <w:bookmarkStart w:id="24" w:name="__Fieldmark__3_221385241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_2213852416"/>
            <w:bookmarkStart w:id="26" w:name="__Fieldmark__4_221385241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_2213852416"/>
            <w:bookmarkStart w:id="28" w:name="__Fieldmark__5_221385241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_2213852416"/>
            <w:bookmarkStart w:id="30" w:name="__Fieldmark__6_221385241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_2213852416"/>
            <w:bookmarkStart w:id="32" w:name="__Fieldmark__7_221385241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_2213852416"/>
            <w:bookmarkStart w:id="34" w:name="__Fieldmark__8_221385241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_2213852416"/>
            <w:bookmarkStart w:id="36" w:name="__Fieldmark__9_221385241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_2213852416"/>
            <w:bookmarkStart w:id="38" w:name="__Fieldmark__10_221385241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1_2213852416"/>
            <w:bookmarkStart w:id="40" w:name="__Fieldmark__11_2213852416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2_2213852416"/>
            <w:bookmarkStart w:id="42" w:name="__Fieldmark__12_221385241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3_2213852416"/>
            <w:bookmarkStart w:id="44" w:name="__Fieldmark__13_221385241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4_2213852416"/>
            <w:bookmarkStart w:id="46" w:name="__Fieldmark__14_221385241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5_2213852416"/>
            <w:bookmarkStart w:id="48" w:name="__Fieldmark__15_221385241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6_2213852416"/>
            <w:bookmarkStart w:id="50" w:name="__Fieldmark__16_221385241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7_2213852416"/>
            <w:bookmarkStart w:id="52" w:name="__Fieldmark__17_221385241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8_2213852416"/>
            <w:bookmarkStart w:id="54" w:name="__Fieldmark__18_221385241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9_2213852416"/>
            <w:bookmarkStart w:id="56" w:name="__Fieldmark__19_221385241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0_2213852416"/>
            <w:bookmarkStart w:id="58" w:name="__Fieldmark__20_221385241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1_2213852416"/>
            <w:bookmarkStart w:id="60" w:name="__Fieldmark__21_221385241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2_2213852416"/>
            <w:bookmarkStart w:id="62" w:name="__Fieldmark__22_221385241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3_2213852416"/>
            <w:bookmarkStart w:id="64" w:name="__Fieldmark__23_2213852416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4_2213852416"/>
            <w:bookmarkStart w:id="66" w:name="__Fieldmark__24_221385241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5_2213852416"/>
            <w:bookmarkStart w:id="68" w:name="__Fieldmark__25_221385241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6_2213852416"/>
            <w:bookmarkStart w:id="70" w:name="__Fieldmark__26_221385241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7_2213852416"/>
            <w:bookmarkStart w:id="72" w:name="__Fieldmark__27_221385241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8_2213852416"/>
            <w:bookmarkStart w:id="74" w:name="__Fieldmark__28_221385241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9_2213852416"/>
            <w:bookmarkStart w:id="76" w:name="__Fieldmark__29_221385241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0_2213852416"/>
            <w:bookmarkStart w:id="78" w:name="__Fieldmark__30_221385241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1_2213852416"/>
            <w:bookmarkStart w:id="80" w:name="__Fieldmark__31_221385241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2_2213852416"/>
            <w:bookmarkStart w:id="82" w:name="__Fieldmark__32_221385241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3_2213852416"/>
            <w:bookmarkStart w:id="84" w:name="__Fieldmark__33_221385241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4_2213852416"/>
            <w:bookmarkStart w:id="86" w:name="__Fieldmark__34_221385241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5_2213852416"/>
            <w:bookmarkStart w:id="88" w:name="__Fieldmark__35_2213852416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6_2213852416"/>
            <w:bookmarkStart w:id="90" w:name="__Fieldmark__36_221385241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7_2213852416"/>
            <w:bookmarkStart w:id="92" w:name="__Fieldmark__37_221385241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8_2213852416"/>
            <w:bookmarkStart w:id="94" w:name="__Fieldmark__38_221385241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9_2213852416"/>
            <w:bookmarkStart w:id="96" w:name="__Fieldmark__39_221385241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0_2213852416"/>
            <w:bookmarkStart w:id="98" w:name="__Fieldmark__40_221385241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1_2213852416"/>
            <w:bookmarkStart w:id="100" w:name="__Fieldmark__41_221385241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2_2213852416"/>
            <w:bookmarkStart w:id="102" w:name="__Fieldmark__42_221385241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3_2213852416"/>
            <w:bookmarkStart w:id="104" w:name="__Fieldmark__43_221385241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4_2213852416"/>
            <w:bookmarkStart w:id="106" w:name="__Fieldmark__44_221385241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5_2213852416"/>
            <w:bookmarkStart w:id="108" w:name="__Fieldmark__45_221385241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6_2213852416"/>
            <w:bookmarkStart w:id="110" w:name="__Fieldmark__46_221385241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7_2213852416"/>
            <w:bookmarkStart w:id="112" w:name="__Fieldmark__47_2213852416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8_2213852416"/>
            <w:bookmarkStart w:id="114" w:name="__Fieldmark__48_221385241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9_2213852416"/>
            <w:bookmarkStart w:id="116" w:name="__Fieldmark__49_221385241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0_2213852416"/>
            <w:bookmarkStart w:id="118" w:name="__Fieldmark__50_221385241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1_2213852416"/>
            <w:bookmarkStart w:id="120" w:name="__Fieldmark__51_2213852416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2_2213852416"/>
            <w:bookmarkStart w:id="122" w:name="__Fieldmark__52_221385241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3_2213852416"/>
            <w:bookmarkStart w:id="124" w:name="__Fieldmark__53_221385241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4_2213852416"/>
            <w:bookmarkStart w:id="126" w:name="__Fieldmark__54_221385241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5_2213852416"/>
            <w:bookmarkStart w:id="128" w:name="__Fieldmark__55_221385241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6_2213852416"/>
            <w:bookmarkStart w:id="130" w:name="__Fieldmark__56_221385241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7_2213852416"/>
            <w:bookmarkStart w:id="132" w:name="__Fieldmark__57_221385241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8_2213852416"/>
            <w:bookmarkStart w:id="134" w:name="__Fieldmark__58_221385241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59_2213852416"/>
            <w:bookmarkStart w:id="136" w:name="__Fieldmark__59_2213852416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0_2213852416"/>
            <w:bookmarkStart w:id="138" w:name="__Fieldmark__60_221385241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1_2213852416"/>
            <w:bookmarkStart w:id="140" w:name="__Fieldmark__61_221385241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2_2213852416"/>
            <w:bookmarkStart w:id="142" w:name="__Fieldmark__62_221385241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3_2213852416"/>
            <w:bookmarkStart w:id="144" w:name="__Fieldmark__63_2213852416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4_2213852416"/>
            <w:bookmarkStart w:id="146" w:name="__Fieldmark__64_221385241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5_2213852416"/>
            <w:bookmarkStart w:id="148" w:name="__Fieldmark__65_221385241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6_2213852416"/>
            <w:bookmarkStart w:id="150" w:name="__Fieldmark__66_221385241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7_2213852416"/>
            <w:bookmarkStart w:id="152" w:name="__Fieldmark__67_221385241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8_2213852416"/>
            <w:bookmarkStart w:id="154" w:name="__Fieldmark__68_221385241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69_2213852416"/>
            <w:bookmarkStart w:id="156" w:name="__Fieldmark__69_221385241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0_2213852416"/>
            <w:bookmarkStart w:id="158" w:name="__Fieldmark__70_221385241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1_2213852416"/>
            <w:bookmarkStart w:id="160" w:name="__Fieldmark__71_2213852416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2_2213852416"/>
            <w:bookmarkStart w:id="162" w:name="__Fieldmark__72_221385241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3_2213852416"/>
            <w:bookmarkStart w:id="164" w:name="__Fieldmark__73_221385241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74_2213852416"/>
            <w:bookmarkStart w:id="166" w:name="__Fieldmark__74_221385241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75_2213852416"/>
            <w:bookmarkStart w:id="168" w:name="__Fieldmark__75_221385241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76_2213852416"/>
            <w:bookmarkStart w:id="170" w:name="__Fieldmark__76_221385241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77_2213852416"/>
            <w:bookmarkStart w:id="172" w:name="__Fieldmark__77_221385241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78_2213852416"/>
            <w:bookmarkStart w:id="174" w:name="__Fieldmark__78_221385241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79_2213852416"/>
            <w:bookmarkStart w:id="176" w:name="__Fieldmark__79_221385241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0_2213852416"/>
            <w:bookmarkStart w:id="178" w:name="__Fieldmark__80_221385241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1_2213852416"/>
            <w:bookmarkStart w:id="180" w:name="__Fieldmark__81_2213852416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2_2213852416"/>
            <w:bookmarkStart w:id="182" w:name="__Fieldmark__82_221385241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3_2213852416"/>
            <w:bookmarkStart w:id="184" w:name="__Fieldmark__83_2213852416"/>
            <w:bookmarkEnd w:id="1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84_2213852416"/>
            <w:bookmarkStart w:id="186" w:name="__Fieldmark__84_221385241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85_2213852416"/>
            <w:bookmarkStart w:id="188" w:name="__Fieldmark__85_221385241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86_2213852416"/>
            <w:bookmarkStart w:id="190" w:name="__Fieldmark__86_2213852416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87_2213852416"/>
            <w:bookmarkStart w:id="192" w:name="__Fieldmark__87_2213852416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88_2213852416"/>
            <w:bookmarkStart w:id="194" w:name="__Fieldmark__88_221385241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89_2213852416"/>
            <w:bookmarkStart w:id="196" w:name="__Fieldmark__89_221385241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0_2213852416"/>
            <w:bookmarkStart w:id="198" w:name="__Fieldmark__90_221385241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1_2213852416"/>
            <w:bookmarkStart w:id="200" w:name="__Fieldmark__91_221385241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2_2213852416"/>
            <w:bookmarkStart w:id="202" w:name="__Fieldmark__92_221385241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3_2213852416"/>
            <w:bookmarkStart w:id="204" w:name="__Fieldmark__93_2213852416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94_2213852416"/>
            <w:bookmarkStart w:id="206" w:name="__Fieldmark__94_221385241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95_2213852416"/>
            <w:bookmarkStart w:id="208" w:name="__Fieldmark__95_2213852416"/>
            <w:bookmarkEnd w:id="2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96_2213852416"/>
            <w:bookmarkStart w:id="210" w:name="__Fieldmark__96_221385241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97_2213852416"/>
            <w:bookmarkStart w:id="212" w:name="__Fieldmark__97_221385241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98_2213852416"/>
            <w:bookmarkStart w:id="214" w:name="__Fieldmark__98_221385241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99_2213852416"/>
            <w:bookmarkStart w:id="216" w:name="__Fieldmark__99_2213852416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0_2213852416"/>
            <w:bookmarkStart w:id="218" w:name="__Fieldmark__100_221385241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1_2213852416"/>
            <w:bookmarkStart w:id="220" w:name="__Fieldmark__101_221385241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2_2213852416"/>
            <w:bookmarkStart w:id="222" w:name="__Fieldmark__102_221385241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3_2213852416"/>
            <w:bookmarkStart w:id="224" w:name="__Fieldmark__103_221385241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04_2213852416"/>
            <w:bookmarkStart w:id="226" w:name="__Fieldmark__104_221385241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05_2213852416"/>
            <w:bookmarkStart w:id="228" w:name="__Fieldmark__105_2213852416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06_2213852416"/>
            <w:bookmarkStart w:id="230" w:name="__Fieldmark__106_221385241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07_2213852416"/>
            <w:bookmarkStart w:id="232" w:name="__Fieldmark__107_2213852416"/>
            <w:bookmarkEnd w:id="2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08_2213852416"/>
            <w:bookmarkStart w:id="234" w:name="__Fieldmark__108_221385241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09_2213852416"/>
            <w:bookmarkStart w:id="236" w:name="__Fieldmark__109_221385241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0_2213852416"/>
            <w:bookmarkStart w:id="238" w:name="__Fieldmark__110_221385241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1_2213852416"/>
            <w:bookmarkStart w:id="240" w:name="__Fieldmark__111_2213852416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2_2213852416"/>
            <w:bookmarkStart w:id="242" w:name="__Fieldmark__112_221385241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3_2213852416"/>
            <w:bookmarkStart w:id="244" w:name="__Fieldmark__113_221385241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4_2213852416"/>
            <w:bookmarkStart w:id="246" w:name="__Fieldmark__114_221385241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5_2213852416"/>
            <w:bookmarkStart w:id="248" w:name="__Fieldmark__115_221385241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16_2213852416"/>
            <w:bookmarkStart w:id="250" w:name="__Fieldmark__116_221385241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17_2213852416"/>
            <w:bookmarkStart w:id="252" w:name="__Fieldmark__117_2213852416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18_2213852416"/>
            <w:bookmarkStart w:id="254" w:name="__Fieldmark__118_221385241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19_2213852416"/>
            <w:bookmarkStart w:id="256" w:name="__Fieldmark__119_2213852416"/>
            <w:bookmarkEnd w:id="2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0_2213852416"/>
            <w:bookmarkStart w:id="258" w:name="__Fieldmark__120_221385241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1_2213852416"/>
            <w:bookmarkStart w:id="260" w:name="__Fieldmark__121_221385241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2_2213852416"/>
            <w:bookmarkStart w:id="262" w:name="__Fieldmark__122_221385241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3_2213852416"/>
            <w:bookmarkStart w:id="264" w:name="__Fieldmark__123_2213852416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24_2213852416"/>
            <w:bookmarkStart w:id="266" w:name="__Fieldmark__124_221385241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25_2213852416"/>
            <w:bookmarkStart w:id="268" w:name="__Fieldmark__125_221385241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26_2213852416"/>
            <w:bookmarkStart w:id="270" w:name="__Fieldmark__126_221385241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27_2213852416"/>
            <w:bookmarkStart w:id="272" w:name="__Fieldmark__127_221385241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28_2213852416"/>
            <w:bookmarkStart w:id="274" w:name="__Fieldmark__128_221385241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29_2213852416"/>
            <w:bookmarkStart w:id="276" w:name="__Fieldmark__129_2213852416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0_2213852416"/>
            <w:bookmarkStart w:id="278" w:name="__Fieldmark__130_2213852416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1_2213852416"/>
            <w:bookmarkStart w:id="280" w:name="__Fieldmark__131_2213852416"/>
            <w:bookmarkEnd w:id="2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2_2213852416"/>
            <w:bookmarkStart w:id="282" w:name="__Fieldmark__132_221385241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3_2213852416"/>
            <w:bookmarkStart w:id="284" w:name="__Fieldmark__133_221385241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34_2213852416"/>
            <w:bookmarkStart w:id="286" w:name="__Fieldmark__134_221385241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35_2213852416"/>
            <w:bookmarkStart w:id="288" w:name="__Fieldmark__135_2213852416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36_2213852416"/>
            <w:bookmarkStart w:id="290" w:name="__Fieldmark__136_221385241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37_2213852416"/>
            <w:bookmarkStart w:id="292" w:name="__Fieldmark__137_221385241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38_2213852416"/>
            <w:bookmarkStart w:id="294" w:name="__Fieldmark__138_221385241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39_2213852416"/>
            <w:bookmarkStart w:id="296" w:name="__Fieldmark__139_2213852416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0_2213852416"/>
            <w:bookmarkStart w:id="298" w:name="__Fieldmark__140_221385241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1_2213852416"/>
            <w:bookmarkStart w:id="300" w:name="__Fieldmark__141_2213852416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2_2213852416"/>
            <w:bookmarkStart w:id="302" w:name="__Fieldmark__142_221385241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3_2213852416"/>
            <w:bookmarkStart w:id="304" w:name="__Fieldmark__143_2213852416"/>
            <w:bookmarkEnd w:id="3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44_2213852416"/>
            <w:bookmarkStart w:id="306" w:name="__Fieldmark__144_2213852416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45_2213852416"/>
            <w:bookmarkStart w:id="308" w:name="__Fieldmark__145_2213852416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46_2213852416"/>
            <w:bookmarkStart w:id="310" w:name="__Fieldmark__146_2213852416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47_2213852416"/>
            <w:bookmarkStart w:id="312" w:name="__Fieldmark__147_2213852416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48_2213852416"/>
            <w:bookmarkStart w:id="314" w:name="__Fieldmark__148_2213852416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49_2213852416"/>
            <w:bookmarkStart w:id="316" w:name="__Fieldmark__149_2213852416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0_2213852416"/>
            <w:bookmarkStart w:id="318" w:name="__Fieldmark__150_2213852416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1_2213852416"/>
            <w:bookmarkStart w:id="320" w:name="__Fieldmark__151_2213852416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2_2213852416"/>
            <w:bookmarkStart w:id="322" w:name="__Fieldmark__152_2213852416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53_2213852416"/>
            <w:bookmarkStart w:id="324" w:name="__Fieldmark__153_2213852416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54_2213852416"/>
            <w:bookmarkStart w:id="326" w:name="__Fieldmark__154_2213852416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55_2213852416"/>
            <w:bookmarkStart w:id="328" w:name="__Fieldmark__155_2213852416"/>
            <w:bookmarkEnd w:id="3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56_2213852416"/>
            <w:bookmarkStart w:id="330" w:name="__Fieldmark__156_2213852416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57_2213852416"/>
            <w:bookmarkStart w:id="332" w:name="__Fieldmark__157_2213852416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58_2213852416"/>
            <w:bookmarkStart w:id="334" w:name="__Fieldmark__158_2213852416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59_2213852416"/>
            <w:bookmarkStart w:id="336" w:name="__Fieldmark__159_2213852416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0_2213852416"/>
            <w:bookmarkStart w:id="338" w:name="__Fieldmark__160_2213852416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1_2213852416"/>
            <w:bookmarkStart w:id="340" w:name="__Fieldmark__161_2213852416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2_2213852416"/>
            <w:bookmarkStart w:id="342" w:name="__Fieldmark__162_2213852416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3_2213852416"/>
            <w:bookmarkStart w:id="344" w:name="__Fieldmark__163_2213852416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64_2213852416"/>
            <w:bookmarkStart w:id="346" w:name="__Fieldmark__164_2213852416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65_2213852416"/>
            <w:bookmarkStart w:id="348" w:name="__Fieldmark__165_2213852416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66_2213852416"/>
            <w:bookmarkStart w:id="350" w:name="__Fieldmark__166_2213852416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67_2213852416"/>
            <w:bookmarkStart w:id="352" w:name="__Fieldmark__167_2213852416"/>
            <w:bookmarkEnd w:id="35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D</w:t>
        <w:tab/>
        <w:tab/>
        <w:t>Priorità</w:t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1 </w:t>
        <w:tab/>
        <w:t xml:space="preserve">Priorità </w:t>
      </w:r>
    </w:p>
    <w:p>
      <w:pPr>
        <w:pStyle w:val="Normal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 xml:space="preserve">D.1.1 </w:t>
        <w:tab/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Pari opportunità, parità di genere e non discriminazione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17"/>
          <w:u w:val="none"/>
          <w:em w:val="non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le azioni previste nel progetto che soddisfano tali strategie, specificando l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. Indicare inolt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 xml:space="preserve">D.1.2 </w:t>
        <w:tab/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Misure volte a favorire la partecipazione, il coinvolgimento, la protezione e la valorizzazione dei giovani garantendo che gli obiettivi diretti e indiretti delle iniziative arrechino beneficio alle future generazioni</w:t>
      </w:r>
    </w:p>
    <w:p>
      <w:pPr>
        <w:pStyle w:val="Normal"/>
        <w:keepNext w:val="true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le azioni previste dal progetto che soddisfano tali strategi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>D.1.3 Presenza di dichiarazioni di i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nteresse</w:t>
      </w:r>
      <w:r>
        <w:rPr>
          <w:b/>
          <w:sz w:val="24"/>
          <w:szCs w:val="24"/>
        </w:rPr>
        <w:t xml:space="preserve"> all’assunzione da parte delle imprese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  <w:iCs/>
          <w:sz w:val="22"/>
          <w:szCs w:val="22"/>
        </w:rPr>
        <w:t xml:space="preserve">(elencare le dichiarazioni di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interesse</w:t>
      </w:r>
      <w:r>
        <w:rPr>
          <w:i/>
          <w:iCs/>
          <w:sz w:val="22"/>
          <w:szCs w:val="22"/>
        </w:rPr>
        <w:t xml:space="preserve"> all’assunzione da parte delle imprese, allegate al progetto presen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E</w:t>
        <w:tab/>
        <w:tab/>
        <w:t>Prodotti</w:t>
      </w:r>
    </w:p>
    <w:p>
      <w:pPr>
        <w:pStyle w:val="Normal"/>
        <w:jc w:val="both"/>
        <w:rPr>
          <w:rFonts w:cs="Times New Roman"/>
          <w:iCs/>
          <w:sz w:val="24"/>
          <w:szCs w:val="22"/>
        </w:rPr>
      </w:pPr>
      <w:r>
        <w:rPr>
          <w:rFonts w:cs="Times New Roman"/>
          <w:iCs/>
          <w:sz w:val="24"/>
          <w:szCs w:val="22"/>
        </w:rPr>
      </w:r>
    </w:p>
    <w:p>
      <w:pPr>
        <w:pStyle w:val="Sezione2"/>
        <w:shd w:fill="E6E6E6" w:val="clear"/>
        <w:spacing w:before="0" w:after="0"/>
        <w:ind w:left="851" w:right="0" w:hanging="851"/>
        <w:rPr/>
      </w:pPr>
      <w:r>
        <w:rPr>
          <w:b/>
          <w:sz w:val="24"/>
          <w:szCs w:val="24"/>
        </w:rPr>
        <w:t>E.1</w:t>
        <w:tab/>
        <w:t>PRODOTTO a stampa o multimediale</w:t>
      </w:r>
      <w:r>
        <w:rPr>
          <w:rStyle w:val="Rimandonotaapidipagina2"/>
          <w:rStyle w:val="FootnoteAnchor"/>
          <w:b/>
          <w:sz w:val="24"/>
          <w:szCs w:val="24"/>
        </w:rPr>
        <w:footnoteReference w:id="10"/>
      </w:r>
      <w:r>
        <w:rPr>
          <w:b/>
          <w:sz w:val="24"/>
          <w:szCs w:val="24"/>
        </w:rPr>
        <w:t xml:space="preserve"> N° </w:t>
      </w:r>
      <w:bookmarkStart w:id="353" w:name="NS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NS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</w:t>
      </w:r>
      <w:r>
        <w:rPr>
          <w:sz w:val="24"/>
          <w:b/>
          <w:szCs w:val="24"/>
        </w:rPr>
        <w:fldChar w:fldCharType="end"/>
      </w:r>
      <w:bookmarkEnd w:id="353"/>
      <w:r>
        <w:rPr>
          <w:b/>
          <w:sz w:val="24"/>
          <w:szCs w:val="24"/>
        </w:rPr>
        <w:t xml:space="preserve"> di</w:t>
      </w:r>
      <w:bookmarkStart w:id="354" w:name="NmFasT"/>
      <w:r>
        <w:rPr>
          <w:b/>
          <w:sz w:val="24"/>
          <w:szCs w:val="24"/>
        </w:rPr>
        <w:t xml:space="preserve"> </w:t>
      </w:r>
      <w:bookmarkEnd w:id="354"/>
      <w:r>
        <w:rPr>
          <w:b/>
          <w:sz w:val="24"/>
          <w:szCs w:val="24"/>
        </w:rPr>
        <w:t>0</w:t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1</w:t>
        <w:tab/>
        <w:t>Titol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2</w:t>
        <w:tab/>
        <w:t>Argoment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3</w:t>
        <w:tab/>
        <w:t>Autori (Enti o singoli)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4</w:t>
        <w:tab/>
        <w:t xml:space="preserve">Descrizione </w:t>
      </w:r>
    </w:p>
    <w:p>
      <w:pPr>
        <w:pStyle w:val="Sezione3"/>
        <w:bidi w:val="0"/>
        <w:spacing w:before="0" w:after="0"/>
        <w:ind w:left="284" w:righ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5</w:t>
        <w:tab/>
        <w:t xml:space="preserve">Tipologia e formato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/>
      </w:pPr>
      <w:r>
        <w:rPr/>
        <w:t>E.1.6</w:t>
        <w:tab/>
        <w:t>Proprietà dei contenuti</w:t>
      </w:r>
    </w:p>
    <w:tbl>
      <w:tblPr>
        <w:tblW w:w="971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3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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bidi w:val="0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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  <w:tab w:val="right" w:pos="9638" w:leader="none"/>
              </w:tabs>
              <w:bidi w:val="0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ubblicazione si baserà in parte sui seguenti materiali preesistenti.</w:t>
            </w:r>
          </w:p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bidi w:val="0"/>
              <w:ind w:left="0"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ggiungere sottosezione E.1 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zione1"/>
        <w:shd w:fill="E6E6E6" w:val="clear"/>
        <w:rPr/>
      </w:pPr>
      <w:r>
        <w:rPr>
          <w:sz w:val="24"/>
          <w:szCs w:val="24"/>
        </w:rPr>
        <w:t>E.2</w:t>
        <w:tab/>
        <w:t xml:space="preserve">PRODOTTO E SERVIZI e-learning (FAD)  N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N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0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TextBody"/>
        <w:spacing w:before="60" w:after="0"/>
        <w:rPr/>
      </w:pPr>
      <w:r>
        <w:rPr>
          <w:b/>
          <w:sz w:val="22"/>
          <w:szCs w:val="22"/>
        </w:rPr>
        <w:t xml:space="preserve">I prodotti devono uniformarsi alle specifiche tecniche adottate dal sistema regionale di web learning disponibili sul sito </w:t>
      </w:r>
      <w:hyperlink r:id="rId23">
        <w:r>
          <w:rPr>
            <w:rStyle w:val="InternetLink"/>
            <w:b/>
            <w:color w:val="000000"/>
            <w:sz w:val="22"/>
            <w:szCs w:val="22"/>
          </w:rPr>
          <w:t>www.progettotrio.it</w:t>
        </w:r>
      </w:hyperlink>
      <w:r>
        <w:rPr>
          <w:b/>
          <w:sz w:val="22"/>
          <w:szCs w:val="22"/>
        </w:rPr>
        <w:t xml:space="preserve"> ed essere fruibili on-line</w:t>
      </w:r>
      <w:r>
        <w:rPr>
          <w:b/>
          <w:strike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24">
        <w:r>
          <w:rPr>
            <w:rStyle w:val="InternetLink"/>
            <w:b/>
            <w:color w:val="000000"/>
            <w:sz w:val="22"/>
            <w:szCs w:val="22"/>
          </w:rPr>
          <w:t>por@progettotrio.it</w:t>
        </w:r>
      </w:hyperlink>
      <w:r>
        <w:rPr>
          <w:b/>
          <w:sz w:val="22"/>
          <w:szCs w:val="22"/>
        </w:rPr>
        <w:t>.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1</w:t>
        <w:tab/>
        <w:t>Titolo del prodotto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2</w:t>
        <w:tab/>
        <w:t xml:space="preserve">Argomento 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3</w:t>
        <w:tab/>
        <w:t>Autori (Enti o singoli)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4</w:t>
        <w:tab/>
        <w:t xml:space="preserve">Descrizione del prodotto </w:t>
      </w:r>
    </w:p>
    <w:p>
      <w:pPr>
        <w:pStyle w:val="Sezione3"/>
        <w:bidi w:val="0"/>
        <w:spacing w:before="0" w:after="0"/>
        <w:ind w:left="284" w:righ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secondo la scheda catalografica allegata all’avviso) 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red"/>
        </w:rPr>
      </w:pPr>
      <w:r>
        <w:rPr>
          <w:b/>
          <w:i/>
          <w:iCs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red"/>
        </w:rPr>
      </w:pPr>
      <w:r>
        <w:rPr>
          <w:b/>
          <w:i/>
          <w:iCs/>
          <w:sz w:val="22"/>
          <w:szCs w:val="22"/>
          <w:highlight w:val="red"/>
        </w:rPr>
      </w:r>
    </w:p>
    <w:p>
      <w:pPr>
        <w:pStyle w:val="Sezione3"/>
        <w:bidi w:val="0"/>
        <w:spacing w:before="0" w:after="0"/>
        <w:ind w:left="284" w:right="0" w:hanging="0"/>
        <w:jc w:val="both"/>
        <w:rPr>
          <w:szCs w:val="24"/>
        </w:rPr>
      </w:pPr>
      <w:r>
        <w:rPr>
          <w:szCs w:val="24"/>
        </w:rPr>
        <w:t>E.2.5</w:t>
        <w:tab/>
        <w:t xml:space="preserve">Piattaforma di gestione della teleformazione </w:t>
      </w:r>
    </w:p>
    <w:p>
      <w:pPr>
        <w:pStyle w:val="Sezione3"/>
        <w:bidi w:val="0"/>
        <w:spacing w:before="0" w:after="0"/>
        <w:ind w:left="284" w:righ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specificare la piattaforma di gestione della teleformazione: infrastrutture predisposte da TRIO oppure infrastrutture diverse) 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/>
      </w:pPr>
      <w:r>
        <w:rPr/>
        <w:t>E.2.6 Scheda catalografica per i prodotti (servizi) e-learning</w:t>
      </w:r>
    </w:p>
    <w:tbl>
      <w:tblPr>
        <w:tblW w:w="15531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6031"/>
        <w:gridCol w:w="6340"/>
      </w:tblGrid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Camp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6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Titolo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Codice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ingu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Lingua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evel Isced 97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Descrizione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biettiv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Obiettivi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role chiave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Elenco parole chiave usabili per la ricerca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urat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Durata in ore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utor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Autori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Editor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Editore (in genere: TRIO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ata pubblicazion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La data di PRIMA PUBBLICAZIONE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estinatar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I destinatari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quisit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Requisiti per i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trizioni d'uso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Se ci siano vincoli per l'uso (per esempio essere dirigenti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ondizioni d'uso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Condizioni d'uso (per esempio, gestione dei dati privati degli utenti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acro Area ed Area Temat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Classificazione TRI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ipologia tecn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Per esempio, FLASH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ipologia didatt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Se lezione, video, podcast, e altr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er ulteriori chiarimenti in merito alla compilazione della scheda catalografica è disponibile il seguente indirizzo di posta elettronica: </w:t>
      </w:r>
      <w:hyperlink r:id="rId25">
        <w:r>
          <w:rPr>
            <w:rStyle w:val="InternetLink"/>
            <w:b/>
            <w:bCs/>
            <w:color w:val="000000"/>
            <w:sz w:val="22"/>
            <w:szCs w:val="22"/>
          </w:rPr>
          <w:t>por@progettotrio.it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strike/>
          <w:sz w:val="22"/>
          <w:szCs w:val="22"/>
          <w:highlight w:val="yellow"/>
        </w:rPr>
      </w:pPr>
      <w:r>
        <w:rPr>
          <w:b/>
          <w:bCs/>
          <w:iCs/>
          <w:strike/>
          <w:sz w:val="22"/>
          <w:szCs w:val="22"/>
          <w:highlight w:val="yellow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bCs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econda delle casistiche di “soggetto proponente”, il formulario deve essere sottoscritto – pena l’esclusione – da:</w:t>
      </w:r>
    </w:p>
    <w:p>
      <w:pPr>
        <w:pStyle w:val="Normal"/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e rappresentante del soggetto singolo proponente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i rappresentanti dei soggetti partecipanti a un partenariato costituendo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e rappresentante del soggetto capofila di partenariato costituito che preveda mandato di rappresentanza specifico al capofila per l’avviso in oggetto.</w:t>
      </w:r>
    </w:p>
    <w:p>
      <w:pPr>
        <w:pStyle w:val="Normal"/>
        <w:autoSpaceDE w:val="false"/>
        <w:spacing w:before="0" w:after="120"/>
        <w:ind w:left="360" w:right="0" w:hanging="0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ZIONE DEL FORMUL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I sottoscritto/i………………………………………………..in qualità di legale/i rappresentante/i del soggetto……………………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.. in relazione al Progetto denominato: ……………………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/Attest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quanto dichiarato nel formulario e sottoscrive/sottoscrivono tutto quanto in esse conten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FI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a e luog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/>
        <w:tab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33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33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6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28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7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28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DejaVuLGCSans;MS Gothic"/>
          <w:lang w:eastAsia="it-IT"/>
        </w:rPr>
        <w:t xml:space="preserve">Qualora la normativa di riferimento preveda che il </w:t>
      </w:r>
      <w:r>
        <w:rPr>
          <w:rFonts w:eastAsia="DejaVuLGCSans;MS Gothic"/>
          <w:i/>
          <w:iCs/>
          <w:lang w:eastAsia="it-IT"/>
        </w:rPr>
        <w:t xml:space="preserve">percorso di formazione obbligatoria </w:t>
      </w:r>
      <w:r>
        <w:rPr>
          <w:rFonts w:eastAsia="DejaVuLGCSans;MS Gothic"/>
          <w:lang w:eastAsia="it-IT"/>
        </w:rPr>
        <w:t>si concluda con una verifica interna senza la nomina di una Commissione d’esame (ad esempio, come nel caso di percorsi di aggiornamento), tale verifica viene effettuata internamente dall’organismo form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 xml:space="preserve"> </w:t>
      </w:r>
      <w:r>
        <w:rPr/>
        <w:t>Verificare la percentuale (%) di ore previste per le competenze chiave riferite a ciascuna filiera (Cfr. DGR 988/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te ore del percorso formativo – comprensivo di aula e stage e al netto delle ore di accompagnamento - si prevede di dedicare all’acquisizione di ciascuna compete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Inserire il totale delle ore </w:t>
      </w:r>
      <w:r>
        <w:rPr>
          <w:u w:val="single"/>
        </w:rPr>
        <w:t>ad allievo</w:t>
      </w:r>
      <w:r>
        <w:rPr/>
        <w:t xml:space="preserve"> dedicate a misure di accompagnamento, ai sensi della DGR 988/2019 e s.m.i. (in ingresso, in itinere e in uscita) di cui al paragrafo B.2.4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"/>
        </w:tabs>
        <w:ind w:left="786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  <w:i/>
      <w:sz w:val="18"/>
      <w:szCs w:val="18"/>
    </w:rPr>
  </w:style>
  <w:style w:type="character" w:styleId="WW8Num10z0">
    <w:name w:val="WW8Num10z0"/>
    <w:qFormat/>
    <w:rPr>
      <w:rFonts w:ascii="Times New Roman" w:hAnsi="Times New Roman" w:cs="Arial"/>
      <w:i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/>
      <w:sz w:val="18"/>
      <w:szCs w:val="1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NewRomanPSMT;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Carattere1">
    <w:name w:val="Caratter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TextChar">
    <w:name w:val="Footnote Text Char"/>
    <w:basedOn w:val="Carpredefinitoparagrafo4"/>
    <w:qFormat/>
    <w:rPr>
      <w:lang w:val="it-IT" w:eastAsia="zh-CN" w:bidi="ar-SA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fasiforte">
    <w:name w:val="Enfasi forte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20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720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720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20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20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left" w:pos="720" w:leader="none"/>
      </w:tabs>
      <w:suppressAutoHyphens w:val="true"/>
      <w:bidi w:val="0"/>
      <w:ind w:left="720" w:right="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20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yperlink" Target="http://www.progettotrio.it/" TargetMode="External"/><Relationship Id="rId24" Type="http://schemas.openxmlformats.org/officeDocument/2006/relationships/hyperlink" Target="mailto:por@progettotrio.it" TargetMode="External"/><Relationship Id="rId25" Type="http://schemas.openxmlformats.org/officeDocument/2006/relationships/hyperlink" Target="mailto:por@progettotrio.it" TargetMode="Externa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Preferred Customer</dc:creator>
  <dc:description/>
  <dc:language>en-US</dc:language>
  <cp:lastModifiedBy/>
  <cp:lastPrinted>1995-11-21T17:41:00Z</cp:lastPrinted>
  <dcterms:modified xsi:type="dcterms:W3CDTF">2022-06-23T07:34:02Z</dcterms:modified>
  <cp:revision>49</cp:revision>
  <dc:subject/>
  <dc:title>FORMULARIO</dc:title>
</cp:coreProperties>
</file>