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40" w:right="0" w:hanging="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880</wp:posOffset>
            </wp:positionH>
            <wp:positionV relativeFrom="page">
              <wp:posOffset>47625</wp:posOffset>
            </wp:positionV>
            <wp:extent cx="7395210" cy="808355"/>
            <wp:effectExtent l="0" t="0" r="0" b="0"/>
            <wp:wrapTight wrapText="bothSides">
              <wp:wrapPolygon edited="0">
                <wp:start x="13304" y="4270"/>
                <wp:lineTo x="13304" y="4336"/>
                <wp:lineTo x="13304" y="4401"/>
                <wp:lineTo x="1734" y="4475"/>
                <wp:lineTo x="1088" y="4540"/>
                <wp:lineTo x="1081" y="4614"/>
                <wp:lineTo x="1074" y="4679"/>
                <wp:lineTo x="1074" y="4753"/>
                <wp:lineTo x="1066" y="4818"/>
                <wp:lineTo x="1066" y="4892"/>
                <wp:lineTo x="1060" y="4956"/>
                <wp:lineTo x="1060" y="5030"/>
                <wp:lineTo x="1052" y="5095"/>
                <wp:lineTo x="1052" y="5169"/>
                <wp:lineTo x="1045" y="5234"/>
                <wp:lineTo x="1045" y="5308"/>
                <wp:lineTo x="1039" y="5373"/>
                <wp:lineTo x="1039" y="5430"/>
                <wp:lineTo x="1031" y="5504"/>
                <wp:lineTo x="1031" y="5569"/>
                <wp:lineTo x="1024" y="5643"/>
                <wp:lineTo x="1024" y="5708"/>
                <wp:lineTo x="1017" y="5782"/>
                <wp:lineTo x="768" y="5847"/>
                <wp:lineTo x="739" y="5920"/>
                <wp:lineTo x="725" y="5985"/>
                <wp:lineTo x="718" y="6059"/>
                <wp:lineTo x="711" y="6124"/>
                <wp:lineTo x="704" y="6198"/>
                <wp:lineTo x="696" y="6263"/>
                <wp:lineTo x="690" y="6337"/>
                <wp:lineTo x="682" y="6402"/>
                <wp:lineTo x="682" y="6468"/>
                <wp:lineTo x="682" y="6541"/>
                <wp:lineTo x="675" y="6607"/>
                <wp:lineTo x="675" y="6680"/>
                <wp:lineTo x="675" y="6746"/>
                <wp:lineTo x="675" y="6819"/>
                <wp:lineTo x="675" y="6884"/>
                <wp:lineTo x="675" y="6957"/>
                <wp:lineTo x="675" y="7023"/>
                <wp:lineTo x="675" y="7096"/>
                <wp:lineTo x="675" y="7162"/>
                <wp:lineTo x="675" y="7235"/>
                <wp:lineTo x="682" y="7301"/>
                <wp:lineTo x="682" y="7374"/>
                <wp:lineTo x="690" y="7439"/>
                <wp:lineTo x="696" y="7513"/>
                <wp:lineTo x="696" y="7578"/>
                <wp:lineTo x="704" y="7644"/>
                <wp:lineTo x="711" y="7717"/>
                <wp:lineTo x="725" y="7783"/>
                <wp:lineTo x="731" y="7855"/>
                <wp:lineTo x="753" y="7921"/>
                <wp:lineTo x="924" y="7994"/>
                <wp:lineTo x="405" y="8060"/>
                <wp:lineTo x="405" y="8133"/>
                <wp:lineTo x="405" y="8199"/>
                <wp:lineTo x="419" y="8272"/>
                <wp:lineTo x="426" y="8338"/>
                <wp:lineTo x="440" y="8411"/>
                <wp:lineTo x="455" y="8477"/>
                <wp:lineTo x="469" y="8550"/>
                <wp:lineTo x="477" y="8616"/>
                <wp:lineTo x="491" y="8681"/>
                <wp:lineTo x="505" y="8755"/>
                <wp:lineTo x="518" y="8820"/>
                <wp:lineTo x="533" y="8893"/>
                <wp:lineTo x="547" y="8958"/>
                <wp:lineTo x="561" y="9032"/>
                <wp:lineTo x="583" y="9097"/>
                <wp:lineTo x="597" y="9171"/>
                <wp:lineTo x="612" y="9236"/>
                <wp:lineTo x="633" y="9310"/>
                <wp:lineTo x="647" y="9375"/>
                <wp:lineTo x="668" y="9449"/>
                <wp:lineTo x="682" y="9514"/>
                <wp:lineTo x="704" y="9588"/>
                <wp:lineTo x="725" y="9653"/>
                <wp:lineTo x="746" y="9718"/>
                <wp:lineTo x="774" y="9792"/>
                <wp:lineTo x="796" y="9856"/>
                <wp:lineTo x="825" y="9930"/>
                <wp:lineTo x="860" y="9995"/>
                <wp:lineTo x="1074" y="10069"/>
                <wp:lineTo x="1074" y="10134"/>
                <wp:lineTo x="1074" y="10208"/>
                <wp:lineTo x="1074" y="10273"/>
                <wp:lineTo x="1074" y="10347"/>
                <wp:lineTo x="1074" y="10412"/>
                <wp:lineTo x="1081" y="10486"/>
                <wp:lineTo x="1081" y="10551"/>
                <wp:lineTo x="1081" y="10625"/>
                <wp:lineTo x="1088" y="10690"/>
                <wp:lineTo x="1088" y="10756"/>
                <wp:lineTo x="1095" y="10820"/>
                <wp:lineTo x="852" y="10886"/>
                <wp:lineTo x="825" y="10959"/>
                <wp:lineTo x="796" y="11025"/>
                <wp:lineTo x="774" y="11098"/>
                <wp:lineTo x="753" y="11164"/>
                <wp:lineTo x="731" y="11237"/>
                <wp:lineTo x="711" y="11303"/>
                <wp:lineTo x="690" y="11376"/>
                <wp:lineTo x="675" y="11442"/>
                <wp:lineTo x="653" y="11515"/>
                <wp:lineTo x="639" y="11581"/>
                <wp:lineTo x="618" y="11654"/>
                <wp:lineTo x="604" y="11720"/>
                <wp:lineTo x="590" y="11792"/>
                <wp:lineTo x="575" y="11858"/>
                <wp:lineTo x="561" y="11923"/>
                <wp:lineTo x="547" y="11996"/>
                <wp:lineTo x="533" y="12062"/>
                <wp:lineTo x="518" y="12135"/>
                <wp:lineTo x="505" y="12201"/>
                <wp:lineTo x="491" y="12274"/>
                <wp:lineTo x="477" y="12340"/>
                <wp:lineTo x="462" y="12413"/>
                <wp:lineTo x="448" y="12479"/>
                <wp:lineTo x="440" y="12552"/>
                <wp:lineTo x="426" y="12618"/>
                <wp:lineTo x="419" y="12691"/>
                <wp:lineTo x="419" y="12756"/>
                <wp:lineTo x="426" y="12829"/>
                <wp:lineTo x="924" y="12895"/>
                <wp:lineTo x="924" y="12960"/>
                <wp:lineTo x="931" y="13034"/>
                <wp:lineTo x="931" y="13099"/>
                <wp:lineTo x="938" y="13173"/>
                <wp:lineTo x="938" y="13238"/>
                <wp:lineTo x="938" y="13312"/>
                <wp:lineTo x="746" y="13377"/>
                <wp:lineTo x="731" y="13451"/>
                <wp:lineTo x="725" y="13516"/>
                <wp:lineTo x="711" y="13590"/>
                <wp:lineTo x="704" y="13655"/>
                <wp:lineTo x="696" y="13729"/>
                <wp:lineTo x="696" y="13793"/>
                <wp:lineTo x="690" y="13867"/>
                <wp:lineTo x="690" y="13932"/>
                <wp:lineTo x="682" y="13998"/>
                <wp:lineTo x="682" y="14071"/>
                <wp:lineTo x="682" y="14137"/>
                <wp:lineTo x="675" y="14210"/>
                <wp:lineTo x="675" y="14275"/>
                <wp:lineTo x="675" y="14349"/>
                <wp:lineTo x="675" y="14414"/>
                <wp:lineTo x="675" y="14488"/>
                <wp:lineTo x="675" y="14553"/>
                <wp:lineTo x="682" y="14627"/>
                <wp:lineTo x="682" y="14692"/>
                <wp:lineTo x="682" y="14765"/>
                <wp:lineTo x="690" y="14830"/>
                <wp:lineTo x="690" y="14904"/>
                <wp:lineTo x="696" y="14969"/>
                <wp:lineTo x="696" y="15043"/>
                <wp:lineTo x="704" y="15108"/>
                <wp:lineTo x="711" y="15174"/>
                <wp:lineTo x="718" y="15247"/>
                <wp:lineTo x="731" y="15313"/>
                <wp:lineTo x="746" y="15386"/>
                <wp:lineTo x="1031" y="15452"/>
                <wp:lineTo x="1039" y="15525"/>
                <wp:lineTo x="1039" y="15591"/>
                <wp:lineTo x="1045" y="15664"/>
                <wp:lineTo x="1045" y="15729"/>
                <wp:lineTo x="1052" y="15802"/>
                <wp:lineTo x="1052" y="15868"/>
                <wp:lineTo x="1060" y="15941"/>
                <wp:lineTo x="1060" y="16007"/>
                <wp:lineTo x="1066" y="16080"/>
                <wp:lineTo x="1066" y="16146"/>
                <wp:lineTo x="1074" y="16203"/>
                <wp:lineTo x="1074" y="16277"/>
                <wp:lineTo x="1081" y="16342"/>
                <wp:lineTo x="1088" y="16416"/>
                <wp:lineTo x="1088" y="16481"/>
                <wp:lineTo x="1095" y="16554"/>
                <wp:lineTo x="1912" y="16620"/>
                <wp:lineTo x="11378" y="16692"/>
                <wp:lineTo x="11378" y="16758"/>
                <wp:lineTo x="11378" y="16831"/>
                <wp:lineTo x="11378" y="16897"/>
                <wp:lineTo x="11384" y="16970"/>
                <wp:lineTo x="12543" y="17036"/>
                <wp:lineTo x="12543" y="17109"/>
                <wp:lineTo x="12543" y="17175"/>
                <wp:lineTo x="12551" y="17240"/>
                <wp:lineTo x="16331" y="17314"/>
                <wp:lineTo x="16331" y="17314"/>
                <wp:lineTo x="16345" y="17240"/>
                <wp:lineTo x="16345" y="17175"/>
                <wp:lineTo x="16345" y="17109"/>
                <wp:lineTo x="21143" y="17036"/>
                <wp:lineTo x="21157" y="16970"/>
                <wp:lineTo x="21157" y="16897"/>
                <wp:lineTo x="21157" y="16831"/>
                <wp:lineTo x="21157" y="16758"/>
                <wp:lineTo x="21157" y="16692"/>
                <wp:lineTo x="21157" y="16620"/>
                <wp:lineTo x="21157" y="16554"/>
                <wp:lineTo x="21157" y="16481"/>
                <wp:lineTo x="21157" y="16416"/>
                <wp:lineTo x="21157" y="16342"/>
                <wp:lineTo x="21157" y="16277"/>
                <wp:lineTo x="21157" y="16203"/>
                <wp:lineTo x="21157" y="16146"/>
                <wp:lineTo x="21157" y="16080"/>
                <wp:lineTo x="21157" y="16007"/>
                <wp:lineTo x="21157" y="15941"/>
                <wp:lineTo x="21157" y="15868"/>
                <wp:lineTo x="21157" y="15802"/>
                <wp:lineTo x="21157" y="15729"/>
                <wp:lineTo x="21157" y="15664"/>
                <wp:lineTo x="21157" y="15591"/>
                <wp:lineTo x="21157" y="15525"/>
                <wp:lineTo x="21157" y="15452"/>
                <wp:lineTo x="21157" y="15386"/>
                <wp:lineTo x="21157" y="15313"/>
                <wp:lineTo x="21157" y="15247"/>
                <wp:lineTo x="21157" y="15174"/>
                <wp:lineTo x="21157" y="15108"/>
                <wp:lineTo x="21157" y="15043"/>
                <wp:lineTo x="21157" y="14969"/>
                <wp:lineTo x="21157" y="14904"/>
                <wp:lineTo x="21157" y="14830"/>
                <wp:lineTo x="21157" y="14765"/>
                <wp:lineTo x="21157" y="14692"/>
                <wp:lineTo x="21157" y="14627"/>
                <wp:lineTo x="21157" y="14553"/>
                <wp:lineTo x="21157" y="14488"/>
                <wp:lineTo x="21157" y="14414"/>
                <wp:lineTo x="21157" y="14349"/>
                <wp:lineTo x="21157" y="14275"/>
                <wp:lineTo x="21157" y="14210"/>
                <wp:lineTo x="21157" y="14137"/>
                <wp:lineTo x="21157" y="14071"/>
                <wp:lineTo x="21157" y="13998"/>
                <wp:lineTo x="21157" y="13932"/>
                <wp:lineTo x="21157" y="13867"/>
                <wp:lineTo x="21157" y="13793"/>
                <wp:lineTo x="21157" y="13729"/>
                <wp:lineTo x="21157" y="13655"/>
                <wp:lineTo x="21157" y="13590"/>
                <wp:lineTo x="21157" y="13516"/>
                <wp:lineTo x="21157" y="13451"/>
                <wp:lineTo x="21157" y="13377"/>
                <wp:lineTo x="21157" y="13312"/>
                <wp:lineTo x="21157" y="13238"/>
                <wp:lineTo x="21157" y="13173"/>
                <wp:lineTo x="21157" y="13099"/>
                <wp:lineTo x="21157" y="13034"/>
                <wp:lineTo x="21157" y="12960"/>
                <wp:lineTo x="21157" y="12895"/>
                <wp:lineTo x="21157" y="12829"/>
                <wp:lineTo x="21157" y="12756"/>
                <wp:lineTo x="21157" y="12691"/>
                <wp:lineTo x="21157" y="12618"/>
                <wp:lineTo x="21157" y="12552"/>
                <wp:lineTo x="21157" y="12479"/>
                <wp:lineTo x="21157" y="12413"/>
                <wp:lineTo x="21157" y="12340"/>
                <wp:lineTo x="21157" y="12274"/>
                <wp:lineTo x="21157" y="12201"/>
                <wp:lineTo x="21157" y="12135"/>
                <wp:lineTo x="21157" y="12062"/>
                <wp:lineTo x="21157" y="11996"/>
                <wp:lineTo x="21157" y="11923"/>
                <wp:lineTo x="21157" y="11858"/>
                <wp:lineTo x="21157" y="11792"/>
                <wp:lineTo x="21157" y="11720"/>
                <wp:lineTo x="21157" y="11654"/>
                <wp:lineTo x="21157" y="11581"/>
                <wp:lineTo x="21157" y="11515"/>
                <wp:lineTo x="21157" y="11442"/>
                <wp:lineTo x="21157" y="11376"/>
                <wp:lineTo x="21157" y="11303"/>
                <wp:lineTo x="21157" y="11237"/>
                <wp:lineTo x="21157" y="11164"/>
                <wp:lineTo x="21157" y="11098"/>
                <wp:lineTo x="21157" y="11025"/>
                <wp:lineTo x="21157" y="10959"/>
                <wp:lineTo x="21157" y="10886"/>
                <wp:lineTo x="21157" y="10820"/>
                <wp:lineTo x="21157" y="10756"/>
                <wp:lineTo x="21157" y="10690"/>
                <wp:lineTo x="21157" y="10625"/>
                <wp:lineTo x="21157" y="10551"/>
                <wp:lineTo x="21157" y="10486"/>
                <wp:lineTo x="21157" y="10412"/>
                <wp:lineTo x="21157" y="10347"/>
                <wp:lineTo x="21157" y="10273"/>
                <wp:lineTo x="21157" y="10208"/>
                <wp:lineTo x="21157" y="10134"/>
                <wp:lineTo x="21157" y="10069"/>
                <wp:lineTo x="21157" y="9995"/>
                <wp:lineTo x="21157" y="9930"/>
                <wp:lineTo x="21157" y="9856"/>
                <wp:lineTo x="21157" y="9792"/>
                <wp:lineTo x="21157" y="9718"/>
                <wp:lineTo x="21157" y="9653"/>
                <wp:lineTo x="21157" y="9588"/>
                <wp:lineTo x="21157" y="9514"/>
                <wp:lineTo x="21157" y="9449"/>
                <wp:lineTo x="21157" y="9375"/>
                <wp:lineTo x="21157" y="9310"/>
                <wp:lineTo x="21157" y="9236"/>
                <wp:lineTo x="21157" y="9171"/>
                <wp:lineTo x="21157" y="9097"/>
                <wp:lineTo x="21157" y="9032"/>
                <wp:lineTo x="21157" y="8958"/>
                <wp:lineTo x="21157" y="8893"/>
                <wp:lineTo x="21157" y="8820"/>
                <wp:lineTo x="21157" y="8755"/>
                <wp:lineTo x="21157" y="8681"/>
                <wp:lineTo x="21157" y="8616"/>
                <wp:lineTo x="21157" y="8550"/>
                <wp:lineTo x="21157" y="8477"/>
                <wp:lineTo x="21157" y="8411"/>
                <wp:lineTo x="21157" y="8338"/>
                <wp:lineTo x="21157" y="8272"/>
                <wp:lineTo x="21157" y="8199"/>
                <wp:lineTo x="21157" y="8133"/>
                <wp:lineTo x="21157" y="8060"/>
                <wp:lineTo x="21157" y="7994"/>
                <wp:lineTo x="21157" y="7921"/>
                <wp:lineTo x="21157" y="7855"/>
                <wp:lineTo x="21157" y="7783"/>
                <wp:lineTo x="21157" y="7717"/>
                <wp:lineTo x="21157" y="7644"/>
                <wp:lineTo x="21157" y="7578"/>
                <wp:lineTo x="21157" y="7513"/>
                <wp:lineTo x="21157" y="7439"/>
                <wp:lineTo x="21157" y="7374"/>
                <wp:lineTo x="21157" y="7301"/>
                <wp:lineTo x="21157" y="7235"/>
                <wp:lineTo x="21157" y="7162"/>
                <wp:lineTo x="21157" y="7096"/>
                <wp:lineTo x="21157" y="7023"/>
                <wp:lineTo x="21157" y="6957"/>
                <wp:lineTo x="21157" y="6884"/>
                <wp:lineTo x="21157" y="6819"/>
                <wp:lineTo x="21157" y="6746"/>
                <wp:lineTo x="21157" y="6680"/>
                <wp:lineTo x="21157" y="6607"/>
                <wp:lineTo x="21157" y="6541"/>
                <wp:lineTo x="21157" y="6468"/>
                <wp:lineTo x="21157" y="6402"/>
                <wp:lineTo x="21157" y="6337"/>
                <wp:lineTo x="21157" y="6263"/>
                <wp:lineTo x="21157" y="6198"/>
                <wp:lineTo x="21157" y="6124"/>
                <wp:lineTo x="21157" y="6059"/>
                <wp:lineTo x="21157" y="5985"/>
                <wp:lineTo x="21157" y="5920"/>
                <wp:lineTo x="21157" y="5847"/>
                <wp:lineTo x="21157" y="5782"/>
                <wp:lineTo x="21157" y="5708"/>
                <wp:lineTo x="21157" y="5643"/>
                <wp:lineTo x="21157" y="5569"/>
                <wp:lineTo x="21157" y="5504"/>
                <wp:lineTo x="21157" y="5430"/>
                <wp:lineTo x="21157" y="5373"/>
                <wp:lineTo x="21157" y="5308"/>
                <wp:lineTo x="21157" y="5234"/>
                <wp:lineTo x="21157" y="5169"/>
                <wp:lineTo x="21157" y="5095"/>
                <wp:lineTo x="21157" y="5030"/>
                <wp:lineTo x="21157" y="4956"/>
                <wp:lineTo x="21157" y="4892"/>
                <wp:lineTo x="21157" y="4818"/>
                <wp:lineTo x="21157" y="4753"/>
                <wp:lineTo x="21157" y="4679"/>
                <wp:lineTo x="21157" y="4614"/>
                <wp:lineTo x="21157" y="4540"/>
                <wp:lineTo x="21157" y="4475"/>
                <wp:lineTo x="21157" y="4401"/>
                <wp:lineTo x="21157" y="4336"/>
                <wp:lineTo x="21151" y="4270"/>
                <wp:lineTo x="13304" y="42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exact" w:line="252" w:before="0" w:after="0"/>
        <w:ind w:left="57" w:right="113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Allegato 5 </w:t>
      </w:r>
    </w:p>
    <w:p>
      <w:pPr>
        <w:pStyle w:val="Normal"/>
        <w:widowControl/>
        <w:bidi w:val="0"/>
        <w:spacing w:lineRule="exact" w:line="252" w:before="0" w:after="0"/>
        <w:ind w:left="57" w:right="113" w:hanging="0"/>
        <w:jc w:val="right"/>
        <w:rPr>
          <w:b/>
          <w:b/>
          <w:sz w:val="22"/>
        </w:rPr>
      </w:pPr>
      <w:r>
        <w:rPr>
          <w:b/>
          <w:sz w:val="22"/>
        </w:rPr>
        <w:t>Delega  alla consegna della documentazione</w:t>
      </w:r>
    </w:p>
    <w:p>
      <w:pPr>
        <w:pStyle w:val="Normal"/>
        <w:widowControl/>
        <w:bidi w:val="0"/>
        <w:spacing w:lineRule="exact" w:line="252" w:before="0" w:after="0"/>
        <w:ind w:left="0" w:right="113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bidi w:val="0"/>
        <w:spacing w:lineRule="auto" w:line="240" w:before="125" w:after="0"/>
        <w:ind w:left="0" w:right="0" w:hanging="0"/>
        <w:contextualSpacing/>
        <w:jc w:val="both"/>
        <w:rPr/>
      </w:pPr>
      <w:r>
        <w:rPr>
          <w:rFonts w:eastAsia="Times New Roman" w:cs="Times New Roman"/>
          <w:b/>
          <w:bCs/>
          <w:i w:val="false"/>
          <w:color w:val="000000"/>
          <w:sz w:val="22"/>
          <w:szCs w:val="22"/>
          <w:lang w:val="it-IT" w:eastAsia="it-IT" w:bidi="it-IT"/>
        </w:rPr>
        <w:t xml:space="preserve">POR FSE 2014-2020 Azione A.4.1.1.B – Strategia regionale Industria 4.0. </w:t>
      </w:r>
      <w:r>
        <w:rPr>
          <w:rFonts w:eastAsia="Times New Roman" w:cs="Times New Roman"/>
          <w:b/>
          <w:bCs/>
          <w:i w:val="false"/>
          <w:color w:val="000000"/>
          <w:sz w:val="24"/>
          <w:szCs w:val="24"/>
          <w:lang w:val="it-IT" w:eastAsia="zh-CN" w:bidi="ar-SA"/>
        </w:rPr>
        <w:t xml:space="preserve">Avviso pubblico per il finanziamento di voucher formativi individuali destinati a  liberi professionisti che svolgono attività di tipo intellettuale </w:t>
      </w:r>
    </w:p>
    <w:p>
      <w:pPr>
        <w:pStyle w:val="Normal"/>
        <w:spacing w:before="91" w:after="0"/>
        <w:ind w:left="6461" w:right="104" w:firstLine="122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bCs/>
          <w:i/>
          <w:sz w:val="22"/>
        </w:rPr>
        <w:t>Alla Regione Toscana</w:t>
      </w:r>
      <w:r>
        <w:rPr>
          <w:b/>
          <w:bCs/>
          <w:i/>
          <w:w w:val="100"/>
          <w:sz w:val="22"/>
        </w:rPr>
        <w:t xml:space="preserve"> </w:t>
      </w:r>
      <w:r>
        <w:rPr>
          <w:b/>
          <w:bCs/>
          <w:i/>
          <w:sz w:val="22"/>
        </w:rPr>
        <w:t>Direzione Istruzione e Formazione</w:t>
      </w:r>
      <w:r>
        <w:rPr>
          <w:b/>
          <w:bCs/>
          <w:i/>
          <w:w w:val="100"/>
          <w:sz w:val="22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Ufficio Territoriale Regionale </w:t>
      </w:r>
    </w:p>
    <w:p>
      <w:pPr>
        <w:pStyle w:val="TextBody"/>
        <w:spacing w:before="4" w:after="0"/>
        <w:rPr>
          <w:b/>
          <w:b/>
          <w:i w:val="false"/>
          <w:i w:val="false"/>
          <w:sz w:val="17"/>
        </w:rPr>
      </w:pPr>
      <w:r>
        <w:rPr>
          <w:b/>
          <w:i w:val="false"/>
          <w:sz w:val="17"/>
        </w:rPr>
      </w:r>
    </w:p>
    <w:p>
      <w:pPr>
        <w:pStyle w:val="TextBody"/>
        <w:spacing w:lineRule="exact" w:line="202"/>
        <w:ind w:left="1598" w:right="0" w:hanging="0"/>
        <w:jc w:val="right"/>
        <w:rPr>
          <w:i/>
          <w:i/>
        </w:rPr>
      </w:pPr>
      <w:r>
        <w:rPr>
          <w:i/>
        </w:rPr>
        <w:t>_________________________________</w:t>
      </w:r>
    </w:p>
    <w:p>
      <w:pPr>
        <w:pStyle w:val="TextBody"/>
        <w:spacing w:lineRule="exact" w:line="202"/>
        <w:ind w:left="1598" w:righ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inserire la denominazione dell’Ufficio territoriale </w:t>
      </w:r>
    </w:p>
    <w:p>
      <w:pPr>
        <w:pStyle w:val="TextBody"/>
        <w:spacing w:lineRule="exact" w:line="202"/>
        <w:ind w:left="1598" w:righ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gionale in base alla residenza del beneficiario del voucher )</w:t>
      </w:r>
    </w:p>
    <w:p>
      <w:pPr>
        <w:pStyle w:val="TextBody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2"/>
          <w:szCs w:val="22"/>
          <w:lang w:val="it-IT" w:eastAsia="zh-CN" w:bidi="ar-SA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327"/>
          <w:tab w:val="left" w:pos="5452" w:leader="none"/>
          <w:tab w:val="left" w:pos="8471" w:leader="none"/>
        </w:tabs>
        <w:bidi w:val="0"/>
        <w:spacing w:lineRule="auto" w:line="360" w:before="116" w:after="0"/>
        <w:ind w:left="0" w:right="0" w:hanging="0"/>
        <w:jc w:val="left"/>
        <w:rPr/>
      </w:pPr>
      <w:r>
        <w:rPr>
          <w:b/>
          <w:bCs/>
          <w:sz w:val="22"/>
          <w:szCs w:val="22"/>
        </w:rPr>
        <w:t>Domanda di finanziamento voucher  presentat</w:t>
      </w:r>
      <w:r>
        <w:rPr>
          <w:b/>
          <w:bCs/>
          <w:sz w:val="22"/>
          <w:szCs w:val="22"/>
          <w:u w:val="none"/>
        </w:rPr>
        <w:t>a i</w:t>
      </w:r>
      <w:r>
        <w:rPr>
          <w:b/>
          <w:bCs/>
          <w:spacing w:val="-1"/>
          <w:sz w:val="22"/>
          <w:szCs w:val="22"/>
          <w:u w:val="none"/>
        </w:rPr>
        <w:t>l ......................................n. protocollo..............................</w:t>
      </w:r>
    </w:p>
    <w:p>
      <w:pPr>
        <w:pStyle w:val="Heading1"/>
        <w:widowControl/>
        <w:numPr>
          <w:ilvl w:val="0"/>
          <w:numId w:val="0"/>
        </w:numPr>
        <w:tabs>
          <w:tab w:val="clear" w:pos="327"/>
          <w:tab w:val="left" w:pos="5452" w:leader="none"/>
          <w:tab w:val="left" w:pos="8471" w:leader="none"/>
        </w:tabs>
        <w:bidi w:val="0"/>
        <w:spacing w:lineRule="auto" w:line="360" w:before="116" w:after="0"/>
        <w:ind w:left="0" w:right="0" w:hanging="0"/>
        <w:jc w:val="left"/>
        <w:rPr/>
      </w:pPr>
      <w:r>
        <w:rPr>
          <w:rFonts w:cs="Garamond" w:ascii="Garamond" w:hAnsi="Garamond"/>
          <w:b/>
          <w:bCs/>
          <w:spacing w:val="-1"/>
          <w:sz w:val="22"/>
          <w:szCs w:val="22"/>
          <w:u w:val="none"/>
        </w:rPr>
        <w:t xml:space="preserve">Approvata </w:t>
      </w:r>
      <w:r>
        <w:rPr>
          <w:rFonts w:cs="Garamond" w:ascii="Garamond" w:hAnsi="Garamond"/>
          <w:b/>
          <w:bCs/>
          <w:sz w:val="22"/>
          <w:szCs w:val="22"/>
        </w:rPr>
        <w:t>con Decreto Dirigenziale</w:t>
      </w:r>
      <w:r>
        <w:rPr>
          <w:rFonts w:cs="Garamond" w:ascii="Garamond" w:hAnsi="Garamond"/>
          <w:b/>
          <w:bCs/>
          <w:spacing w:val="-13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n...................................................................................………………..</w:t>
      </w:r>
    </w:p>
    <w:p>
      <w:pPr>
        <w:pStyle w:val="Heading1"/>
        <w:widowControl/>
        <w:numPr>
          <w:ilvl w:val="0"/>
          <w:numId w:val="0"/>
        </w:numPr>
        <w:tabs>
          <w:tab w:val="clear" w:pos="327"/>
          <w:tab w:val="left" w:pos="5452" w:leader="none"/>
          <w:tab w:val="left" w:pos="8471" w:leader="none"/>
        </w:tabs>
        <w:bidi w:val="0"/>
        <w:spacing w:lineRule="auto" w:line="360" w:before="116" w:after="0"/>
        <w:ind w:left="0" w:righ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 w:before="0" w:after="0"/>
        <w:contextualSpacing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Il/la sottoscritto/a (nome e cognome) …………………………………………………………………............…</w:t>
      </w:r>
    </w:p>
    <w:p>
      <w:pPr>
        <w:pStyle w:val="TextBody"/>
        <w:spacing w:lineRule="auto" w:line="240" w:before="0" w:after="0"/>
        <w:contextualSpacing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nato/a a …………………………………………...… Prov.........................il………………………...............…</w:t>
      </w:r>
    </w:p>
    <w:p>
      <w:pPr>
        <w:pStyle w:val="TextBody"/>
        <w:spacing w:lineRule="auto" w:line="240" w:before="0" w:after="0"/>
        <w:contextualSpacing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residente in…………………………………… via …………………………………………n.…….CAP.......…</w:t>
      </w:r>
    </w:p>
    <w:p>
      <w:pPr>
        <w:pStyle w:val="TextBody"/>
        <w:spacing w:lineRule="auto" w:line="240" w:before="0" w:after="0"/>
        <w:contextualSpacing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left="0" w:right="104" w:hanging="0"/>
        <w:contextualSpacing/>
        <w:jc w:val="both"/>
        <w:rPr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i w:val="false"/>
          <w:color w:val="000000"/>
          <w:sz w:val="21"/>
          <w:szCs w:val="21"/>
          <w:u w:val="none"/>
        </w:rPr>
        <w:t>tel ..........................................@mail..........................................................................@pec…………………………..</w:t>
      </w:r>
    </w:p>
    <w:p>
      <w:pPr>
        <w:pStyle w:val="TextBody"/>
        <w:spacing w:lineRule="auto" w:line="240" w:before="0" w:after="0"/>
        <w:ind w:left="0" w:right="104" w:hanging="0"/>
        <w:contextualSpacing/>
        <w:jc w:val="both"/>
        <w:rPr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i w:val="false"/>
          <w:color w:val="000000"/>
          <w:sz w:val="21"/>
          <w:szCs w:val="21"/>
          <w:u w:val="none"/>
        </w:rPr>
      </w:r>
    </w:p>
    <w:p>
      <w:pPr>
        <w:pStyle w:val="TextBody"/>
        <w:spacing w:lineRule="auto" w:line="240" w:before="0" w:after="0"/>
        <w:ind w:left="0" w:right="104" w:hanging="0"/>
        <w:contextualSpacing/>
        <w:jc w:val="both"/>
        <w:rPr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i w:val="false"/>
          <w:color w:val="000000"/>
          <w:sz w:val="21"/>
          <w:szCs w:val="21"/>
          <w:u w:val="none"/>
        </w:rPr>
        <w:t>CF………………………………………………………..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Heading1"/>
        <w:spacing w:lineRule="auto" w:line="240" w:before="0" w:after="0"/>
        <w:ind w:left="61" w:right="106" w:hanging="0"/>
        <w:contextualSpacing/>
        <w:jc w:val="center"/>
        <w:rPr/>
      </w:pPr>
      <w:r>
        <w:rPr/>
        <w:t>DELEGA (*)</w:t>
      </w:r>
    </w:p>
    <w:p>
      <w:pPr>
        <w:pStyle w:val="TextBody"/>
        <w:tabs>
          <w:tab w:val="clear" w:pos="327"/>
          <w:tab w:val="left" w:pos="425" w:leader="none"/>
          <w:tab w:val="left" w:pos="488" w:leader="none"/>
          <w:tab w:val="left" w:pos="9315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tabs>
          <w:tab w:val="clear" w:pos="327"/>
          <w:tab w:val="left" w:pos="425" w:leader="none"/>
          <w:tab w:val="left" w:pos="488" w:leader="none"/>
          <w:tab w:val="left" w:pos="9315" w:leader="none"/>
        </w:tabs>
        <w:spacing w:lineRule="auto" w:line="240" w:before="0" w:after="0"/>
        <w:contextualSpacing/>
        <w:jc w:val="both"/>
        <w:rPr/>
      </w:pPr>
      <w:r>
        <w:rPr>
          <w:spacing w:val="-2"/>
        </w:rPr>
        <w:t xml:space="preserve">L’agenzia formativa/Ente Formativo:……………………………………………………………………………... </w:t>
      </w:r>
      <w:r>
        <w:rPr>
          <w:spacing w:val="-2"/>
          <w:w w:val="100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327"/>
          <w:tab w:val="left" w:pos="6021" w:leader="none"/>
          <w:tab w:val="left" w:pos="9496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TextBody"/>
        <w:tabs>
          <w:tab w:val="clear" w:pos="327"/>
          <w:tab w:val="left" w:pos="6021" w:leader="none"/>
          <w:tab w:val="left" w:pos="9496" w:leader="none"/>
        </w:tabs>
        <w:spacing w:lineRule="auto" w:line="240" w:before="0" w:after="0"/>
        <w:contextualSpacing/>
        <w:rPr/>
      </w:pPr>
      <w:r>
        <w:rPr/>
        <w:t>Codice</w:t>
      </w:r>
      <w:r>
        <w:rPr>
          <w:spacing w:val="-5"/>
        </w:rPr>
        <w:t xml:space="preserve"> </w:t>
      </w:r>
      <w:r>
        <w:rPr/>
        <w:t>fiscale/P.Iva………………………………………………………………………………………………</w:t>
      </w:r>
    </w:p>
    <w:p>
      <w:pPr>
        <w:pStyle w:val="TextBody"/>
        <w:tabs>
          <w:tab w:val="clear" w:pos="327"/>
          <w:tab w:val="left" w:pos="6021" w:leader="none"/>
          <w:tab w:val="left" w:pos="9496" w:leader="none"/>
        </w:tabs>
        <w:spacing w:lineRule="auto" w:line="240" w:before="0" w:after="0"/>
        <w:contextualSpacing/>
        <w:rPr>
          <w:w w:val="100"/>
          <w:u w:val="none"/>
        </w:rPr>
      </w:pPr>
      <w:r>
        <w:rPr>
          <w:w w:val="100"/>
          <w:u w:val="none"/>
        </w:rPr>
      </w:r>
    </w:p>
    <w:p>
      <w:pPr>
        <w:pStyle w:val="TextBody"/>
        <w:tabs>
          <w:tab w:val="clear" w:pos="327"/>
          <w:tab w:val="left" w:pos="6021" w:leader="none"/>
          <w:tab w:val="left" w:pos="9496" w:leader="none"/>
        </w:tabs>
        <w:spacing w:lineRule="auto" w:line="240" w:before="0" w:after="0"/>
        <w:contextualSpacing/>
        <w:rPr>
          <w:w w:val="100"/>
          <w:u w:val="none"/>
        </w:rPr>
      </w:pPr>
      <w:r>
        <w:rPr>
          <w:w w:val="100"/>
          <w:u w:val="none"/>
        </w:rPr>
        <w:t xml:space="preserve">codice accreditamento…………………………………………………………………………………………..      </w:t>
      </w:r>
    </w:p>
    <w:p>
      <w:pPr>
        <w:pStyle w:val="TextBody"/>
        <w:tabs>
          <w:tab w:val="clear" w:pos="327"/>
          <w:tab w:val="left" w:pos="3446" w:leader="none"/>
          <w:tab w:val="left" w:pos="6513" w:leader="none"/>
          <w:tab w:val="left" w:pos="7783" w:leader="none"/>
          <w:tab w:val="left" w:pos="9580" w:leader="none"/>
        </w:tabs>
        <w:spacing w:lineRule="auto" w:line="240" w:before="0" w:after="0"/>
        <w:contextualSpacing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327"/>
          <w:tab w:val="left" w:pos="3446" w:leader="none"/>
          <w:tab w:val="left" w:pos="6513" w:leader="none"/>
          <w:tab w:val="left" w:pos="7783" w:leader="none"/>
          <w:tab w:val="left" w:pos="9580" w:leader="none"/>
        </w:tabs>
        <w:spacing w:lineRule="auto" w:line="240" w:before="0" w:after="0"/>
        <w:contextualSpacing/>
        <w:rPr>
          <w:u w:val="none"/>
        </w:rPr>
      </w:pPr>
      <w:r>
        <w:rPr>
          <w:u w:val="none"/>
        </w:rPr>
        <w:t>con sede in ……………………..via ……………………………………………..n…………...CAP ………….</w:t>
        <w:tab/>
        <w:t xml:space="preserve"> </w:t>
      </w:r>
    </w:p>
    <w:p>
      <w:pPr>
        <w:pStyle w:val="TextBody"/>
        <w:tabs>
          <w:tab w:val="clear" w:pos="327"/>
          <w:tab w:val="left" w:pos="3446" w:leader="none"/>
          <w:tab w:val="left" w:pos="6513" w:leader="none"/>
          <w:tab w:val="left" w:pos="7783" w:leader="none"/>
          <w:tab w:val="left" w:pos="9580" w:leader="none"/>
        </w:tabs>
        <w:spacing w:lineRule="auto" w:line="240" w:before="0" w:after="0"/>
        <w:contextualSpacing/>
        <w:rPr>
          <w:u w:val="none"/>
        </w:rPr>
      </w:pPr>
      <w:r>
        <w:rPr>
          <w:u w:val="none"/>
        </w:rPr>
        <w:t xml:space="preserve">   </w:t>
      </w:r>
    </w:p>
    <w:p>
      <w:pPr>
        <w:pStyle w:val="TextBody"/>
        <w:spacing w:lineRule="auto" w:line="240" w:before="0" w:after="0"/>
        <w:ind w:left="0" w:right="104" w:hanging="0"/>
        <w:contextualSpacing/>
        <w:jc w:val="both"/>
        <w:rPr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i w:val="false"/>
          <w:color w:val="000000"/>
          <w:sz w:val="21"/>
          <w:szCs w:val="21"/>
          <w:u w:val="none"/>
        </w:rPr>
        <w:t>tel ..........................................@mail.................................................................@pec...................................…………..</w:t>
      </w:r>
    </w:p>
    <w:p>
      <w:pPr>
        <w:pStyle w:val="TextBody"/>
        <w:spacing w:lineRule="auto" w:line="360" w:before="92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92" w:after="0"/>
        <w:rPr/>
      </w:pPr>
      <w:r>
        <w:rPr>
          <w:b/>
          <w:bCs/>
        </w:rPr>
        <w:t xml:space="preserve">a presentare per suo conto la seguente documentazione agli Uffici regionali competenti </w:t>
      </w:r>
      <w:r>
        <w:rPr>
          <w:b w:val="false"/>
          <w:bCs w:val="false"/>
          <w:i/>
          <w:iCs/>
        </w:rPr>
        <w:t>(barrare le opzioni interessate</w:t>
      </w:r>
      <w:r>
        <w:rPr>
          <w:b w:val="false"/>
          <w:bCs w:val="false"/>
        </w:rPr>
        <w:t>)</w:t>
      </w:r>
      <w:r>
        <w:rPr>
          <w:b/>
          <w:bCs/>
        </w:rPr>
        <w:t xml:space="preserve">:  </w:t>
      </w:r>
    </w:p>
    <w:p>
      <w:pPr>
        <w:pStyle w:val="Western"/>
        <w:spacing w:lineRule="auto" w:line="360" w:before="0" w:after="0"/>
        <w:contextualSpacing/>
        <w:rPr/>
      </w:pPr>
      <w:r>
        <w:rPr>
          <w:b/>
          <w:bCs/>
        </w:rPr>
        <w:t xml:space="preserve">□ </w:t>
      </w:r>
      <w:r>
        <w:rPr>
          <w:b/>
          <w:bCs/>
        </w:rPr>
        <w:t>dichiarazione inizio attività (Allegato 6)</w:t>
      </w:r>
    </w:p>
    <w:p>
      <w:pPr>
        <w:pStyle w:val="Western"/>
        <w:spacing w:lineRule="auto" w:line="360" w:before="0" w:after="0"/>
        <w:contextualSpacing/>
        <w:rPr/>
      </w:pPr>
      <w:bookmarkStart w:id="0" w:name="__DdeLink__23305_1000453230"/>
      <w:r>
        <w:rPr>
          <w:b/>
          <w:bCs/>
        </w:rPr>
        <w:t>□</w:t>
      </w:r>
      <w:bookmarkEnd w:id="0"/>
      <w:r>
        <w:rPr>
          <w:b/>
          <w:bCs/>
        </w:rPr>
        <w:t xml:space="preserve"> </w:t>
      </w:r>
      <w:r>
        <w:rPr>
          <w:b/>
          <w:bCs/>
        </w:rPr>
        <w:t>calendario del corso rilasciato dall’Ente formativo</w:t>
      </w:r>
    </w:p>
    <w:p>
      <w:pPr>
        <w:pStyle w:val="Western"/>
        <w:spacing w:lineRule="auto" w:line="360" w:before="0" w:after="0"/>
        <w:contextualSpacing/>
        <w:rPr/>
      </w:pPr>
      <w:r>
        <w:rPr>
          <w:b/>
          <w:bCs/>
        </w:rPr>
        <w:t xml:space="preserve">□ </w:t>
      </w:r>
      <w:r>
        <w:rPr>
          <w:b/>
          <w:bCs/>
        </w:rPr>
        <w:t xml:space="preserve">dichiarazione fine attività (Allegato 7) </w:t>
      </w:r>
    </w:p>
    <w:p>
      <w:pPr>
        <w:pStyle w:val="Western"/>
        <w:spacing w:lineRule="auto" w:line="360" w:before="0" w:after="0"/>
        <w:contextualSpacing/>
        <w:rPr/>
      </w:pPr>
      <w:r>
        <w:rPr>
          <w:b/>
          <w:bCs/>
        </w:rPr>
        <w:t xml:space="preserve">□ </w:t>
      </w:r>
      <w:r>
        <w:rPr>
          <w:b/>
          <w:bCs/>
        </w:rPr>
        <w:t>dichiarazione dell’ente formativo che ha erogato il corso (Allegato 9)</w:t>
      </w:r>
    </w:p>
    <w:p>
      <w:pPr>
        <w:pStyle w:val="Western"/>
        <w:spacing w:lineRule="auto" w:line="360" w:before="0" w:after="0"/>
        <w:contextualSpacing/>
        <w:rPr/>
      </w:pPr>
      <w:r>
        <w:rPr>
          <w:b/>
          <w:bCs/>
        </w:rPr>
        <w:t xml:space="preserve">□ </w:t>
      </w:r>
      <w:r>
        <w:rPr>
          <w:b/>
          <w:bCs/>
        </w:rPr>
        <w:t xml:space="preserve">richiesta erogazione finanziamento (Allegato 8) </w:t>
      </w:r>
    </w:p>
    <w:p>
      <w:pPr>
        <w:pStyle w:val="Western"/>
        <w:spacing w:lineRule="auto" w:line="360" w:before="0" w:after="0"/>
        <w:contextualSpacing/>
        <w:rPr/>
      </w:pPr>
      <w:r>
        <w:rPr>
          <w:b/>
          <w:bCs/>
        </w:rPr>
        <w:t xml:space="preserve">□ </w:t>
      </w:r>
      <w:r>
        <w:rPr>
          <w:b/>
          <w:bCs/>
        </w:rPr>
        <w:t xml:space="preserve">rinuncia (Allegato 10) </w:t>
      </w:r>
    </w:p>
    <w:p>
      <w:pPr>
        <w:pStyle w:val="Western"/>
        <w:spacing w:lineRule="auto" w:line="360" w:before="0" w:after="0"/>
        <w:contextualSpacing/>
        <w:rPr/>
      </w:pPr>
      <w:r>
        <w:rPr>
          <w:b/>
          <w:bCs/>
        </w:rPr>
        <w:t xml:space="preserve">□ </w:t>
      </w:r>
      <w:r>
        <w:rPr>
          <w:b/>
          <w:bCs/>
        </w:rPr>
        <w:t xml:space="preserve">proroga (Allegato 11) </w:t>
      </w:r>
    </w:p>
    <w:p>
      <w:pPr>
        <w:pStyle w:val="Western"/>
        <w:spacing w:lineRule="auto" w:line="360" w:before="0" w:after="0"/>
        <w:contextualSpacing/>
        <w:rPr/>
      </w:pPr>
      <w:r>
        <w:rPr>
          <w:b/>
          <w:bCs/>
        </w:rPr>
        <w:t xml:space="preserve">□ </w:t>
      </w:r>
      <w:r>
        <w:rPr>
          <w:b/>
          <w:bCs/>
        </w:rPr>
        <w:t>registro personale (Allegato 16)</w:t>
      </w:r>
    </w:p>
    <w:p>
      <w:pPr>
        <w:pStyle w:val="Western"/>
        <w:spacing w:lineRule="auto" w:line="360" w:before="0" w:after="0"/>
        <w:contextualSpacing/>
        <w:rPr/>
      </w:pPr>
      <w:r>
        <w:rPr>
          <w:b/>
          <w:bCs/>
        </w:rPr>
        <w:t xml:space="preserve">□ </w:t>
      </w:r>
      <w:r>
        <w:rPr>
          <w:b/>
          <w:bCs/>
        </w:rPr>
        <w:t>istanza di riesame</w:t>
      </w:r>
    </w:p>
    <w:p>
      <w:pPr>
        <w:pStyle w:val="TextBody"/>
        <w:spacing w:lineRule="auto" w:line="360" w:before="92" w:after="0"/>
        <w:rPr>
          <w:highlight w:val="cyan"/>
        </w:rPr>
      </w:pPr>
      <w:r>
        <w:rPr>
          <w:highlight w:val="cyan"/>
        </w:rPr>
      </w:r>
    </w:p>
    <w:p>
      <w:pPr>
        <w:pStyle w:val="TextBody"/>
        <w:tabs>
          <w:tab w:val="clear" w:pos="327"/>
          <w:tab w:val="left" w:pos="1953" w:leader="none"/>
        </w:tabs>
        <w:spacing w:before="126" w:after="0"/>
        <w:rPr/>
      </w:pPr>
      <w:r>
        <w:rPr/>
        <w:t xml:space="preserve">Data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327"/>
          <w:tab w:val="left" w:pos="7072" w:leader="none"/>
          <w:tab w:val="left" w:pos="9321" w:leader="none"/>
        </w:tabs>
        <w:spacing w:lineRule="exact" w:line="252"/>
        <w:ind w:left="4320" w:right="0" w:hanging="0"/>
        <w:jc w:val="center"/>
        <w:rPr/>
      </w:pPr>
      <w:r>
        <w:rPr/>
        <w:t>Firma</w:t>
      </w:r>
    </w:p>
    <w:p>
      <w:pPr>
        <w:pStyle w:val="TextBody"/>
        <w:tabs>
          <w:tab w:val="clear" w:pos="327"/>
          <w:tab w:val="left" w:pos="7072" w:leader="none"/>
          <w:tab w:val="left" w:pos="9321" w:leader="none"/>
        </w:tabs>
        <w:spacing w:lineRule="exact" w:line="252"/>
        <w:ind w:left="4320" w:right="0" w:hanging="0"/>
        <w:jc w:val="center"/>
        <w:rPr/>
      </w:pPr>
      <w:r>
        <w:rPr/>
      </w:r>
    </w:p>
    <w:p>
      <w:pPr>
        <w:pStyle w:val="TextBody"/>
        <w:tabs>
          <w:tab w:val="clear" w:pos="327"/>
          <w:tab w:val="left" w:pos="7072" w:leader="none"/>
          <w:tab w:val="left" w:pos="9321" w:leader="none"/>
        </w:tabs>
        <w:spacing w:lineRule="exact" w:line="252"/>
        <w:ind w:left="4320" w:right="0" w:hanging="0"/>
        <w:jc w:val="center"/>
        <w:rPr/>
      </w:pPr>
      <w:r>
        <w:rPr/>
        <w:t>_______________________</w:t>
      </w:r>
    </w:p>
    <w:p>
      <w:pPr>
        <w:pStyle w:val="TextBody"/>
        <w:tabs>
          <w:tab w:val="clear" w:pos="327"/>
          <w:tab w:val="left" w:pos="7072" w:leader="none"/>
          <w:tab w:val="left" w:pos="9321" w:leader="none"/>
        </w:tabs>
        <w:spacing w:lineRule="exact" w:line="252"/>
        <w:ind w:left="4320" w:right="0" w:hanging="0"/>
        <w:rPr/>
      </w:pPr>
      <w:r>
        <w:rPr/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115" w:right="0" w:hanging="0"/>
        <w:jc w:val="left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  <w:t>Allegare copia del documento di identità del Delegante e copia del documento di identità del Delegato</w:t>
      </w:r>
    </w:p>
    <w:p>
      <w:pPr>
        <w:pStyle w:val="Normal"/>
        <w:spacing w:before="92" w:after="0"/>
        <w:ind w:left="115" w:right="0" w:hanging="0"/>
        <w:jc w:val="left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Normal"/>
        <w:spacing w:before="92" w:after="0"/>
        <w:ind w:left="115" w:right="0" w:hanging="0"/>
        <w:jc w:val="left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Normal"/>
        <w:spacing w:before="92" w:after="0"/>
        <w:ind w:left="115" w:right="0" w:hanging="0"/>
        <w:jc w:val="left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Normal"/>
        <w:spacing w:before="92" w:after="0"/>
        <w:ind w:left="115" w:right="0" w:hanging="0"/>
        <w:jc w:val="left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Normal"/>
        <w:spacing w:before="92" w:after="0"/>
        <w:ind w:left="115" w:right="0" w:hanging="0"/>
        <w:jc w:val="both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  <w:t xml:space="preserve">N.B (*) </w:t>
      </w:r>
    </w:p>
    <w:p>
      <w:pPr>
        <w:pStyle w:val="Normal"/>
        <w:spacing w:before="92" w:after="0"/>
        <w:ind w:left="115" w:right="0" w:hanging="0"/>
        <w:jc w:val="both"/>
        <w:rPr/>
      </w:pPr>
      <w:r>
        <w:rPr>
          <w:b w:val="false"/>
          <w:bCs w:val="false"/>
          <w:i/>
          <w:iCs w:val="false"/>
          <w:sz w:val="22"/>
        </w:rPr>
        <w:t xml:space="preserve">- </w:t>
      </w:r>
      <w:r>
        <w:rPr>
          <w:b w:val="false"/>
          <w:bCs w:val="false"/>
          <w:i w:val="false"/>
          <w:iCs w:val="false"/>
          <w:sz w:val="22"/>
        </w:rPr>
        <w:t xml:space="preserve">La delega può riguardare esclusivamente le procedure di gestione e di rendicontazione. La presentazione della domanda di finanziamento non può essere in alcun modo delegata in quanto effettuata con l’utilizzo della carta sanitaria/carta nazionale di servizi; </w:t>
      </w:r>
    </w:p>
    <w:p>
      <w:pPr>
        <w:pStyle w:val="Normal"/>
        <w:spacing w:before="92" w:after="0"/>
        <w:ind w:left="115" w:right="0" w:hanging="0"/>
        <w:jc w:val="both"/>
        <w:rPr/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- L'Ente formativo che, attraverso la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compilazione dell'Allegato 5, è stato delegato agli adempimenti descritti,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single"/>
          <w:em w:val="none"/>
        </w:rPr>
        <w:t xml:space="preserve">deve sempre accompagnare  ogni comunicazione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ll'UTR di riferimento con la delega debitamente compilata e firmata ;</w:t>
      </w:r>
    </w:p>
    <w:p>
      <w:pPr>
        <w:pStyle w:val="Normal"/>
        <w:spacing w:before="92" w:after="0"/>
        <w:ind w:left="115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- Le procedure di cui sopra devono essere inviate nel pieno rispetto delle tempistiche indicate agli Art. 12.2 , 13 e 15 e con le modalità di cui all’art 16.2 dell’Avviso pubblico</w:t>
      </w:r>
    </w:p>
    <w:p>
      <w:pPr>
        <w:pStyle w:val="Normal"/>
        <w:spacing w:before="92" w:after="0"/>
        <w:ind w:left="115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20" w:right="1020" w:gutter="0" w:header="0" w:top="840" w:footer="280" w:bottom="84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4" w:right="0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it-IT" w:eastAsia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predefinitoparagrafo">
    <w:name w:val="Car. predefinito paragrafo"/>
    <w:qFormat/>
    <w:rPr/>
  </w:style>
  <w:style w:type="character" w:styleId="Object">
    <w:name w:val="objec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eastAsia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304" w:right="0" w:hanging="189"/>
    </w:pPr>
    <w:rPr>
      <w:rFonts w:ascii="Times New Roman" w:hAnsi="Times New Roman" w:eastAsia="Times New Roman" w:cs="Times New Roman"/>
      <w:lang w:val="it-IT" w:eastAsia="it-IT" w:bidi="it-IT"/>
    </w:rPr>
  </w:style>
  <w:style w:type="paragraph" w:styleId="TableParagraph">
    <w:name w:val="Table Paragraph"/>
    <w:basedOn w:val="Normal"/>
    <w:qFormat/>
    <w:pPr/>
    <w:rPr>
      <w:lang w:val="it-IT" w:eastAsia="it-IT" w:bidi="it-IT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2:16Z</dcterms:created>
  <dc:creator>AM20044</dc:creator>
  <dc:description/>
  <dc:language>en-US</dc:language>
  <cp:lastModifiedBy/>
  <cp:lastPrinted>1995-11-21T17:41:00Z</cp:lastPrinted>
  <dcterms:modified xsi:type="dcterms:W3CDTF">2020-08-10T10:21:10Z</dcterms:modified>
  <cp:revision>20</cp:revision>
  <dc:subject/>
  <dc:title>All 6  delega consegna documen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9T23:00:00Z</vt:filetime>
  </property>
  <property fmtid="{D5CDD505-2E9C-101B-9397-08002B2CF9AE}" pid="3" name="Creator">
    <vt:lpwstr>PDFCreator 2.3.2.6</vt:lpwstr>
  </property>
  <property fmtid="{D5CDD505-2E9C-101B-9397-08002B2CF9AE}" pid="4" name="HyperlinksChanged">
    <vt:bool>0</vt:bool>
  </property>
  <property fmtid="{D5CDD505-2E9C-101B-9397-08002B2CF9AE}" pid="5" name="LastSaved">
    <vt:filetime>2018-05-13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