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Calibri;Carlito" w:ascii="Calibri;Carlito" w:hAnsi="Calibri;Carlito"/>
          <w:b/>
          <w:color w:val="000000"/>
          <w:sz w:val="22"/>
          <w:szCs w:val="22"/>
          <w:highlight w:val="yellow"/>
        </w:rPr>
        <w:drawing>
          <wp:inline distT="0" distB="0" distL="0" distR="0">
            <wp:extent cx="618744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llegato 3   </w:t>
      </w:r>
    </w:p>
    <w:p>
      <w:pPr>
        <w:pStyle w:val="Normal"/>
        <w:jc w:val="right"/>
        <w:rPr>
          <w:rFonts w:ascii="Calibri;Carlito" w:hAnsi="Calibri;Carlito" w:cs="Calibri;Carlito"/>
          <w:b/>
          <w:b/>
          <w:color w:val="000000"/>
          <w:sz w:val="22"/>
          <w:szCs w:val="22"/>
          <w:highlight w:val="yellow"/>
        </w:rPr>
      </w:pPr>
      <w:r>
        <w:rPr>
          <w:rFonts w:cs="Calibri;Carlito" w:ascii="Calibri;Carlito" w:hAnsi="Calibri;Carlito"/>
          <w:b/>
          <w:color w:val="000000"/>
          <w:sz w:val="22"/>
          <w:szCs w:val="22"/>
          <w:highlight w:val="yellow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viso pubblico per la concessione di voucher formativi individuali rivolti ai manager d’aziend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TO UNILATERALE DI IMPE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avviso approvato con DD  n._________ del __________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/ La sottoscritto/a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’ora in poi denominato beneficiario)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___________ prov _________ il 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dice fiscale 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in _____________________________________________________ CAP 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______________________________________________________________________ n 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domiciliato in __________________________________________________ CAP 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a ______________________________________________________________________ n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ME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- che la Regione Toscana ha approvato, con Decreto Dirigenziale </w:t>
      </w:r>
      <w:r>
        <w:rPr>
          <w:b/>
          <w:color w:val="000000"/>
          <w:sz w:val="24"/>
          <w:szCs w:val="24"/>
        </w:rPr>
        <w:t>n.______del ____________</w:t>
      </w:r>
      <w:r>
        <w:rPr>
          <w:b w:val="false"/>
          <w:bCs w:val="false"/>
          <w:color w:val="000000"/>
          <w:sz w:val="24"/>
          <w:szCs w:val="24"/>
        </w:rPr>
        <w:t>l’Avviso pubblico</w:t>
      </w:r>
      <w:r>
        <w:rPr>
          <w:b w:val="false"/>
          <w:bCs w:val="false"/>
          <w:sz w:val="24"/>
          <w:szCs w:val="24"/>
        </w:rPr>
        <w:t xml:space="preserve"> per la concessione di voucher formativi individuali rivolti ai manager d’azien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che la Regione Toscana ha approvato, con decreto n._______del_______________ </w:t>
      </w:r>
      <w:r>
        <w:rPr>
          <w:rFonts w:cs="Times New Roman" w:ascii="Times New Roman" w:hAnsi="Times New Roman"/>
          <w:i/>
          <w:color w:val="000000"/>
        </w:rPr>
        <w:t xml:space="preserve">(a cura dell’ufficio) </w:t>
      </w:r>
      <w:r>
        <w:rPr>
          <w:rFonts w:cs="Times New Roman" w:ascii="Times New Roman" w:hAnsi="Times New Roman"/>
          <w:color w:val="000000"/>
        </w:rPr>
        <w:t xml:space="preserve">la graduatoria per il finanziamento dei voucher formativi individuali </w:t>
      </w:r>
      <w:r>
        <w:rPr>
          <w:rFonts w:cs="Times New Roman" w:ascii="Times New Roman" w:hAnsi="Times New Roman"/>
        </w:rPr>
        <w:t>rivolti ai manager d’azienda</w:t>
      </w:r>
      <w:r>
        <w:rPr>
          <w:rFonts w:cs="Times New Roman" w:ascii="Times New Roman" w:hAnsi="Times New Roman"/>
          <w:color w:val="000000"/>
        </w:rPr>
        <w:t xml:space="preserve"> , fra i quali è compreso il voucher a favore del beneficiario per frequenza al percorso denominato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erogato da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che il voucher  </w:t>
      </w:r>
      <w:r>
        <w:rPr>
          <w:rFonts w:eastAsia="Arial Unicode MS" w:cs="Times New Roman" w:ascii="Times New Roman" w:hAnsi="Times New Roman"/>
          <w:color w:val="000000"/>
        </w:rPr>
        <w:t xml:space="preserve">può essere richiesto </w:t>
      </w:r>
      <w:r>
        <w:rPr>
          <w:rFonts w:eastAsia="Arial Unicode MS" w:cs="Times New Roman" w:ascii="Times New Roman" w:hAnsi="Times New Roman"/>
          <w:color w:val="000000"/>
          <w:u w:val="single"/>
        </w:rPr>
        <w:t xml:space="preserve">esclusivamente </w:t>
      </w:r>
      <w:r>
        <w:rPr>
          <w:rFonts w:eastAsia="Arial Unicode MS" w:cs="Times New Roman" w:ascii="Times New Roman" w:hAnsi="Times New Roman"/>
          <w:color w:val="000000"/>
        </w:rPr>
        <w:t>a rimborso dei costi d’iscrizione al percorso formativo. Sono esclusi rimborsi di viaggio, bolli  e qualsiasi altra spesa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che tale intervento è finanziato con risorse regionali e che è soggetto alle normative nazionali e regionali di riferimento, ivi compresi gli obblighi di rendicontazione della spesa e le modalità di documentazione della stessa (</w:t>
      </w:r>
      <w:r>
        <w:rPr>
          <w:rStyle w:val="Carpredefinitoparagrafo"/>
          <w:rFonts w:eastAsia="LiberationSerif-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lang w:val="it-IT" w:eastAsia="zh-CN" w:bidi="ar-SA"/>
        </w:rPr>
        <w:t>DGR 1033/2015, che approva la modifica e proroga, per la programmazione FSE 2014-2020, l'applicazione delle disposizioni di cui alla DGR 391/2013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65" w:leader="none"/>
          <w:tab w:val="left" w:pos="225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a conoscenza dei vincoli e degli adempimenti posti a carico del beneficiario di cui all’avviso in oggetto nonché delle condizioni e delle modalità di erogazione del voucher puntualmente specificate all’articolo 12 dell’avviso, e di accettarli integralme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di essere a conoscenza che, nel caso in cui la documentazione richiesta non venga inviata nelle modalità indicate nell’avviso o non abbia i requisiti richiesti, la Regione è titolata a dichiarare la decadenza dal beneficio (art. 13 dell’Avviso pubblico)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n caso di assegnazione del voucher, di scegliere la seguente modalità di erogazion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spacing w:before="0" w:after="0"/>
        <w:rPr/>
      </w:pPr>
      <w:r>
        <w:rPr/>
        <w:t xml:space="preserve">□ </w:t>
      </w:r>
      <w:r>
        <w:rPr>
          <w:b/>
        </w:rPr>
        <w:t>erogazione al destinatario</w:t>
      </w:r>
      <w:r>
        <w:rPr/>
        <w:t>, tramite accredito su c/c bancario/postale Ag. ________________________________ intestato (o cointestato) al sottoscritto,</w:t>
      </w:r>
      <w:r>
        <w:rPr>
          <w:rFonts w:cs="Garamond" w:ascii="Garamond" w:hAnsi="Garamond"/>
        </w:rPr>
        <w:t xml:space="preserve"> </w:t>
      </w:r>
    </w:p>
    <w:p>
      <w:pPr>
        <w:pStyle w:val="Western"/>
        <w:spacing w:before="0" w:after="0"/>
        <w:rPr/>
      </w:pPr>
      <w:r>
        <w:rPr/>
        <w:t>avente il seguente numero di IBAN: __________________________________________________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i/>
          <w:iCs/>
        </w:rPr>
        <w:t xml:space="preserve">□ </w:t>
      </w:r>
      <w:r>
        <w:rPr>
          <w:b/>
        </w:rPr>
        <w:t>erogazione all'ente di formazione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Denominazione Ente Formativo___________________________________________________  C.F.______________________ P.Iva________________</w:t>
      </w:r>
    </w:p>
    <w:p>
      <w:pPr>
        <w:pStyle w:val="Western"/>
        <w:spacing w:before="0" w:after="0"/>
        <w:jc w:val="both"/>
        <w:rPr/>
      </w:pPr>
      <w:r>
        <w:rPr/>
        <w:t xml:space="preserve">sede legale in via/piazza____________________________________n___________cap_________Città_________________________________Prov_______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 xml:space="preserve">tramite accredito su </w:t>
      </w:r>
      <w:r>
        <w:rPr>
          <w:rFonts w:cs="Garamond" w:ascii="Garamond" w:hAnsi="Garamond"/>
        </w:rPr>
        <w:t>c/c bancario/postale Ag.</w:t>
      </w:r>
      <w:r>
        <w:rPr/>
        <w:t xml:space="preserve"> _________________intestato a __________________________ avente il seguente numero di IBAN: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a conoscenza che il voucher assegnato sarà pagato in un’unica soluzione a saldo secondo le condizioni previste dall’avvi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MPEGN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bidi w:val="0"/>
        <w:ind w:left="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endere contatto con l’Ente erogatore del percorso formativo per verificarne le tempistiche di avvio e a consegnare all’Ufficio territoriale competente (UTR) almeno 5 giorni prima dall’avvio del corso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02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zione inizio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02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lendario de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02" w:right="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gistro didattico per la vidimazion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65" w:leader="none"/>
          <w:tab w:val="left" w:pos="180" w:leader="none"/>
        </w:tabs>
        <w:suppressAutoHyphens w:val="true"/>
        <w:bidi w:val="0"/>
        <w:spacing w:before="60" w:after="0"/>
        <w:ind w:left="0" w:right="0" w:hanging="397"/>
        <w:jc w:val="both"/>
        <w:rPr/>
      </w:pPr>
      <w:r>
        <w:rPr>
          <w:rFonts w:cs="Times New Roman" w:ascii="Times New Roman" w:hAnsi="Times New Roman"/>
          <w:color w:val="000000"/>
        </w:rPr>
        <w:t>ad avviare il percorso entro 6 mesi dalla data di presentazione della domanda e concluderlo (ad eccezione dei Master universitari) entro 12 mesi dalla data di inizio dell’attività form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60" w:after="0"/>
        <w:ind w:left="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on cumulare il beneficio del voucher di cui all’avviso in oggetto con altri benefici assegnati da altri soggetti pubblici o provenienti da enti privati per la medesima tipologia di a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60" w:after="0"/>
        <w:ind w:left="0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non aver usufruito di più </w:t>
      </w:r>
      <w:r>
        <w:rPr>
          <w:rStyle w:val="Carpredefinitoparagrafo1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di n. 3 voucher comprensivi anche di quelli già beneficiati nei precedenti avvisi pubbli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60" w:after="0"/>
        <w:ind w:left="0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rispettare le condizioni e le modalità di erogazione del contributo indicate puntualmente nell’articolo 12 dell’avviso, tenendo presente che condizione necessaria per l’erogazione del voucher è l'effettivo svolgimento dell'intervento formativo e l'effettiva frequenza del/i lavoratore/i. per almeno </w:t>
      </w:r>
      <w:r>
        <w:rPr>
          <w:rFonts w:cs="Times New Roman" w:ascii="Times New Roman" w:hAnsi="Times New Roman"/>
        </w:rPr>
        <w:t>il 70% (o altra % prevista da specifica normativa) del monte ore complessivo (o del monte ore ridotto in caso di riconoscimento di crediti in ingresso)</w:t>
      </w:r>
      <w:r>
        <w:rPr>
          <w:rFonts w:cs="Times New Roman" w:ascii="Times New Roman" w:hAnsi="Times New Roman"/>
          <w:color w:val="000000"/>
        </w:rPr>
        <w:t>, salvo casi di assenza superiori per ragioni oggettive e documentate, giudicate tali dall'Amministrazione competente, a proprio insindacabile giudizio.</w:t>
      </w:r>
    </w:p>
    <w:p>
      <w:pPr>
        <w:pStyle w:val="Normal"/>
        <w:suppressAutoHyphens w:val="false"/>
        <w:autoSpaceDE w:val="false"/>
        <w:ind w:left="142" w:right="0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voucher assegnato viene erogato a rimborso in un'unica soluzione previa consegna e verifica di tutta la documentazione di seguito elencata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registri individuali in originale debitamente compilati i quali attestino l'effettiva frequenza del     lavoratore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ttestato finale del percorso formativo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dichiarazione rilasciata dall'ente erogatore del corso, su carta intestata, che attesti la conclusione del corso e la frequenza pari almeno al </w:t>
      </w:r>
      <w:r>
        <w:rPr>
          <w:rFonts w:cs="Times New Roman" w:ascii="Times New Roman" w:hAnsi="Times New Roman"/>
        </w:rPr>
        <w:t>70% (o altra % prevista da specifica normativa) del monte ore complessivo (o del monte ore ridotto in caso di riconoscimento di crediti in ingresso)</w:t>
      </w:r>
      <w:r>
        <w:rPr>
          <w:rFonts w:cs="Times New Roman" w:ascii="Times New Roman" w:hAnsi="Times New Roman"/>
          <w:color w:val="000000"/>
        </w:rPr>
        <w:t xml:space="preserve"> salvo casi di assenza superiori per ragioni oggettive e documentate, giudicate tali dall'Amministrazione competente, a proprio insindacabile giudizio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ichiesta di rimborso e dichiarazione di fine corso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copia conforme della/e fattura/e emessa/e dall'ente erogatore del corso (la fattura deve indicare il codice identificativo del voucher) con regolare quietanza di pagamento ai sensi della DGR 635/2015 tenendo presente che sono ritenuti ammissibili i pagamenti effettuati tramite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bonifico anche tramite home banking (in tal caso occorre produrre copia dell’estratto conto che attesti l’avvenuto pagamento)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MAV, vaglia o bollettino postale (in tal caso occorre produrre copia della ricevuta)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assegno bancario (in tale caso occorre produrre copia conforme dell’assegno e copia dell’estratto conto che attesti l’avvenuto pagamento)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bancomat e carta di credito (in tale caso occorre produrre copia dell’estratto conto che attesti l’avvenuto pagamento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n saranno rimborsate le somme relative a pagamenti effettuati in contanti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el caso in cui l'IVA sul corso di formazione non sia detraibile: dichiarazione attestante la          posizione IVA del soggetto e le norme di legge su cui si fonda l'indetraibilità dell'imposta;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e attività svolte in modalità FAD (formazione a distanza) devono essere documentate almeno     attraverso autocertificazione del beneficiario del voucher in cui siano riportati: gli elementi         identificativi dell'attività, le ore totali previste dal modulo didattico, le date di inizio e fine, la data e le ore di attività svolta a distanza, gli argomenti trattati e i tutor/docenti contattati. Al termine dell'attività il registro deve essere controfirmato dal responsabile del corso e corredato della          documentazione relativa alle eventuali prove di verifica dell'apprendimento e dei report automatici prodotti dal sistema utilizzato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ogo e data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;Carlito" w:hAnsi="Calibri;Carlito" w:cs="Calibri;Carlito"/>
          <w:b/>
          <w:b/>
          <w:sz w:val="22"/>
          <w:szCs w:val="22"/>
        </w:rPr>
      </w:pPr>
      <w:r>
        <w:rPr>
          <w:rFonts w:cs="Calibri;Carlito" w:ascii="Calibri;Carlito" w:hAnsi="Calibri;Carlito"/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arlito"/>
    <w:charset w:val="00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Cs/>
        <w:rFonts w:ascii="Times New Roman" w:hAnsi="Times New Roman" w:cs="Lucida Sans Unico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eastAsia="Times New Roman" w:cs="Times New Roman"/>
      <w:b/>
      <w:bCs/>
      <w:kern w:val="2"/>
      <w:sz w:val="28"/>
      <w:szCs w:val="36"/>
      <w:lang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Lucida Sans Unicode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6:00Z</dcterms:created>
  <dc:creator>fazzi</dc:creator>
  <dc:description/>
  <dc:language>en-US</dc:language>
  <cp:lastModifiedBy/>
  <dcterms:modified xsi:type="dcterms:W3CDTF">2020-04-27T10:30:02Z</dcterms:modified>
  <cp:revision>5</cp:revision>
  <dc:subject/>
  <dc:title> </dc:title>
</cp:coreProperties>
</file>