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  <w:t xml:space="preserve">ALLEGATO 3 formulario descrittivo progetto formativo </w:t>
      </w:r>
    </w:p>
    <w:p>
      <w:pPr>
        <w:pStyle w:val="NormalWeb"/>
        <w:spacing w:before="60" w:after="0"/>
        <w:jc w:val="both"/>
        <w:rPr>
          <w:rFonts w:ascii="Arial" w:hAnsi="Arial" w:eastAsia="TimesNewRomanPSMT" w:cs="Arial"/>
          <w:bCs/>
          <w:iCs/>
          <w:color w:val="000000"/>
          <w:sz w:val="20"/>
          <w:szCs w:val="20"/>
        </w:rPr>
      </w:pPr>
      <w:r>
        <w:rPr>
          <w:rFonts w:eastAsia="TimesNewRomanPSMT"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NewRomanPSMT" w:cs="Arial"/>
          <w:bCs/>
          <w:iCs/>
          <w:color w:val="000000"/>
          <w:sz w:val="20"/>
          <w:szCs w:val="20"/>
        </w:rPr>
      </w:pPr>
      <w:r>
        <w:rPr>
          <w:rFonts w:eastAsia="TimesNewRomanPSMT"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NewRomanPSMT" w:cs="Arial"/>
          <w:bCs/>
          <w:iCs/>
          <w:color w:val="000000"/>
          <w:sz w:val="20"/>
          <w:szCs w:val="20"/>
        </w:rPr>
      </w:pPr>
      <w:r>
        <w:rPr>
          <w:rFonts w:eastAsia="TimesNewRomanPSMT" w:cs="Arial" w:ascii="Arial" w:hAnsi="Arial"/>
          <w:bCs/>
          <w:iCs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06375</wp:posOffset>
            </wp:positionV>
            <wp:extent cx="2375535" cy="1269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00FF00" w:val="clear"/>
        </w:rPr>
      </w:pPr>
      <w:r>
        <w:rPr>
          <w:rFonts w:cs="Arial" w:ascii="Arial" w:hAnsi="Arial"/>
          <w:b/>
          <w:sz w:val="20"/>
          <w:szCs w:val="20"/>
          <w:shd w:fill="00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00FF00" w:val="clear"/>
        </w:rPr>
      </w:pPr>
      <w:r>
        <w:rPr>
          <w:rFonts w:cs="Arial" w:ascii="Arial" w:hAnsi="Arial"/>
          <w:b/>
          <w:sz w:val="20"/>
          <w:szCs w:val="20"/>
          <w:shd w:fill="00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00FF00" w:val="clear"/>
        </w:rPr>
      </w:pPr>
      <w:r>
        <w:rPr>
          <w:rFonts w:cs="Arial" w:ascii="Arial" w:hAnsi="Arial"/>
          <w:b/>
          <w:sz w:val="22"/>
          <w:szCs w:val="22"/>
          <w:shd w:fill="00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00FF00" w:val="clear"/>
        </w:rPr>
      </w:pPr>
      <w:r>
        <w:rPr>
          <w:rFonts w:cs="Arial" w:ascii="Arial" w:hAnsi="Arial"/>
          <w:b/>
          <w:sz w:val="22"/>
          <w:szCs w:val="22"/>
          <w:shd w:fill="00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00FF00" w:val="clear"/>
        </w:rPr>
      </w:pPr>
      <w:r>
        <w:rPr>
          <w:rFonts w:cs="Arial" w:ascii="Arial" w:hAnsi="Arial"/>
          <w:b/>
          <w:sz w:val="22"/>
          <w:szCs w:val="22"/>
          <w:shd w:fill="00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tabs>
          <w:tab w:val="clear" w:pos="709"/>
          <w:tab w:val="left" w:pos="5812" w:leader="none"/>
        </w:tabs>
        <w:spacing w:before="60" w:after="0"/>
        <w:jc w:val="center"/>
        <w:rPr>
          <w:rFonts w:ascii="Calibri;Carlito" w:hAnsi="Calibri;Carlito" w:cs="Calibri;Carlito"/>
          <w:b/>
          <w:b/>
          <w:sz w:val="30"/>
          <w:szCs w:val="30"/>
          <w:lang w:val="it-IT"/>
        </w:rPr>
      </w:pPr>
      <w:r>
        <w:rPr>
          <w:rFonts w:cs="Calibri;Carlito" w:ascii="Calibri;Carlito" w:hAnsi="Calibri;Carlito"/>
          <w:b/>
          <w:sz w:val="30"/>
          <w:szCs w:val="30"/>
          <w:lang w:val="it-IT"/>
        </w:rPr>
        <w:t>Direzione “Istruzione e Formazione”</w:t>
      </w:r>
    </w:p>
    <w:p>
      <w:pPr>
        <w:pStyle w:val="Normal"/>
        <w:jc w:val="center"/>
        <w:rPr>
          <w:rFonts w:ascii="Calibri;Carlito" w:hAnsi="Calibri;Carlito" w:cs="Calibri;Carlito"/>
          <w:b/>
          <w:b/>
          <w:sz w:val="26"/>
          <w:szCs w:val="26"/>
        </w:rPr>
      </w:pPr>
      <w:r>
        <w:rPr>
          <w:rFonts w:cs="Calibri;Carlito" w:ascii="Calibri;Carlito" w:hAnsi="Calibri;Carlito"/>
          <w:b/>
          <w:sz w:val="26"/>
          <w:szCs w:val="26"/>
        </w:rPr>
        <w:t>Settore Programmazione in materia di formazione continua, territoriale e a domanda individuale. Interventi gestionali per gli ambiti territoriali di Grosseto e Livorno</w:t>
      </w:r>
    </w:p>
    <w:p>
      <w:pPr>
        <w:pStyle w:val="Footnotetext"/>
        <w:tabs>
          <w:tab w:val="clear" w:pos="709"/>
          <w:tab w:val="left" w:pos="5812" w:leader="none"/>
        </w:tabs>
        <w:spacing w:before="60" w:after="0"/>
        <w:jc w:val="center"/>
        <w:rPr>
          <w:rFonts w:ascii="Calibri;Carlito" w:hAnsi="Calibri;Carlito" w:eastAsia="Times New Roman" w:cs="Calibri;Carlito"/>
          <w:b/>
          <w:b/>
          <w:kern w:val="2"/>
          <w:sz w:val="26"/>
          <w:szCs w:val="26"/>
          <w:lang w:val="it-IT" w:eastAsia="ar-SA" w:bidi="ar-SA"/>
        </w:rPr>
      </w:pPr>
      <w:r>
        <w:rPr>
          <w:rFonts w:eastAsia="Times New Roman" w:cs="Calibri;Carlito" w:ascii="Calibri;Carlito" w:hAnsi="Calibri;Carlito"/>
          <w:b/>
          <w:kern w:val="2"/>
          <w:sz w:val="26"/>
          <w:szCs w:val="26"/>
          <w:lang w:val="it-IT" w:eastAsia="ar-SA" w:bidi="ar-SA"/>
        </w:rPr>
      </w:r>
    </w:p>
    <w:p>
      <w:pPr>
        <w:pStyle w:val="Footnotetext"/>
        <w:tabs>
          <w:tab w:val="clear" w:pos="709"/>
          <w:tab w:val="left" w:pos="5812" w:leader="none"/>
        </w:tabs>
        <w:spacing w:before="60" w:after="0"/>
        <w:jc w:val="center"/>
        <w:rPr>
          <w:rFonts w:ascii="Calibri;Carlito" w:hAnsi="Calibri;Carlito" w:eastAsia="Times New Roman" w:cs="Calibri;Carlito"/>
          <w:b/>
          <w:b/>
          <w:kern w:val="2"/>
          <w:sz w:val="26"/>
          <w:szCs w:val="26"/>
          <w:lang w:val="it-IT" w:eastAsia="ar-SA" w:bidi="ar-SA"/>
        </w:rPr>
      </w:pPr>
      <w:r>
        <w:rPr>
          <w:rFonts w:eastAsia="Times New Roman" w:cs="Calibri;Carlito" w:ascii="Calibri;Carlito" w:hAnsi="Calibri;Carlito"/>
          <w:b/>
          <w:kern w:val="2"/>
          <w:sz w:val="26"/>
          <w:szCs w:val="26"/>
          <w:lang w:val="it-IT" w:eastAsia="ar-SA" w:bidi="ar-SA"/>
        </w:rPr>
      </w:r>
    </w:p>
    <w:p>
      <w:pPr>
        <w:pStyle w:val="NormalWeb"/>
        <w:spacing w:before="0" w:after="142"/>
        <w:jc w:val="center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it-IT" w:eastAsia="ar-SA" w:bidi="ar-SA"/>
        </w:rPr>
        <w:t xml:space="preserve">AVVISO PUBBLICO </w:t>
      </w:r>
      <w:r>
        <w:rPr>
          <w:rFonts w:eastAsia="Times New Roman" w:cs="Times New Roman"/>
          <w:b/>
          <w:kern w:val="2"/>
          <w:sz w:val="24"/>
          <w:szCs w:val="24"/>
          <w:lang w:val="it-IT" w:eastAsia="ar-SA" w:bidi="ar-SA"/>
        </w:rPr>
        <w:t xml:space="preserve">PER IL FINANZIAMENTO DI </w:t>
      </w:r>
    </w:p>
    <w:p>
      <w:pPr>
        <w:pStyle w:val="NormalWeb"/>
        <w:spacing w:before="0" w:after="142"/>
        <w:jc w:val="center"/>
        <w:rPr>
          <w:rFonts w:eastAsia="Times New Roman" w:cs="Times New Roman"/>
          <w:b/>
          <w:b/>
          <w:kern w:val="2"/>
          <w:sz w:val="24"/>
          <w:szCs w:val="24"/>
          <w:lang w:val="it-IT" w:eastAsia="ar-SA" w:bidi="ar-SA"/>
        </w:rPr>
      </w:pPr>
      <w:r>
        <w:rPr>
          <w:rFonts w:eastAsia="Times New Roman" w:cs="Times New Roman"/>
          <w:b/>
          <w:kern w:val="2"/>
          <w:sz w:val="24"/>
          <w:szCs w:val="24"/>
          <w:lang w:val="it-IT" w:eastAsia="ar-SA" w:bidi="ar-SA"/>
        </w:rPr>
        <w:t xml:space="preserve">PROGETTI FORMATIVI  RIVOLTI A SOGGETTI IN STATO DI DETENZIONE </w:t>
      </w:r>
    </w:p>
    <w:p>
      <w:pPr>
        <w:pStyle w:val="NormalWeb"/>
        <w:spacing w:before="0" w:after="142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val="it-IT" w:eastAsia="ar-SA" w:bidi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val="it-IT" w:eastAsia="ar-SA" w:bidi="ar-SA"/>
        </w:rPr>
        <w:t>NEGLI ISTITUTI PENITENZIARI TOSC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00FF00" w:val="clear"/>
        </w:rPr>
      </w:pPr>
      <w:r>
        <w:rPr>
          <w:rFonts w:cs="Arial" w:ascii="Arial" w:hAnsi="Arial"/>
          <w:b/>
          <w:sz w:val="22"/>
          <w:szCs w:val="22"/>
          <w:shd w:fill="00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00FF00" w:val="clear"/>
        </w:rPr>
      </w:pPr>
      <w:r>
        <w:rPr>
          <w:rFonts w:cs="Arial" w:ascii="Arial" w:hAnsi="Arial"/>
          <w:b/>
          <w:sz w:val="20"/>
          <w:szCs w:val="20"/>
          <w:shd w:fill="00FF00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00FF00" w:val="clear"/>
        </w:rPr>
      </w:pPr>
      <w:r>
        <w:rPr>
          <w:rFonts w:cs="Arial" w:ascii="Arial" w:hAnsi="Arial"/>
          <w:b/>
          <w:sz w:val="20"/>
          <w:szCs w:val="20"/>
          <w:shd w:fill="00FF00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00FF00" w:val="clear"/>
        </w:rPr>
      </w:pPr>
      <w:r>
        <w:rPr>
          <w:rFonts w:cs="Arial" w:ascii="Arial" w:hAnsi="Arial"/>
          <w:b/>
          <w:sz w:val="20"/>
          <w:szCs w:val="20"/>
          <w:shd w:fill="00FF00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00FF00" w:val="clear"/>
        </w:rPr>
      </w:pPr>
      <w:r>
        <w:rPr>
          <w:rFonts w:cs="Arial" w:ascii="Arial" w:hAnsi="Arial"/>
          <w:b/>
          <w:sz w:val="20"/>
          <w:szCs w:val="20"/>
          <w:shd w:fill="00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center"/>
        <w:rPr>
          <w:rFonts w:ascii="Arial" w:hAnsi="Arial" w:cs="Arial"/>
          <w:b/>
          <w:b/>
          <w:sz w:val="20"/>
          <w:szCs w:val="20"/>
          <w:shd w:fill="00FF00" w:val="clear"/>
        </w:rPr>
      </w:pPr>
      <w:r>
        <w:rPr>
          <w:rFonts w:cs="Arial" w:ascii="Arial" w:hAnsi="Arial"/>
          <w:b/>
          <w:sz w:val="20"/>
          <w:szCs w:val="20"/>
          <w:shd w:fill="00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IO DESCRITTIVO DI PRESENTAZIONE PROGETT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center"/>
        <w:rPr/>
      </w:pP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___________________TITOLO _________________”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ACRONIMO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9"/>
              <w:tab w:val="right" w:pos="9628" w:leader="dot"/>
            </w:tabs>
            <w:rPr/>
          </w:pPr>
          <w:r>
            <w:fldChar w:fldCharType="begin"/>
          </w:r>
          <w:r>
            <w:rPr>
              <w:rStyle w:val="IndexLink"/>
              <w:sz w:val="20"/>
              <w:i/>
              <w:szCs w:val="20"/>
              <w:vanish w:val="false"/>
              <w:rFonts w:cs="Arial" w:ascii="Arial" w:hAnsi="Arial"/>
              <w:lang w:eastAsia="it-IT"/>
            </w:rPr>
            <w:instrText xml:space="preserve"> TOC \z \o "1-1" \u </w:instrText>
          </w:r>
          <w:r>
            <w:rPr>
              <w:rStyle w:val="IndexLink"/>
              <w:sz w:val="20"/>
              <w:i/>
              <w:szCs w:val="20"/>
              <w:vanish w:val="false"/>
              <w:rFonts w:cs="Arial" w:ascii="Arial" w:hAnsi="Arial"/>
              <w:lang w:eastAsia="it-IT"/>
            </w:rPr>
            <w:fldChar w:fldCharType="separate"/>
          </w:r>
          <w:hyperlink w:anchor="__RefHeading___Toc503287651">
            <w:r>
              <w:rPr>
                <w:rStyle w:val="IndexLink"/>
                <w:rFonts w:cs="Arial" w:ascii="Arial" w:hAnsi="Arial"/>
                <w:i/>
                <w:vanish w:val="false"/>
                <w:sz w:val="20"/>
                <w:szCs w:val="20"/>
                <w:lang w:eastAsia="it-IT"/>
              </w:rPr>
              <w:t>ISTRUZIONI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eastAsia="it-IT"/>
              </w:rPr>
              <w:tab/>
            </w:r>
          </w:hyperlink>
        </w:p>
        <w:p>
          <w:pPr>
            <w:pStyle w:val="Normal"/>
            <w:tabs>
              <w:tab w:val="clear" w:pos="709"/>
              <w:tab w:val="left" w:pos="1100" w:leader="none"/>
              <w:tab w:val="right" w:pos="9628" w:leader="dot"/>
            </w:tabs>
            <w:rPr/>
          </w:pPr>
          <w:hyperlink w:anchor="__RefHeading___Toc503287652"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  <w:lang w:eastAsia="it-IT"/>
              </w:rPr>
              <w:t>Sezione 0</w:t>
              <w:tab/>
              <w:t xml:space="preserve"> Dati identificativi del progetto (compilazione on line)</w:t>
              <w:tab/>
            </w:r>
          </w:hyperlink>
        </w:p>
        <w:p>
          <w:pPr>
            <w:pStyle w:val="Normal"/>
            <w:tabs>
              <w:tab w:val="clear" w:pos="709"/>
              <w:tab w:val="left" w:pos="1100" w:leader="none"/>
              <w:tab w:val="right" w:pos="9628" w:leader="dot"/>
            </w:tabs>
            <w:rPr/>
          </w:pPr>
          <w:hyperlink w:anchor="__RefHeading___Toc503287653"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  <w:lang w:eastAsia="it-IT"/>
              </w:rPr>
              <w:t>Sezione A</w:t>
              <w:tab/>
              <w:t xml:space="preserve"> Soggetti coinvolti nella realizzazione del progetto (compilazione online)</w:t>
              <w:tab/>
            </w:r>
          </w:hyperlink>
        </w:p>
        <w:p>
          <w:pPr>
            <w:pStyle w:val="Normal"/>
            <w:tabs>
              <w:tab w:val="clear" w:pos="709"/>
              <w:tab w:val="left" w:pos="1100" w:leader="none"/>
              <w:tab w:val="right" w:pos="9628" w:leader="dot"/>
            </w:tabs>
            <w:rPr/>
          </w:pPr>
          <w:hyperlink w:anchor="__RefHeading___Toc503287654"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  <w:lang w:eastAsia="it-IT"/>
              </w:rPr>
              <w:t>Sezione B</w:t>
              <w:tab/>
              <w:t xml:space="preserve"> Descrizione del progetto</w:t>
              <w:tab/>
            </w:r>
          </w:hyperlink>
        </w:p>
        <w:p>
          <w:pPr>
            <w:pStyle w:val="Normal"/>
            <w:tabs>
              <w:tab w:val="clear" w:pos="709"/>
              <w:tab w:val="left" w:pos="1100" w:leader="none"/>
              <w:tab w:val="right" w:pos="9628" w:leader="dot"/>
            </w:tabs>
            <w:rPr/>
          </w:pPr>
          <w:hyperlink w:anchor="__RefHeading___Toc503287655"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  <w:lang w:eastAsia="it-IT"/>
              </w:rPr>
              <w:t xml:space="preserve">Sezione C </w:t>
              <w:tab/>
              <w:t xml:space="preserve">  Articolazione esecutiva del progetto</w:t>
              <w:tab/>
            </w:r>
          </w:hyperlink>
        </w:p>
        <w:p>
          <w:pPr>
            <w:pStyle w:val="Normal"/>
            <w:tabs>
              <w:tab w:val="clear" w:pos="709"/>
              <w:tab w:val="left" w:pos="1100" w:leader="none"/>
              <w:tab w:val="right" w:pos="9628" w:leader="dot"/>
            </w:tabs>
            <w:rPr/>
          </w:pPr>
          <w:hyperlink w:anchor="__RefHeading___Toc503287656"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  <w:lang w:eastAsia="it-IT"/>
              </w:rPr>
              <w:t>Sezione D</w:t>
              <w:tab/>
              <w:t xml:space="preserve">  Priorità</w:t>
              <w:tab/>
            </w:r>
          </w:hyperlink>
        </w:p>
        <w:p>
          <w:pPr>
            <w:pStyle w:val="Normal"/>
            <w:tabs>
              <w:tab w:val="clear" w:pos="709"/>
              <w:tab w:val="left" w:pos="1100" w:leader="none"/>
              <w:tab w:val="right" w:pos="9628" w:leader="dot"/>
            </w:tabs>
            <w:rPr/>
          </w:pPr>
          <w:hyperlink w:anchor="__RefHeading___Toc503287657"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  <w:lang w:eastAsia="it-IT"/>
              </w:rPr>
              <w:t>Sezione E</w:t>
              <w:tab/>
              <w:t xml:space="preserve">  Prodotti</w:t>
              <w:tab/>
            </w:r>
          </w:hyperlink>
          <w:r>
            <w:rPr>
              <w:rStyle w:val="IndexLink"/>
              <w:sz w:val="20"/>
              <w:szCs w:val="20"/>
              <w:vanish w:val="false"/>
              <w:rFonts w:cs="Arial" w:ascii="Arial" w:hAnsi="Arial"/>
              <w:lang w:eastAsia="it-IT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1100" w:leader="none"/>
          <w:tab w:val="right" w:pos="9628" w:leader="dot"/>
        </w:tabs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bookmarkStart w:id="0" w:name="__RefHeading___Toc503287651"/>
      <w:bookmarkEnd w:id="0"/>
      <w:r>
        <w:rPr>
          <w:rFonts w:cs="Arial" w:ascii="Arial" w:hAnsi="Arial"/>
          <w:i/>
          <w:sz w:val="20"/>
          <w:szCs w:val="20"/>
        </w:rPr>
        <w:t>ISTRUZIONI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documento si compone delle seguenti sezioni:</w:t>
      </w:r>
    </w:p>
    <w:p>
      <w:pPr>
        <w:pStyle w:val="Normal"/>
        <w:numPr>
          <w:ilvl w:val="0"/>
          <w:numId w:val="3"/>
        </w:numPr>
        <w:spacing w:before="120" w:after="120"/>
        <w:ind w:left="426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0 Dati identificativi del progetto</w:t>
      </w:r>
    </w:p>
    <w:p>
      <w:pPr>
        <w:pStyle w:val="Normal"/>
        <w:numPr>
          <w:ilvl w:val="0"/>
          <w:numId w:val="3"/>
        </w:numPr>
        <w:spacing w:before="120" w:after="120"/>
        <w:ind w:left="426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A Soggetti coinvolti nella realizzazione del progetto</w:t>
      </w:r>
    </w:p>
    <w:p>
      <w:pPr>
        <w:pStyle w:val="Normal"/>
        <w:numPr>
          <w:ilvl w:val="0"/>
          <w:numId w:val="3"/>
        </w:numPr>
        <w:spacing w:before="120" w:after="120"/>
        <w:ind w:left="426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B Descrizione del progetto</w:t>
      </w:r>
    </w:p>
    <w:p>
      <w:pPr>
        <w:pStyle w:val="Normal"/>
        <w:numPr>
          <w:ilvl w:val="0"/>
          <w:numId w:val="3"/>
        </w:numPr>
        <w:spacing w:before="120" w:after="120"/>
        <w:ind w:left="426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C Articolazione esecutiva del progetto</w:t>
      </w:r>
    </w:p>
    <w:p>
      <w:pPr>
        <w:pStyle w:val="Normal"/>
        <w:numPr>
          <w:ilvl w:val="0"/>
          <w:numId w:val="3"/>
        </w:numPr>
        <w:spacing w:before="120" w:after="120"/>
        <w:ind w:left="426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 Priorità</w:t>
      </w:r>
    </w:p>
    <w:p>
      <w:pPr>
        <w:pStyle w:val="Normal"/>
        <w:numPr>
          <w:ilvl w:val="0"/>
          <w:numId w:val="3"/>
        </w:numPr>
        <w:spacing w:before="120" w:after="120"/>
        <w:ind w:left="426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E Prodotti</w:t>
      </w:r>
    </w:p>
    <w:p>
      <w:pPr>
        <w:pStyle w:val="Normal"/>
        <w:numPr>
          <w:ilvl w:val="0"/>
          <w:numId w:val="0"/>
        </w:numPr>
        <w:spacing w:before="120" w:after="120"/>
        <w:ind w:left="8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Le sezioni 0, A e B1 devono essere compilate </w:t>
      </w:r>
      <w:r>
        <w:rPr>
          <w:rFonts w:cs="Arial" w:ascii="Arial" w:hAnsi="Arial"/>
          <w:b/>
          <w:bCs/>
          <w:sz w:val="20"/>
          <w:szCs w:val="20"/>
        </w:rPr>
        <w:t>tramite sistema online</w:t>
      </w:r>
      <w:r>
        <w:rPr>
          <w:rFonts w:cs="Arial" w:ascii="Arial" w:hAnsi="Arial"/>
          <w:sz w:val="20"/>
          <w:szCs w:val="20"/>
        </w:rPr>
        <w:t xml:space="preserve">, collegandosi al seguente indirizzo web: </w:t>
      </w:r>
      <w:hyperlink r:id="rId3">
        <w:r>
          <w:rPr>
            <w:rStyle w:val="InternetLink"/>
            <w:rFonts w:cs="Arial" w:ascii="Arial" w:hAnsi="Arial"/>
            <w:vanish/>
            <w:color w:val="2F5496"/>
            <w:sz w:val="20"/>
            <w:szCs w:val="20"/>
            <w:u w:val="single"/>
          </w:rPr>
          <w:t>https://web.rete.toscana.it/fse3</w:t>
        </w:r>
      </w:hyperlink>
      <w:r>
        <w:rPr>
          <w:rFonts w:cs="Arial" w:ascii="Arial" w:hAnsi="Arial"/>
          <w:sz w:val="20"/>
          <w:szCs w:val="20"/>
        </w:rPr>
        <w:t xml:space="preserve"> e selezionando </w:t>
      </w:r>
      <w:r>
        <w:rPr>
          <w:rFonts w:cs="Arial" w:ascii="Arial" w:hAnsi="Arial"/>
          <w:i/>
          <w:sz w:val="20"/>
          <w:szCs w:val="20"/>
        </w:rPr>
        <w:t>2) Per la candidatura su un bando FSE -&gt; Formulario di presentazione progetti FSE</w:t>
      </w:r>
      <w:r>
        <w:rPr>
          <w:rFonts w:cs="Arial" w:ascii="Arial" w:hAnsi="Arial"/>
          <w:sz w:val="20"/>
          <w:szCs w:val="20"/>
        </w:rPr>
        <w:t xml:space="preserve"> e in seguito </w:t>
      </w:r>
      <w:r>
        <w:rPr>
          <w:rFonts w:cs="Arial" w:ascii="Arial" w:hAnsi="Arial"/>
          <w:i/>
          <w:sz w:val="20"/>
          <w:szCs w:val="20"/>
        </w:rPr>
        <w:t>Consulta bandi/presenta progetti</w:t>
      </w:r>
      <w:r>
        <w:rPr>
          <w:rFonts w:cs="Arial" w:ascii="Arial" w:hAnsi="Arial"/>
          <w:sz w:val="20"/>
          <w:szCs w:val="20"/>
        </w:rPr>
        <w:t>, effettuando la ricerca dell’avviso a cui si desidera di presentare la propria candidatura attraverso i parametri a disposizione.</w:t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 riquadri presenti nel modello non devono essere eliminati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  <w:color w:val="800000"/>
          <w:sz w:val="20"/>
          <w:szCs w:val="20"/>
        </w:rPr>
      </w:pPr>
      <w:r>
        <w:rPr>
          <w:rFonts w:cs="Arial" w:ascii="Arial" w:hAnsi="Arial"/>
          <w:i/>
          <w:color w:val="800000"/>
          <w:sz w:val="20"/>
          <w:szCs w:val="20"/>
        </w:rPr>
        <w:t xml:space="preserve">Inserire la dicitura “OMESSO” in corrispondenza di riquadri relativi ad informazioni che non sono pertinenti o non si intendono fornire. </w:t>
      </w:r>
    </w:p>
    <w:p>
      <w:pPr>
        <w:pStyle w:val="Sezione1"/>
        <w:keepNext w:val="false"/>
        <w:tabs>
          <w:tab w:val="left" w:pos="1701" w:leader="none"/>
          <w:tab w:val="right" w:pos="9639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 0</w:t>
        <w:tab/>
        <w:tab/>
        <w:t>Dati identificativi  del progetto (compilazione on line)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Sezione1"/>
        <w:tabs>
          <w:tab w:val="left" w:pos="1701" w:leader="none"/>
          <w:tab w:val="righ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A</w:t>
        <w:tab/>
        <w:tab/>
        <w:t>Soggetti coinvolti nella realizzazione del progetto (compilazione online)</w:t>
      </w:r>
    </w:p>
    <w:p>
      <w:pPr>
        <w:pStyle w:val="Normal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  <w:highlight w:val="red"/>
        </w:rPr>
      </w:r>
    </w:p>
    <w:p>
      <w:pPr>
        <w:pStyle w:val="Sezione1"/>
        <w:tabs>
          <w:tab w:val="left" w:pos="1701" w:leader="none"/>
          <w:tab w:val="righ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1</w:t>
        <w:tab/>
        <w:t xml:space="preserve">           Informazioni generali e contestualizzazione (compilazione on line)</w:t>
      </w:r>
      <w:r>
        <w:br w:type="page"/>
      </w:r>
    </w:p>
    <w:p>
      <w:pPr>
        <w:pStyle w:val="Sezione1"/>
        <w:tabs>
          <w:tab w:val="left" w:pos="1701" w:leader="none"/>
          <w:tab w:val="righ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B.1.1 Dati di sintesi del proget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ETTO TITOLO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CRONIMO 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.1.1.0 Descrizione sintetica del progetto </w:t>
      </w:r>
      <w:r>
        <w:rPr>
          <w:rFonts w:eastAsia="SimSun" w:cs="Arial" w:ascii="Arial" w:hAnsi="Arial"/>
          <w:b w:val="false"/>
          <w:i/>
          <w:color w:val="auto"/>
          <w:kern w:val="2"/>
          <w:sz w:val="20"/>
          <w:szCs w:val="20"/>
          <w:lang w:val="it-IT" w:eastAsia="zh-CN" w:bidi="hi-IN"/>
        </w:rPr>
        <w:t>(</w:t>
      </w:r>
      <w:r>
        <w:rPr>
          <w:rFonts w:eastAsia="SimSun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it-IT" w:eastAsia="zh-CN" w:bidi="hi-IN"/>
        </w:rPr>
        <w:t>max 15 righe Arial 10</w:t>
      </w:r>
      <w:r>
        <w:rPr>
          <w:rFonts w:eastAsia="SimSun" w:cs="Arial" w:ascii="Arial" w:hAnsi="Arial"/>
          <w:b w:val="false"/>
          <w:i/>
          <w:iCs/>
          <w:color w:val="auto"/>
          <w:kern w:val="2"/>
          <w:sz w:val="20"/>
          <w:szCs w:val="20"/>
          <w:lang w:val="it-IT" w:eastAsia="zh-CN" w:bidi="hi-I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1.1.2 Destinatari del piano formativo  e Tipologia u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estinatari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ui donne __________ in percentuale % _________  di cui stranieri ________ in percentuale %__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il numero, la tipologia/e , requisiti d’ingresso e altre caratteristiche previste da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.1.1.3 </w:t>
      </w:r>
      <w:r>
        <w:rPr>
          <w:rFonts w:cs="Arial" w:ascii="Arial" w:hAnsi="Arial"/>
          <w:sz w:val="20"/>
          <w:szCs w:val="20"/>
        </w:rPr>
        <w:t>Durata del percorso</w:t>
      </w:r>
    </w:p>
    <w:tbl>
      <w:tblPr>
        <w:tblW w:w="738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2"/>
        <w:gridCol w:w="2463"/>
        <w:gridCol w:w="2463"/>
      </w:tblGrid>
      <w:tr>
        <w:trPr>
          <w:trHeight w:val="231" w:hRule="atLeast"/>
        </w:trPr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05" w:leader="none"/>
              </w:tabs>
              <w:snapToGrid w:val="false"/>
              <w:ind w:left="630" w:right="0" w:hanging="6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ta totale in ore: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05" w:leader="none"/>
              </w:tabs>
              <w:snapToGrid w:val="false"/>
              <w:ind w:left="630" w:right="0" w:hanging="6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05" w:leader="none"/>
              </w:tabs>
              <w:snapToGrid w:val="false"/>
              <w:ind w:left="630" w:right="0" w:hanging="6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46" w:hRule="atLeast"/>
        </w:trPr>
        <w:tc>
          <w:tcPr>
            <w:tcW w:w="246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ui Aula</w:t>
            </w:r>
          </w:p>
        </w:tc>
        <w:tc>
          <w:tcPr>
            <w:tcW w:w="246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</w:t>
            </w:r>
          </w:p>
        </w:tc>
        <w:tc>
          <w:tcPr>
            <w:tcW w:w="246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46" w:hRule="atLeast"/>
        </w:trPr>
        <w:tc>
          <w:tcPr>
            <w:tcW w:w="2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cui Stage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2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cui FAD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7005" w:leader="none"/>
        </w:tabs>
        <w:ind w:left="630" w:right="0" w:hanging="6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</w:tabs>
        <w:ind w:left="-30" w:right="0" w:hanging="615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B.1.1.4 Punti di forza del progetto </w:t>
      </w:r>
      <w:r>
        <w:rPr>
          <w:rFonts w:eastAsia="SimSun" w:cs="Arial" w:ascii="Arial" w:hAnsi="Arial"/>
          <w:b w:val="false"/>
          <w:i/>
          <w:iCs/>
          <w:color w:val="auto"/>
          <w:kern w:val="2"/>
          <w:sz w:val="20"/>
          <w:szCs w:val="20"/>
          <w:lang w:val="it-IT" w:eastAsia="zh-CN" w:bidi="hi-IN"/>
        </w:rPr>
        <w:t>(</w:t>
      </w:r>
      <w:r>
        <w:rPr>
          <w:rFonts w:eastAsia="SimSun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it-IT" w:eastAsia="zh-CN" w:bidi="hi-IN"/>
        </w:rPr>
        <w:t>max 15 righe Arial 10</w:t>
      </w:r>
      <w:r>
        <w:rPr>
          <w:rFonts w:eastAsia="SimSun" w:cs="Arial" w:ascii="Arial" w:hAnsi="Arial"/>
          <w:b w:val="false"/>
          <w:i/>
          <w:iCs/>
          <w:color w:val="auto"/>
          <w:kern w:val="2"/>
          <w:sz w:val="20"/>
          <w:szCs w:val="20"/>
          <w:lang w:val="it-IT" w:eastAsia="zh-CN" w:bidi="hi-I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.1.1.5 Finanziamento richiesto</w:t>
      </w:r>
    </w:p>
    <w:tbl>
      <w:tblPr>
        <w:tblW w:w="998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265"/>
        <w:gridCol w:w="3455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costo proget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 xml:space="preserve">B.1.1.6 Rilevazione presenza priorità specifiche dell’avviso (se il progetto ne tiene conto) </w:t>
      </w:r>
      <w:r>
        <w:rPr>
          <w:rFonts w:eastAsia="SimSun" w:cs="Arial" w:ascii="Arial" w:hAnsi="Arial"/>
          <w:b w:val="false"/>
          <w:i/>
          <w:iCs/>
          <w:color w:val="auto"/>
          <w:kern w:val="2"/>
          <w:sz w:val="20"/>
          <w:szCs w:val="20"/>
          <w:lang w:val="it-IT" w:eastAsia="zh-CN" w:bidi="hi-IN"/>
        </w:rPr>
        <w:t>(</w:t>
      </w:r>
      <w:r>
        <w:rPr>
          <w:rFonts w:eastAsia="SimSun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it-IT" w:eastAsia="zh-CN" w:bidi="hi-IN"/>
        </w:rPr>
        <w:t>max 15 righe Arial 10)</w:t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before="60" w:after="0"/>
              <w:ind w:left="180" w:right="0" w:hanging="180"/>
              <w:jc w:val="both"/>
              <w:rPr/>
            </w:pPr>
            <w:r>
              <w:rPr>
                <w:rStyle w:val="Carpredefinitoparagrafo"/>
                <w:rFonts w:eastAsia="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kern w:val="2"/>
                <w:sz w:val="20"/>
                <w:szCs w:val="20"/>
                <w:u w:val="none"/>
                <w:lang w:val="it-IT" w:eastAsia="zh-CN" w:bidi="hi-IN"/>
              </w:rPr>
              <w:t>utilizzo di metodologie formative personalizzate finalizzate all’acquisizione di competenze pratiche facilment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before="60" w:after="0"/>
              <w:ind w:left="180" w:right="0" w:hanging="180"/>
              <w:jc w:val="both"/>
              <w:rPr/>
            </w:pPr>
            <w:r>
              <w:rPr>
                <w:rStyle w:val="Carpredefinitoparagrafo"/>
                <w:rFonts w:eastAsia="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kern w:val="2"/>
                <w:sz w:val="20"/>
                <w:szCs w:val="20"/>
                <w:u w:val="none"/>
                <w:lang w:val="it-IT" w:eastAsia="zh-CN" w:bidi="hi-IN"/>
              </w:rPr>
              <w:t>spendibili nel mondo del lavoro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______________________________________________________________________</w:t>
              <w:tab/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before="60" w:after="0"/>
              <w:ind w:left="180" w:right="0" w:hanging="180"/>
              <w:jc w:val="both"/>
              <w:rPr/>
            </w:pPr>
            <w:r>
              <w:rPr>
                <w:rStyle w:val="Carpredefinitoparagrafo"/>
                <w:rFonts w:eastAsia="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kern w:val="2"/>
                <w:sz w:val="20"/>
                <w:szCs w:val="20"/>
                <w:u w:val="none"/>
                <w:lang w:val="it-IT" w:eastAsia="zh-CN" w:bidi="hi-IN"/>
              </w:rPr>
              <w:t>presenza di collaborazioni con enti/associazioni operanti nel settore dello svantaggio e del sociale, aventi esperienza specifica nella formazione di tale target particolare di utenza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____________________________________________________________________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ind w:left="0" w:right="0" w:hanging="0"/>
              <w:jc w:val="both"/>
              <w:rPr/>
            </w:pPr>
            <w:r>
              <w:rPr>
                <w:rStyle w:val="Carpredefinitoparagrafo"/>
                <w:rFonts w:eastAsia="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hi-IN"/>
              </w:rPr>
              <w:t>prevalenza  di utenza entro il 29esimo anno di età</w:t>
            </w:r>
            <w:r>
              <w:rPr>
                <w:rStyle w:val="Carpredefinitoparagrafo"/>
                <w:rFonts w:eastAsia="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kern w:val="2"/>
                <w:sz w:val="20"/>
                <w:szCs w:val="20"/>
                <w:u w:val="none"/>
                <w:lang w:val="it-IT" w:eastAsia="zh-CN" w:bidi="hi-IN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ind w:left="0" w:right="0" w:hanging="0"/>
              <w:jc w:val="both"/>
              <w:rPr/>
            </w:pPr>
            <w:r>
              <w:rPr>
                <w:rStyle w:val="Carpredefinitoparagrafo"/>
                <w:rFonts w:eastAsia="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kern w:val="2"/>
                <w:sz w:val="20"/>
                <w:szCs w:val="20"/>
                <w:u w:val="none"/>
                <w:lang w:val="it-IT" w:eastAsia="zh-CN" w:bidi="hi-IN"/>
              </w:rPr>
              <w:t>indicare numero e % sul totale dei partecipanti_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_________________________________________  </w:t>
              <w:tab/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</w:rPr>
        <w:t>B.1.1.7</w:t>
      </w:r>
      <w:r>
        <w:rPr>
          <w:rFonts w:eastAsia="SimSun" w:cs="Arial" w:ascii="Arial" w:hAnsi="Arial"/>
          <w:b w:val="false"/>
          <w:i/>
          <w:color w:val="auto"/>
          <w:kern w:val="2"/>
          <w:sz w:val="20"/>
          <w:szCs w:val="20"/>
          <w:lang w:val="it-IT" w:eastAsia="zh-CN" w:bidi="hi-IN"/>
        </w:rPr>
        <w:t xml:space="preserve"> </w:t>
      </w:r>
      <w:r>
        <w:rPr>
          <w:rFonts w:eastAsia="SimSun" w:cs="Arial" w:ascii="Arial" w:hAnsi="Arial"/>
          <w:b/>
          <w:i w:val="false"/>
          <w:iCs w:val="false"/>
          <w:color w:val="auto"/>
          <w:kern w:val="2"/>
          <w:sz w:val="20"/>
          <w:szCs w:val="20"/>
          <w:lang w:val="it-IT" w:eastAsia="zh-CN" w:bidi="hi-IN"/>
        </w:rPr>
        <w:t xml:space="preserve">Localizzazione dell’intervento / Struttura penitenziaria coinvolta </w:t>
      </w:r>
      <w:r>
        <w:rPr>
          <w:rFonts w:eastAsia="SimSu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zh-CN" w:bidi="hi-IN"/>
        </w:rPr>
        <w:t>(allegare dichiarazione 1.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strike/>
          <w:sz w:val="20"/>
          <w:szCs w:val="20"/>
          <w:lang w:eastAsia="it-IT"/>
        </w:rPr>
      </w:pPr>
      <w:r>
        <w:rPr>
          <w:rFonts w:cs="Arial" w:ascii="Arial" w:hAnsi="Arial"/>
          <w:b/>
          <w:bCs/>
          <w:strike/>
          <w:sz w:val="20"/>
          <w:szCs w:val="20"/>
          <w:lang w:eastAsia="it-IT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0" w:color="000001" w:shadow="1"/>
          <w:left w:val="single" w:sz="4" w:space="0" w:color="000001" w:shadow="1"/>
          <w:bottom w:val="single" w:sz="4" w:space="0" w:color="000001" w:shadow="1"/>
          <w:right w:val="single" w:sz="4" w:space="3" w:color="000001" w:shadow="1"/>
        </w:pBdr>
        <w:shd w:fill="D8D8D8" w:val="clear"/>
        <w:tabs>
          <w:tab w:val="clear" w:pos="709"/>
          <w:tab w:val="left" w:pos="1701" w:leader="none"/>
          <w:tab w:val="right" w:pos="9639" w:leader="none"/>
        </w:tabs>
        <w:spacing w:before="0" w:after="120"/>
        <w:ind w:left="0" w:right="0" w:hanging="0"/>
        <w:rPr>
          <w:rFonts w:ascii="Arial" w:hAnsi="Arial" w:cs="Arial"/>
          <w:b/>
          <w:b/>
          <w:sz w:val="20"/>
          <w:szCs w:val="20"/>
        </w:rPr>
      </w:pPr>
      <w:bookmarkStart w:id="1" w:name="__RefHeading___Toc503287654"/>
      <w:bookmarkEnd w:id="1"/>
      <w:r>
        <w:rPr>
          <w:rFonts w:cs="Arial" w:ascii="Arial" w:hAnsi="Arial"/>
          <w:b/>
          <w:sz w:val="20"/>
          <w:szCs w:val="20"/>
        </w:rPr>
        <w:t>Sezione B</w:t>
        <w:tab/>
        <w:tab/>
        <w:t>Descrizione del progetto</w:t>
      </w:r>
    </w:p>
    <w:p>
      <w:pPr>
        <w:pStyle w:val="Normal"/>
        <w:keepNext w:val="true"/>
        <w:numPr>
          <w:ilvl w:val="0"/>
          <w:numId w:val="4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2F2F2" w:val="clear"/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2</w:t>
        <w:tab/>
        <w:t xml:space="preserve">Architettura del Progetto e contenuti principali </w:t>
      </w:r>
    </w:p>
    <w:p>
      <w:pPr>
        <w:pStyle w:val="Normal"/>
        <w:rPr>
          <w:rFonts w:ascii="Arial" w:hAnsi="Arial" w:cs="Arial"/>
          <w:sz w:val="20"/>
          <w:szCs w:val="20"/>
          <w:shd w:fill="FF00FF" w:val="clear"/>
        </w:rPr>
      </w:pPr>
      <w:r>
        <w:rPr>
          <w:rFonts w:cs="Arial" w:ascii="Arial" w:hAnsi="Arial"/>
          <w:sz w:val="20"/>
          <w:szCs w:val="20"/>
          <w:shd w:fill="FF00FF" w:val="clear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1 Obiettivi generali del progetto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>(illustrare la coerenza degli obiettivi progettuali con</w:t>
      </w:r>
      <w:r>
        <w:rPr>
          <w:rFonts w:cs="Arial" w:ascii="Arial" w:hAnsi="Arial"/>
          <w:bCs/>
          <w:i/>
          <w:sz w:val="20"/>
          <w:szCs w:val="20"/>
        </w:rPr>
        <w:t xml:space="preserve"> quanto previsto dall’Avviso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Max 30 righe Arial 10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b/>
          <w:b/>
          <w:strike/>
          <w:sz w:val="20"/>
          <w:szCs w:val="20"/>
          <w:shd w:fill="00FF00" w:val="clear"/>
        </w:rPr>
      </w:pPr>
      <w:r>
        <w:rPr>
          <w:rFonts w:cs="Arial" w:ascii="Arial" w:hAnsi="Arial"/>
          <w:b/>
          <w:strike/>
          <w:sz w:val="20"/>
          <w:szCs w:val="20"/>
          <w:shd w:fill="00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b/>
          <w:b/>
          <w:strike/>
          <w:sz w:val="20"/>
          <w:szCs w:val="20"/>
          <w:shd w:fill="00FF00" w:val="clear"/>
        </w:rPr>
      </w:pPr>
      <w:r>
        <w:rPr>
          <w:rFonts w:cs="Arial" w:ascii="Arial" w:hAnsi="Arial"/>
          <w:b/>
          <w:strike/>
          <w:sz w:val="20"/>
          <w:szCs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0"/>
          <w:szCs w:val="20"/>
          <w:shd w:fill="00FF00" w:val="clear"/>
        </w:rPr>
      </w:pPr>
      <w:r>
        <w:rPr>
          <w:rFonts w:cs="Arial" w:ascii="Arial" w:hAnsi="Arial"/>
          <w:b/>
          <w:strike/>
          <w:sz w:val="20"/>
          <w:szCs w:val="20"/>
          <w:shd w:fill="00FF00" w:val="clear"/>
        </w:rPr>
      </w:r>
    </w:p>
    <w:p>
      <w:pPr>
        <w:pStyle w:val="Normal"/>
        <w:spacing w:before="120" w:after="0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B.2.2 Struttura e logica progettua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>(descrivere sinteticamente la struttura del progetto e dettagliare - per ciascuna Attività - le attività previste, evidenziando la coerenza rispetto a quanto previsto dall’Avviso (Max 20 righe Arial 10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iCs/>
          <w:strike/>
          <w:sz w:val="20"/>
          <w:szCs w:val="20"/>
          <w:shd w:fill="FF00FF" w:val="clear"/>
        </w:rPr>
      </w:pPr>
      <w:r>
        <w:rPr>
          <w:rFonts w:cs="Arial" w:ascii="Arial" w:hAnsi="Arial"/>
          <w:iCs/>
          <w:strike/>
          <w:sz w:val="20"/>
          <w:szCs w:val="20"/>
          <w:shd w:fill="FF00FF" w:val="clear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2.1 Coerenza delle varie attività e fasi progettuali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>(illustrare la coerenza interna del progetto in fasi/attività specifiche, della sua durata, con le caratteristiche dei destinatari, ecc. come declinata nella sezione C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Max 20 righe Arial 10)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2.2 Congruenza generale del progetto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>(illustrare la congruenza dei contenuti proposti, delle risorse mobilitate e delle metodologie di attuazione delle azioni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Max 20 righe Arial 10 ) 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0"/>
          <w:szCs w:val="20"/>
          <w:shd w:fill="00FF00" w:val="clear"/>
        </w:rPr>
      </w:pPr>
      <w:r>
        <w:rPr>
          <w:rFonts w:cs="Arial" w:ascii="Arial" w:hAnsi="Arial"/>
          <w:b/>
          <w:bCs/>
          <w:strike/>
          <w:sz w:val="20"/>
          <w:szCs w:val="20"/>
          <w:shd w:fill="00FF00" w:val="clear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2.3 Durata complessiva del progetto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 mesi, nel rispetto di quanto previsto dall’avviso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3 </w:t>
        <w:tab/>
        <w:t>Modalità di reperimento dell’utenza</w:t>
      </w:r>
    </w:p>
    <w:p>
      <w:pPr>
        <w:pStyle w:val="Normal"/>
        <w:spacing w:before="120" w:after="0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3.1 Modalità di reperimento e sensibilizzazione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escrivere le azioni attivate) (Max 15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.2.3.2 Requisiti minimi di ingresso al percorso formativo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Max 15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120" w:after="0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2.3.3</w:t>
        <w:tab/>
        <w:t xml:space="preserve">Eventuali requisiti di ingresso supplementari </w:t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specificare eventuali requisiti, ulteriori rispetto ai requisiti minimi, ritenuti opportuni sia in termini di maggiore età, patente di guida, titolo di studio, etc. sia attinenti al possesso di conoscenze, capacità o patenti/abilitazioni specifiche nonché previsti da specifiche normative nazionali/regionali di settore. (Max15 righe Arial 10)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2.3.4</w:t>
        <w:tab/>
        <w:t xml:space="preserve">Modalità di selezione dei partecipanti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ndicare attraverso quali procedure (criteri, metodologie e strumenti) saranno adottate per la selezione dei partecipanti) (Max 30 righe Arial 10)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  <w:shd w:fill="C0C0C0" w:val="clear"/>
        </w:rPr>
      </w:pPr>
      <w:r>
        <w:rPr>
          <w:rFonts w:cs="Arial" w:ascii="Arial" w:hAnsi="Arial"/>
          <w:sz w:val="20"/>
          <w:szCs w:val="20"/>
          <w:shd w:fill="C0C0C0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C0C0C0" w:val="clear"/>
        </w:rPr>
      </w:pPr>
      <w:r>
        <w:rPr>
          <w:rFonts w:cs="Arial" w:ascii="Arial" w:hAnsi="Arial"/>
          <w:sz w:val="20"/>
          <w:szCs w:val="20"/>
          <w:shd w:fill="C0C0C0" w:val="clear"/>
        </w:rPr>
      </w:r>
    </w:p>
    <w:p>
      <w:pPr>
        <w:pStyle w:val="Normal"/>
        <w:spacing w:before="120" w:after="0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B.2.3.5</w:t>
        <w:tab/>
        <w:t>Procedure riconoscimento di eventuali crediti 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gresso al percorso formativo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ndicare le modalità di verifica di eventuali conoscenze/capacità tra quelle previste quali obiettivi del percorso formativo – già possedute dal partecipante e riconoscibili quali crediti in ingresso al percorso (Max 20 righe Arial 10)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B.2.3.6</w:t>
        <w:tab/>
        <w:t>Composizione dei nuclei di selezione per l’accertamento delle competenze e per il riconoscimento di eventuali crediti 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gresso (</w:t>
      </w:r>
      <w:r>
        <w:rPr>
          <w:rFonts w:cs="Arial" w:ascii="Arial" w:hAnsi="Arial"/>
          <w:i/>
          <w:sz w:val="20"/>
          <w:szCs w:val="20"/>
        </w:rPr>
        <w:t>Max 10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4 </w:t>
        <w:tab/>
        <w:t>Accompagnamento dell’utenza</w:t>
      </w:r>
    </w:p>
    <w:p>
      <w:pPr>
        <w:pStyle w:val="Normal"/>
        <w:spacing w:before="120" w:after="0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4.1 </w:t>
        <w:tab/>
        <w:t xml:space="preserve">Accompagnamento in ingresso e in itinere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2.4.1.1</w:t>
        <w:tab/>
        <w:t xml:space="preserve">Procedure di accompagnamento in ingresso e in itinere e di supporto dei partecipanti nell’ambito del percorso formativo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escrivere le attività di orientamento in ingresso e in itinere e le eventuali attività di supporto all’apprendimento compresi servizi di supporto per fabbisogni specifici) (Max 30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B.2.4.1.2</w:t>
        <w:tab/>
        <w:t xml:space="preserve">Durata </w:t>
      </w:r>
      <w:r>
        <w:rPr>
          <w:rFonts w:cs="Arial" w:ascii="Arial" w:hAnsi="Arial"/>
          <w:i/>
          <w:sz w:val="20"/>
          <w:szCs w:val="20"/>
        </w:rPr>
        <w:t>(specificare la durata dedicata ad attività di accompagnamento di gruppo e individuale) (Max 15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4.2 </w:t>
        <w:tab/>
        <w:t xml:space="preserve">Accompagnamento in uscita (eventuale) </w:t>
      </w:r>
    </w:p>
    <w:p>
      <w:pPr>
        <w:pStyle w:val="Normal"/>
        <w:spacing w:before="120" w:after="60"/>
        <w:ind w:left="992" w:right="0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2.4.2.1</w:t>
        <w:tab/>
        <w:t xml:space="preserve">Procedure di orientamento in uscita e/o attività di placement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e previste all’interno del percorso formativo descrivere le attività di orientamento in uscita e le attività di placement) (Max 30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b/>
          <w:b/>
          <w:smallCaps/>
          <w:strike/>
          <w:sz w:val="20"/>
          <w:szCs w:val="20"/>
          <w:shd w:fill="00FF00" w:val="clear"/>
        </w:rPr>
      </w:pPr>
      <w:r>
        <w:rPr>
          <w:rFonts w:cs="Arial" w:ascii="Arial" w:hAnsi="Arial"/>
          <w:b/>
          <w:smallCaps/>
          <w:strike/>
          <w:sz w:val="20"/>
          <w:szCs w:val="20"/>
          <w:shd w:fill="00FF00" w:val="clear"/>
        </w:rPr>
      </w:r>
    </w:p>
    <w:p>
      <w:pPr>
        <w:pStyle w:val="Normal"/>
        <w:rPr>
          <w:rFonts w:ascii="Arial" w:hAnsi="Arial" w:cs="Arial"/>
          <w:b/>
          <w:b/>
          <w:smallCaps/>
          <w:strike/>
          <w:sz w:val="20"/>
          <w:szCs w:val="20"/>
          <w:shd w:fill="00FF00" w:val="clear"/>
        </w:rPr>
      </w:pPr>
      <w:r>
        <w:rPr>
          <w:rFonts w:cs="Arial" w:ascii="Arial" w:hAnsi="Arial"/>
          <w:b/>
          <w:smallCaps/>
          <w:strike/>
          <w:sz w:val="20"/>
          <w:szCs w:val="20"/>
          <w:shd w:fill="00FF00" w:val="clear"/>
        </w:rPr>
      </w:r>
    </w:p>
    <w:p>
      <w:pPr>
        <w:pStyle w:val="Normal"/>
        <w:spacing w:before="120" w:after="0"/>
        <w:ind w:left="0" w:right="0" w:firstLine="1"/>
        <w:jc w:val="both"/>
        <w:rPr/>
      </w:pPr>
      <w:r>
        <w:rPr>
          <w:rFonts w:cs="Arial" w:ascii="Arial" w:hAnsi="Arial"/>
          <w:sz w:val="20"/>
          <w:szCs w:val="20"/>
        </w:rPr>
        <w:t xml:space="preserve">B.2.4.2.2  Durata </w:t>
      </w:r>
      <w:r>
        <w:rPr>
          <w:rFonts w:cs="Arial" w:ascii="Arial" w:hAnsi="Arial"/>
          <w:i/>
          <w:sz w:val="20"/>
          <w:szCs w:val="20"/>
        </w:rPr>
        <w:t>(specificare la durata dedicata alle attività di accompagnamento di gruppo e individuale) (Max 15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120" w:after="0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2.4.3</w:t>
        <w:tab/>
        <w:t>Sintesi delle procedure di accompagnamento</w:t>
      </w:r>
    </w:p>
    <w:tbl>
      <w:tblPr>
        <w:tblW w:w="10003" w:type="dxa"/>
        <w:jc w:val="left"/>
        <w:tblInd w:w="-18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83"/>
        <w:gridCol w:w="2312"/>
        <w:gridCol w:w="2249"/>
        <w:gridCol w:w="2459"/>
      </w:tblGrid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 di accompagnamento</w:t>
            </w:r>
          </w:p>
        </w:tc>
        <w:tc>
          <w:tcPr>
            <w:tcW w:w="2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individuali</w:t>
            </w:r>
          </w:p>
        </w:tc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di progetto</w:t>
            </w:r>
          </w:p>
        </w:tc>
        <w:tc>
          <w:tcPr>
            <w:tcW w:w="2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re ad allievo</w:t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ngresso</w:t>
            </w:r>
          </w:p>
        </w:tc>
        <w:tc>
          <w:tcPr>
            <w:tcW w:w="2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47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tinere</w:t>
            </w:r>
          </w:p>
        </w:tc>
        <w:tc>
          <w:tcPr>
            <w:tcW w:w="2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uscita</w:t>
            </w:r>
          </w:p>
        </w:tc>
        <w:tc>
          <w:tcPr>
            <w:tcW w:w="2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2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B.2.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Visite didattiche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e previste nel progetto, indicare il numero, le possibili destinazioni e la durata indicativa, evidenziandone il valore rispetto agli obiettivi formativi) (Max 15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6 </w:t>
        <w:tab/>
        <w:t>Dotazioni ai partecipanti</w:t>
      </w:r>
    </w:p>
    <w:p>
      <w:pPr>
        <w:pStyle w:val="Normal"/>
        <w:spacing w:before="120" w:after="0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.2.6.1 </w:t>
        <w:tab/>
        <w:t xml:space="preserve">Materiale didattico </w:t>
      </w:r>
      <w:r>
        <w:rPr>
          <w:rFonts w:cs="Arial" w:ascii="Arial" w:hAnsi="Arial"/>
          <w:i/>
          <w:sz w:val="20"/>
          <w:szCs w:val="20"/>
        </w:rPr>
        <w:t>(indicare il materiale didattico ad uso individuale e collettivo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9910" w:type="dxa"/>
        <w:jc w:val="left"/>
        <w:tblInd w:w="-5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88"/>
        <w:gridCol w:w="2822"/>
      </w:tblGrid>
      <w:tr>
        <w:trPr/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e caratteristiche</w:t>
            </w:r>
          </w:p>
        </w:tc>
        <w:tc>
          <w:tcPr>
            <w:tcW w:w="2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120" w:after="0"/>
        <w:ind w:left="851" w:right="0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6.2 </w:t>
        <w:tab/>
        <w:t xml:space="preserve">Indumenti protettivi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ndicare la tipologia di indumenti protettivi che saranno forniti agli allievi, se necessari per la tipologia di attività prevista) </w:t>
      </w:r>
    </w:p>
    <w:tbl>
      <w:tblPr>
        <w:tblW w:w="9910" w:type="dxa"/>
        <w:jc w:val="left"/>
        <w:tblInd w:w="-5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88"/>
        <w:gridCol w:w="2822"/>
      </w:tblGrid>
      <w:tr>
        <w:trPr/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e caratteristiche</w:t>
            </w:r>
          </w:p>
        </w:tc>
        <w:tc>
          <w:tcPr>
            <w:tcW w:w="2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120" w:after="0"/>
        <w:ind w:left="851" w:right="0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.2.6.3 </w:t>
        <w:tab/>
        <w:t xml:space="preserve">Attrezzature didattiche </w:t>
      </w:r>
      <w:r>
        <w:rPr>
          <w:rFonts w:cs="Arial" w:ascii="Arial" w:hAnsi="Arial"/>
          <w:i/>
          <w:sz w:val="20"/>
          <w:szCs w:val="20"/>
        </w:rPr>
        <w:t>(indicare le principali attrezzature da utilizzare con finalità didattiche ad uso individuale e collettivo)</w:t>
      </w:r>
    </w:p>
    <w:tbl>
      <w:tblPr>
        <w:tblW w:w="10051" w:type="dxa"/>
        <w:jc w:val="left"/>
        <w:tblInd w:w="-5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36"/>
        <w:gridCol w:w="992"/>
        <w:gridCol w:w="994"/>
        <w:gridCol w:w="1829"/>
      </w:tblGrid>
      <w:tr>
        <w:trPr/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logia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(Individ./</w:t>
            </w:r>
          </w:p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.)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à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attuatore che rende disponibile la risorsa (1)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09"/>
          <w:tab w:val="left" w:pos="3272" w:leader="none"/>
        </w:tabs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mpilare solo nel caso di Partenariato /Consorzio/ Fondazione/Rete di Imprese, indicando il nome del soggetto che mette a disposizione la risorsa </w:t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B.2.6.4 Caratteristiche e qualità delle attrezzature didattic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Max 15 righe Arial 10)</w:t>
      </w:r>
    </w:p>
    <w:p>
      <w:pPr>
        <w:pStyle w:val="Normal"/>
        <w:keepNext w:val="tru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120" w:after="0"/>
        <w:ind w:left="851" w:right="0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120" w:after="0"/>
        <w:ind w:left="851" w:right="0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120" w:after="0"/>
        <w:ind w:left="851" w:right="0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120" w:after="0"/>
        <w:ind w:left="851" w:right="0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7 </w:t>
        <w:tab/>
        <w:t>Prove di verifica final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bookmarkStart w:id="2" w:name="_B.3.10.1_Articolazione_e"/>
      <w:bookmarkStart w:id="3" w:name="_B.3.7.1_Articolazione_e"/>
      <w:bookmarkEnd w:id="2"/>
      <w:bookmarkEnd w:id="3"/>
      <w:r>
        <w:rPr>
          <w:rFonts w:cs="Arial" w:ascii="Arial" w:hAnsi="Arial"/>
          <w:b/>
          <w:sz w:val="20"/>
          <w:szCs w:val="20"/>
        </w:rPr>
        <w:t>B.2.7.1</w:t>
        <w:tab/>
        <w:tab/>
        <w:t>Articolazione e struttura delle prove di verifica per rilascio certificato di competenz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descrivere l’architettura complessiva delle prove di verifica ) (Max 30 righe Arial 10) </w:t>
      </w:r>
    </w:p>
    <w:p>
      <w:pPr>
        <w:pStyle w:val="Normal"/>
        <w:rPr>
          <w:rFonts w:ascii="Arial" w:hAnsi="Arial" w:cs="Arial"/>
          <w:i/>
          <w:i/>
          <w:strike/>
          <w:sz w:val="20"/>
          <w:szCs w:val="20"/>
          <w:shd w:fill="00FF00" w:val="clear"/>
        </w:rPr>
      </w:pPr>
      <w:r>
        <w:rPr>
          <w:rFonts w:cs="Arial" w:ascii="Arial" w:hAnsi="Arial"/>
          <w:i/>
          <w:strike/>
          <w:sz w:val="20"/>
          <w:szCs w:val="20"/>
          <w:shd w:fill="00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A/UC oggetto di valutazione: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logie di prove (prove tecnico-pratiche, colloquio, eventuali altre prove di tipo oggettivo):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tà e obiettivi per ciascuna tipologia di prova sopra descritta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à di svolgimento di ciascuna prova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>
          <w:rFonts w:cs="Arial" w:ascii="Arial" w:hAnsi="Arial"/>
          <w:sz w:val="20"/>
          <w:szCs w:val="20"/>
        </w:rPr>
        <w:t>Tempi di somministrazione di ciascuna prova:</w:t>
      </w:r>
      <w:r>
        <w:rPr>
          <w:rFonts w:cs="Arial" w:ascii="Arial" w:hAnsi="Arial"/>
          <w:color w:val="FF33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teggio massimo teorico e minimo (soglia) per il rilascio della certificazione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o percentuale di ciascuna prova rispetto al punteggio massimo teorico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i a disposizione della Commissione per la valutazione delle prestazioni effettuate dai candidati (griglie di analisi, schede di osservazione, etc.)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B.3.10.3__Verifiche"/>
      <w:bookmarkStart w:id="5" w:name="_B.3.7.2__Verifiche"/>
      <w:bookmarkStart w:id="6" w:name="_B.3.10.3__Verifiche"/>
      <w:bookmarkStart w:id="7" w:name="_B.3.7.2__Verifiche"/>
      <w:bookmarkEnd w:id="6"/>
      <w:bookmarkEnd w:id="7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</w:tabs>
        <w:ind w:left="0" w:righ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7.2 </w:t>
        <w:tab/>
        <w:t>Articolazione e struttura delle prove di verifica per rilascio attestato di frequenz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descrivere l’architettura complessiva delle prove di verifica nei casi diversi dal B.2.7.1) (Max 30 righe Arial 10)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keepNext w:val="true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8 </w:t>
        <w:tab/>
        <w:t>Monitoraggio del progetto e valutazione fina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escrivere le modalità di rilevazione dell’andamento in itinere del progetto e le modalità di analisi degli esiti dello stesso, precisando chi svolge le relative funzioni) (Max 20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9 </w:t>
        <w:tab/>
        <w:t xml:space="preserve">Disseminazio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esplicitare, se previsti, i  meccanismi dell’eventuale disseminazione dell’idea progettuale e/o dei suoi risultati, specificando prodotti e/o manifestazioni previste e la loro coerenza e opportunità in riferimento al progetto, il pubblico di riferimento ) (Max 20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i/>
          <w:sz w:val="20"/>
          <w:szCs w:val="20"/>
          <w:u w:val="single"/>
          <w:shd w:fill="FF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i/>
          <w:sz w:val="20"/>
          <w:szCs w:val="20"/>
          <w:u w:val="single"/>
          <w:shd w:fill="FF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i/>
          <w:sz w:val="20"/>
          <w:szCs w:val="20"/>
          <w:u w:val="single"/>
          <w:shd w:fill="FF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i/>
          <w:sz w:val="20"/>
          <w:szCs w:val="20"/>
          <w:u w:val="single"/>
          <w:shd w:fill="FFFF00" w:val="clea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i/>
          <w:sz w:val="20"/>
          <w:szCs w:val="20"/>
          <w:u w:val="single"/>
          <w:shd w:fill="FFFF00" w:val="clea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i/>
          <w:sz w:val="20"/>
          <w:szCs w:val="20"/>
          <w:u w:val="single"/>
          <w:shd w:fill="FFFF00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4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2F2F2" w:val="clear"/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3</w:t>
        <w:tab/>
        <w:t xml:space="preserve">Progettazione dell’attività formativ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tandard di riferimento per la progettazione dell’attività formativa </w:t>
      </w:r>
      <w:r>
        <w:rPr>
          <w:rFonts w:cs="Arial" w:ascii="Arial" w:hAnsi="Arial"/>
          <w:sz w:val="20"/>
          <w:szCs w:val="20"/>
        </w:rPr>
        <w:t xml:space="preserve">finalizzato al rilascio di </w:t>
      </w:r>
    </w:p>
    <w:p>
      <w:pPr>
        <w:pStyle w:val="Normal"/>
        <w:numPr>
          <w:ilvl w:val="0"/>
          <w:numId w:val="4"/>
        </w:numPr>
        <w:ind w:left="432" w:right="0" w:hanging="432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certificato di competenze</w:t>
      </w:r>
      <w:r>
        <w:rPr>
          <w:rFonts w:cs="Arial" w:ascii="Arial" w:hAnsi="Arial"/>
          <w:b/>
          <w:bCs/>
          <w:sz w:val="20"/>
          <w:szCs w:val="20"/>
          <w:u w:val="none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Compilare la sezione </w:t>
      </w:r>
      <w:r>
        <w:rPr>
          <w:rFonts w:cs="Arial" w:ascii="Arial" w:hAnsi="Arial"/>
          <w:b/>
          <w:bCs/>
          <w:sz w:val="20"/>
          <w:szCs w:val="20"/>
        </w:rPr>
        <w:t>B.3.1 e sezione C (C.1 – C.2 – C.3)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tandard di riferimento per la progettazione dell’attività formativa finalizzato al rilascio di </w:t>
      </w:r>
      <w:r>
        <w:rPr>
          <w:rFonts w:cs="Arial" w:ascii="Arial" w:hAnsi="Arial"/>
          <w:b/>
          <w:sz w:val="20"/>
          <w:szCs w:val="20"/>
          <w:u w:val="single"/>
        </w:rPr>
        <w:t xml:space="preserve">certificato di frequenza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C</w:t>
      </w:r>
      <w:r>
        <w:rPr>
          <w:rFonts w:eastAsia="SimSun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it-IT" w:eastAsia="zh-CN" w:bidi="hi-IN"/>
        </w:rPr>
        <w:t>ompilare solo sez.</w:t>
      </w:r>
      <w:r>
        <w:rPr>
          <w:rFonts w:eastAsia="SimSun" w:cs="Arial" w:ascii="Arial" w:hAnsi="Arial"/>
          <w:b/>
          <w:bCs/>
          <w:i/>
          <w:iCs/>
          <w:color w:val="auto"/>
          <w:kern w:val="2"/>
          <w:sz w:val="20"/>
          <w:szCs w:val="20"/>
          <w:u w:val="none"/>
          <w:lang w:val="it-IT" w:eastAsia="zh-CN" w:bidi="hi-IN"/>
        </w:rPr>
        <w:t xml:space="preserve"> </w:t>
      </w:r>
      <w:r>
        <w:rPr>
          <w:rFonts w:eastAsia="SimSu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it-IT" w:eastAsia="zh-CN" w:bidi="hi-IN"/>
        </w:rPr>
        <w:t>B.3.2</w:t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eastAsia="SimSun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it-IT" w:eastAsia="zh-CN" w:bidi="hi-IN"/>
        </w:rPr>
      </w:pPr>
      <w:r>
        <w:rPr>
          <w:rFonts w:eastAsia="SimSun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it-IT" w:eastAsia="zh-CN" w:bidi="hi-IN"/>
        </w:rPr>
      </w:r>
    </w:p>
    <w:p>
      <w:pPr>
        <w:pStyle w:val="Normal"/>
        <w:numPr>
          <w:ilvl w:val="0"/>
          <w:numId w:val="4"/>
        </w:numPr>
        <w:ind w:left="432" w:right="0" w:hanging="432"/>
        <w:jc w:val="both"/>
        <w:rPr/>
      </w:pPr>
      <w:bookmarkStart w:id="8" w:name="_B.2.1.2_Indicazioni_relative"/>
      <w:bookmarkEnd w:id="8"/>
      <w:r>
        <w:rPr>
          <w:rFonts w:cs="Arial" w:ascii="Arial" w:hAnsi="Arial"/>
          <w:b/>
          <w:sz w:val="20"/>
          <w:szCs w:val="20"/>
        </w:rPr>
        <w:t>B.3.1</w:t>
        <w:tab/>
        <w:t xml:space="preserve">Il progetto formativo prende a riferimento </w:t>
      </w:r>
      <w:r>
        <w:rPr>
          <w:rFonts w:cs="Arial" w:ascii="Arial" w:hAnsi="Arial"/>
          <w:b/>
          <w:sz w:val="20"/>
          <w:szCs w:val="20"/>
          <w:u w:val="single"/>
        </w:rPr>
        <w:t>una o più Aree di Attività</w:t>
      </w:r>
      <w:r>
        <w:rPr>
          <w:rFonts w:cs="Arial" w:ascii="Arial" w:hAnsi="Arial"/>
          <w:b/>
          <w:sz w:val="20"/>
          <w:szCs w:val="20"/>
        </w:rPr>
        <w:t xml:space="preserve"> (AdA)/UC del Repertorio Regionale delle Figure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Aree di Attività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ominazione, codice numerico e durata Aree di Attività/UC (incluse le eventuali competenze chiave): </w:t>
      </w:r>
    </w:p>
    <w:tbl>
      <w:tblPr>
        <w:tblW w:w="9688" w:type="dxa"/>
        <w:jc w:val="left"/>
        <w:tblInd w:w="-10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25"/>
        <w:gridCol w:w="1800"/>
        <w:gridCol w:w="1140"/>
        <w:gridCol w:w="2323"/>
      </w:tblGrid>
      <w:tr>
        <w:trPr/>
        <w:tc>
          <w:tcPr>
            <w:tcW w:w="4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. numerico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ta (n.ro ore)</w:t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 della figura di riferimento dell’AdA/UC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mpetenze chiave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A/UC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vede l’integrazione aggiuntiva di conoscenze e/o capacità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ompilare</w:t>
      </w:r>
      <w:r>
        <w:rPr>
          <w:rFonts w:cs="Arial" w:ascii="Arial" w:hAnsi="Arial"/>
          <w:i/>
          <w:sz w:val="20"/>
          <w:szCs w:val="20"/>
        </w:rPr>
        <w:t xml:space="preserve"> le tabelle sottostanti)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Motivare la scelta di integrare il riferimento all’Area di Attività attraverso l’indicazione aggiuntiva di una o più conoscenze/capacità e indicarne la durata complessiva in ore </w:t>
      </w:r>
      <w:r>
        <w:rPr>
          <w:rFonts w:cs="Arial" w:ascii="Arial" w:hAnsi="Arial"/>
          <w:i/>
          <w:sz w:val="20"/>
          <w:szCs w:val="20"/>
        </w:rPr>
        <w:t>(Max 15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ind w:left="720" w:right="0" w:hanging="0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keepNext w:val="tru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e aggiuntive</w:t>
      </w:r>
    </w:p>
    <w:tbl>
      <w:tblPr>
        <w:tblW w:w="10079" w:type="dxa"/>
        <w:jc w:val="left"/>
        <w:tblInd w:w="-20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4"/>
        <w:gridCol w:w="3462"/>
        <w:gridCol w:w="6083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.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nominazione conoscenza</w:t>
            </w:r>
          </w:p>
        </w:tc>
        <w:tc>
          <w:tcPr>
            <w:tcW w:w="6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zione riferimento ad AdA/UC del RRF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800" w:righ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SI                                           □    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AdA/UC ________________________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800" w:righ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SI                                            □    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AdA/UC ________________________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…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à aggiuntive</w:t>
      </w:r>
    </w:p>
    <w:tbl>
      <w:tblPr>
        <w:tblW w:w="10079" w:type="dxa"/>
        <w:jc w:val="left"/>
        <w:tblInd w:w="-20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4"/>
        <w:gridCol w:w="3462"/>
        <w:gridCol w:w="6083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.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nominazione capacità</w:t>
            </w:r>
          </w:p>
        </w:tc>
        <w:tc>
          <w:tcPr>
            <w:tcW w:w="6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zione riferimento ad AdA/UC del RRF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800" w:righ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SI                                           □    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AdA/UC ________________________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800" w:righ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SI                                            □    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AdA/UC ________________________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...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logia di attestato che si prevede di rilasciare in esito al percorso formativ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2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cato competenze per la Qualifica di “_____________” - Livello _____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28" w:leader="none"/>
        </w:tabs>
        <w:ind w:left="720" w:righ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ggiuntiv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2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estato di  frequenza (aggiuntivo) specificare: _____________________________________ 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testato ad esito positivo (aggiuntivo) specificare: _____________________________________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3.2</w:t>
        <w:tab/>
        <w:t>Il progetto prende a riferimento il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Repertorio Regionale Profili Professionali:</w:t>
      </w:r>
      <w:r>
        <w:rPr>
          <w:rFonts w:cs="Arial" w:ascii="Arial" w:hAnsi="Arial"/>
          <w:b/>
          <w:sz w:val="20"/>
          <w:szCs w:val="20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72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denominazione profilo __________________________ codice profilo ___________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 xml:space="preserve">Nessun riferimento al Repertorio Regionale Profili Professionali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  <w:u w:val="none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denominazione percorso formativo__________________________</w:t>
      </w:r>
    </w:p>
    <w:p>
      <w:pPr>
        <w:pStyle w:val="Normal"/>
        <w:tabs>
          <w:tab w:val="clear" w:pos="709"/>
          <w:tab w:val="left" w:pos="1560" w:leader="none"/>
        </w:tabs>
        <w:spacing w:before="0" w:after="60"/>
        <w:ind w:left="120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before="0" w:after="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ati del profilo/percorso formativo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urata del percorso in ore: .....................................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i cui di eventuale stage:..........................................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i cui di eventuale FAD: ………………...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eastAsia="SimSun" w:cs="Arial" w:ascii="Arial" w:hAnsi="Arial"/>
          <w:b/>
          <w:color w:val="auto"/>
          <w:kern w:val="2"/>
          <w:sz w:val="20"/>
          <w:szCs w:val="20"/>
          <w:lang w:val="it-IT" w:eastAsia="zh-CN" w:bidi="hi-IN"/>
        </w:rPr>
        <w:t>Caratteristiche del profilo/percorso formativo</w:t>
      </w:r>
    </w:p>
    <w:p>
      <w:pPr>
        <w:pStyle w:val="Normal"/>
        <w:spacing w:before="0" w:after="60"/>
        <w:jc w:val="both"/>
        <w:rPr>
          <w:rFonts w:ascii="Arial" w:hAnsi="Arial" w:eastAsia="SimSun" w:cs="Arial"/>
          <w:b w:val="false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</w:pPr>
      <w:r>
        <w:rPr>
          <w:rFonts w:eastAsia="SimSun" w:cs="Arial" w:ascii="Arial" w:hAnsi="Arial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  <w:t>(indicare i contenuti del percorso formativo, le conoscenze e capacità che si acquisiscono a conclusione del percorso formativo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colazione didattica </w:t>
      </w:r>
      <w:r>
        <w:rPr>
          <w:rFonts w:cs="Arial" w:ascii="Arial" w:hAnsi="Arial"/>
          <w:b w:val="false"/>
          <w:bCs w:val="false"/>
          <w:sz w:val="20"/>
          <w:szCs w:val="20"/>
        </w:rPr>
        <w:t>(indicare l'articolazione didattica del profilo/percorso in UF/moduli formativi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58" w:type="dxa"/>
        <w:jc w:val="left"/>
        <w:tblInd w:w="-16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97"/>
        <w:gridCol w:w="3762"/>
        <w:gridCol w:w="1276"/>
        <w:gridCol w:w="1125"/>
        <w:gridCol w:w="3298"/>
      </w:tblGrid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F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ta 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ui Fad</w:t>
            </w:r>
          </w:p>
        </w:tc>
        <w:tc>
          <w:tcPr>
            <w:tcW w:w="3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Fad rispetto alla durata del percors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F stage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e UF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re di accompagnamento</w:t>
            </w:r>
            <w:r>
              <w:rPr>
                <w:rStyle w:val="Caratterenotaapidipagina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percorso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logia di attestato che si prevede di rilasciare in esito al percorso formativ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28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testato di  frequenza  specificare: _____________________________________ 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testato ad esito positivo  specificare: 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B.3.3</w:t>
        <w:tab/>
        <w:t xml:space="preserve">Imprese (eventuali) che si sono dichiarate disponibili ad accogliere gli allievi in stage 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llegare lettere di disponibilità)</w:t>
      </w:r>
    </w:p>
    <w:tbl>
      <w:tblPr>
        <w:tblW w:w="8820" w:type="dxa"/>
        <w:jc w:val="left"/>
        <w:tblInd w:w="-5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54"/>
        <w:gridCol w:w="1955"/>
        <w:gridCol w:w="2931"/>
        <w:gridCol w:w="1980"/>
      </w:tblGrid>
      <w:tr>
        <w:trPr>
          <w:trHeight w:val="329" w:hRule="atLeast"/>
        </w:trPr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Impresa</w:t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sede operativa</w:t>
            </w:r>
          </w:p>
        </w:tc>
        <w:tc>
          <w:tcPr>
            <w:tcW w:w="2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ore di attività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stagisti</w:t>
            </w:r>
          </w:p>
        </w:tc>
      </w:tr>
      <w:tr>
        <w:trPr>
          <w:trHeight w:val="375" w:hRule="atLeast"/>
        </w:trPr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B.3.4.1</w:t>
        <w:tab/>
        <w:t>Imprese (eventuali) che si sono dichiarate disponibili ad assumere gli allievi formati</w:t>
      </w:r>
    </w:p>
    <w:p>
      <w:pPr>
        <w:pStyle w:val="Normal"/>
        <w:spacing w:before="0" w:after="60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(allegare lettere di disponibilità)</w:t>
      </w:r>
    </w:p>
    <w:tbl>
      <w:tblPr>
        <w:tblW w:w="9495" w:type="dxa"/>
        <w:jc w:val="left"/>
        <w:tblInd w:w="-5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99"/>
        <w:gridCol w:w="1600"/>
        <w:gridCol w:w="2981"/>
        <w:gridCol w:w="1015"/>
        <w:gridCol w:w="2300"/>
      </w:tblGrid>
      <w:tr>
        <w:trPr>
          <w:trHeight w:val="329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Impresa</w:t>
            </w:r>
          </w:p>
        </w:tc>
        <w:tc>
          <w:tcPr>
            <w:tcW w:w="1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sede operativa</w:t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ore di attività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assunzioni previste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ogia di contratto</w:t>
            </w:r>
          </w:p>
        </w:tc>
      </w:tr>
      <w:tr>
        <w:trPr>
          <w:trHeight w:val="375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294960742"/>
        </w:sectPr>
      </w:pPr>
    </w:p>
    <w:p>
      <w:pPr>
        <w:pStyle w:val="Normal"/>
        <w:keepNext w:val="true"/>
        <w:numPr>
          <w:ilvl w:val="0"/>
          <w:numId w:val="4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2F2F2" w:val="clear"/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4</w:t>
        <w:tab/>
        <w:t>Risorse da impiegare nel prog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/>
      </w:pPr>
      <w:bookmarkStart w:id="9" w:name="_B.4.1_Risorse_umane"/>
      <w:bookmarkEnd w:id="9"/>
      <w:r>
        <w:rPr>
          <w:rFonts w:cs="Arial" w:ascii="Arial" w:hAnsi="Arial"/>
          <w:b/>
          <w:sz w:val="20"/>
          <w:szCs w:val="20"/>
        </w:rPr>
        <w:t>B.4.1 Risorse uma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compilare una riga per ogni persona – da elencare in ordine alfabetico - coinvolta nell'attuazione del progetto secondo l’articolazione di cui alle seguenti tabelle A e B) (1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LA A - Risorse umane che svolgono funzioni di docenza, codocenza, tutoraggio, e orientamento (2)</w:t>
      </w:r>
    </w:p>
    <w:tbl>
      <w:tblPr>
        <w:tblW w:w="14726" w:type="dxa"/>
        <w:jc w:val="left"/>
        <w:tblInd w:w="-6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32"/>
        <w:gridCol w:w="2633"/>
        <w:gridCol w:w="1432"/>
        <w:gridCol w:w="1449"/>
        <w:gridCol w:w="1020"/>
        <w:gridCol w:w="919"/>
        <w:gridCol w:w="736"/>
        <w:gridCol w:w="1838"/>
        <w:gridCol w:w="1127"/>
        <w:gridCol w:w="1136"/>
        <w:gridCol w:w="870"/>
        <w:gridCol w:w="1134"/>
      </w:tblGrid>
      <w:tr>
        <w:trPr>
          <w:trHeight w:val="2633" w:hRule="atLeast"/>
        </w:trPr>
        <w:tc>
          <w:tcPr>
            <w:tcW w:w="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432" w:right="0" w:hanging="43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cognome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zione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nienza dal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o dell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zione 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sioni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niente dal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ttor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’istruzion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l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zione, ecc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i d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/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ività d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volger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etto </w:t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/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Fascia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ggetto attuator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rende disponibil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risorsa (3)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o/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rno (4)</w:t>
              <w:br/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Docenza/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ore d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za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F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sat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</w:t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G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H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L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1440" w:right="0" w:hanging="1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1440" w:right="0" w:hanging="1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1440" w:right="0" w:hanging="1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1440" w:right="0" w:hanging="1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054" w:leader="none"/>
        </w:tabs>
        <w:suppressAutoHyphens w:val="false"/>
        <w:ind w:left="502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52" w:leader="none"/>
        </w:tabs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tutte le funzioni che intervengono per l’attuazione del progett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52" w:leader="none"/>
        </w:tabs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egare CV se previsto dall’avvis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52" w:leader="none"/>
        </w:tabs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ilare solo nel caso di Partenariato/Consorzio /Fondazione/Rete di Imprese, indicando il nome del soggetto che mette a disposizione la risorsa (soggetto attuatore con cui intercorre il rapporto di lavoro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52" w:leader="none"/>
        </w:tabs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“interno” nel caso di persona legata al soggetto attuatore da un rapporto di lavoro di tipo subordinato, “esterno” per tutte le altre tipologie di rapporto di lavoro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ABELLA B – Altre risorse umane che svolgono funzioni nel progetto </w:t>
      </w:r>
      <w:r>
        <w:rPr>
          <w:rFonts w:cs="Arial" w:ascii="Arial" w:hAnsi="Arial"/>
          <w:sz w:val="20"/>
          <w:szCs w:val="20"/>
        </w:rPr>
        <w:t>(ad es. progettazione, coordinamento, direzione, membro di CTS, rendicontazione, ecc.)</w:t>
      </w:r>
      <w:r>
        <w:rPr>
          <w:rFonts w:cs="Arial" w:ascii="Arial" w:hAnsi="Arial"/>
          <w:b/>
          <w:sz w:val="20"/>
          <w:szCs w:val="20"/>
        </w:rPr>
        <w:t xml:space="preserve"> (1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12" w:type="dxa"/>
        <w:jc w:val="left"/>
        <w:tblInd w:w="-6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30"/>
        <w:gridCol w:w="3306"/>
        <w:gridCol w:w="3174"/>
        <w:gridCol w:w="1020"/>
        <w:gridCol w:w="1054"/>
        <w:gridCol w:w="777"/>
        <w:gridCol w:w="2873"/>
        <w:gridCol w:w="1778"/>
      </w:tblGrid>
      <w:tr>
        <w:trPr>
          <w:trHeight w:val="2633" w:hRule="atLeast"/>
        </w:trPr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432" w:right="0" w:hanging="4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cognome</w:t>
            </w:r>
          </w:p>
        </w:tc>
        <w:tc>
          <w:tcPr>
            <w:tcW w:w="3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zione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center"/>
              <w:rPr/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zh-CN" w:bidi="hi-IN"/>
              </w:rPr>
              <w:t>Anni di esperienza nella attività da svolgere nel proget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/ Junior /Fascia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/ giorni</w:t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ggetto attuatore che rende disponibile la risorsa (2)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9"/>
                <w:tab w:val="left" w:pos="1178" w:leader="none"/>
                <w:tab w:val="left" w:pos="1548" w:leader="none"/>
              </w:tabs>
              <w:suppressAutoHyphens w:val="false"/>
              <w:ind w:left="432" w:right="0" w:hanging="4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e interno/ esterno (3)</w:t>
              <w:br/>
            </w:r>
          </w:p>
        </w:tc>
      </w:tr>
      <w:tr>
        <w:trPr/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</w:t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F</w:t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G</w:t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H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1440" w:right="0" w:hanging="1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1440" w:right="0" w:hanging="1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1440" w:right="0" w:hanging="1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1440" w:right="0" w:hanging="1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</w:tabs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egare CV se previsto dall’avvis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</w:tabs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ilare solo nel caso di Partenariato/Consorzio /Fondazione/Rete di Imprese, indicando il nome del soggetto che mette a disposizione la risorsa (soggetto attuatore con cui intercorre il rapporto di lavoro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</w:tabs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“interno” nel caso di persona legata al soggetto attuatore da un rapporto di lavoro di tipo subordinato, “esterno” per tutte le altre tipologie di rapporto di lavoro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418" w:gutter="0" w:header="720" w:top="993" w:footer="720" w:bottom="1134"/>
          <w:pgNumType w:fmt="decimal"/>
          <w:formProt w:val="false"/>
          <w:textDirection w:val="lrTb"/>
          <w:docGrid w:type="default" w:linePitch="600" w:charSpace="4294960742"/>
        </w:sect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1702" w:leader="none"/>
        </w:tabs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B.4.2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 xml:space="preserve">Impegno nel progetto di titolari di cariche sociali </w:t>
      </w:r>
      <w:r>
        <w:rPr>
          <w:rFonts w:cs="Arial" w:ascii="Arial" w:hAnsi="Arial"/>
          <w:sz w:val="20"/>
          <w:szCs w:val="20"/>
        </w:rPr>
        <w:t>(se previsto dal progetto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i/>
          <w:sz w:val="20"/>
          <w:szCs w:val="20"/>
          <w:u w:val="single"/>
          <w:shd w:fill="FFFF00" w:val="clear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i/>
          <w:sz w:val="20"/>
          <w:szCs w:val="20"/>
          <w:u w:val="single"/>
          <w:shd w:fill="FFFF00" w:val="clear"/>
        </w:rPr>
      </w:r>
    </w:p>
    <w:p>
      <w:pPr>
        <w:pStyle w:val="Normal"/>
        <w:spacing w:before="120" w:after="0"/>
        <w:ind w:left="851" w:right="0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4.2.1.</w:t>
        <w:tab/>
        <w:t>Titolare di carica social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tta/Società (soggetto proponente/capofila/partner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sociale ricoperta:</w:t>
        <w:tab/>
        <w:tab/>
        <w:tab/>
        <w:tab/>
        <w:tab/>
        <w:t>da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0"/>
        <w:ind w:left="851" w:right="0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4.2.2. </w:t>
        <w:tab/>
        <w:t>Funzione operativa che sarà svolta da titolare di carica social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i prestazio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iodo di svolgimento: dal ________________al _______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o giornate di lavoro previste: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nso complessivo previsto: €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nso orario o a giornata: €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before="120" w:after="0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4.2.3. </w:t>
        <w:tab/>
        <w:t xml:space="preserve">Motivazioni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llustrare e motivare la necessità/opportunità dello svolgimento della prestazione da parte del titolare di carica sociale, con particolare riguardo alle competenze del soggetto ed all’economicità della soluzione proposta) (Max 10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eastAsia="SimSun" w:cs="Arial"/>
          <w:i/>
          <w:i/>
          <w:color w:val="auto"/>
          <w:kern w:val="2"/>
          <w:sz w:val="20"/>
          <w:szCs w:val="20"/>
          <w:lang w:val="it-IT" w:eastAsia="zh-CN" w:bidi="hi-IN"/>
        </w:rPr>
      </w:pPr>
      <w:r>
        <w:rPr>
          <w:rFonts w:eastAsia="SimSun" w:cs="Arial" w:ascii="Arial" w:hAnsi="Arial"/>
          <w:i/>
          <w:color w:val="auto"/>
          <w:kern w:val="2"/>
          <w:sz w:val="20"/>
          <w:szCs w:val="20"/>
          <w:lang w:val="it-IT" w:eastAsia="zh-CN" w:bidi="hi-IN"/>
        </w:rPr>
        <w:t>Allegare curriculum professionale dell’interessat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4.3 </w:t>
        <w:tab/>
        <w:t xml:space="preserve">Comitato tecnico scientifico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e previsto, indicare il numero dei componenti e l’impegno previsto e descrivere la funzione, evidenziandone il valore aggiunto in relazione ai contenuti e alla articolazione del progetto) (Max 15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294960742"/>
        </w:sectPr>
        <w:pStyle w:val="Normal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4.4</w:t>
        <w:tab/>
        <w:t xml:space="preserve">Risorse strutturali da utilizzare per il proget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4.4.1</w:t>
        <w:tab/>
        <w:t xml:space="preserve">Locali </w:t>
      </w:r>
    </w:p>
    <w:tbl>
      <w:tblPr>
        <w:tblW w:w="14860" w:type="dxa"/>
        <w:jc w:val="left"/>
        <w:tblInd w:w="-6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665"/>
        <w:gridCol w:w="1752"/>
        <w:gridCol w:w="1297"/>
        <w:gridCol w:w="3822"/>
        <w:gridCol w:w="2324"/>
      </w:tblGrid>
      <w:tr>
        <w:trPr/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ind w:left="432" w:right="0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locali (specificare)</w:t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ind w:left="432" w:right="0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 in cui sono ubicati</w:t>
            </w:r>
          </w:p>
        </w:tc>
        <w:tc>
          <w:tcPr>
            <w:tcW w:w="1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ind w:left="432" w:right="0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i quadri</w:t>
            </w:r>
          </w:p>
        </w:tc>
        <w:tc>
          <w:tcPr>
            <w:tcW w:w="3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ind w:left="432" w:right="0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attuatore che rende disponibile la risorsa (1)</w:t>
            </w:r>
          </w:p>
        </w:tc>
        <w:tc>
          <w:tcPr>
            <w:tcW w:w="2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ind w:left="432" w:right="0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 registrati nel dossier di accreditamento (SI/NO)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 ad uso ufficio</w:t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e didattiche (2) (solo per attività formative)</w:t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locali (specificare tipologia)</w:t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04" w:leader="none"/>
          <w:tab w:val="left" w:pos="3054" w:leader="none"/>
        </w:tabs>
        <w:suppressAutoHyphens w:val="false"/>
        <w:ind w:left="862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. Compilare solo nel caso di Partenariato /Consorzio/ Fondazione/Rete di Imprese, indicando il nome del soggetto che mette a disposizione la risors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4" w:leader="none"/>
          <w:tab w:val="left" w:pos="3054" w:leader="none"/>
        </w:tabs>
        <w:suppressAutoHyphens w:val="false"/>
        <w:ind w:left="862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Deve essere garantita una superficie netta delle aule didattiche di mq 1,8 per allievo (solo per attività formativ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B.4.4.2</w:t>
        <w:tab/>
        <w:t>Motivazione dell’utilizzo di risorse non registrate nel dossier di accreditamento (eventuale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Max 10 righe Arial 10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mallCaps/>
          <w:strike/>
          <w:sz w:val="20"/>
          <w:szCs w:val="20"/>
          <w:shd w:fill="FF6600" w:val="clear"/>
        </w:rPr>
      </w:pPr>
      <w:r>
        <w:rPr>
          <w:rFonts w:cs="Arial" w:ascii="Arial" w:hAnsi="Arial"/>
          <w:smallCaps/>
          <w:strike/>
          <w:sz w:val="20"/>
          <w:szCs w:val="20"/>
          <w:shd w:fill="FF66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mallCaps/>
          <w:strike/>
          <w:sz w:val="20"/>
          <w:szCs w:val="20"/>
          <w:shd w:fill="FF6600" w:val="clear"/>
        </w:rPr>
      </w:pPr>
      <w:r>
        <w:rPr>
          <w:rFonts w:cs="Arial" w:ascii="Arial" w:hAnsi="Arial"/>
          <w:smallCaps/>
          <w:strike/>
          <w:sz w:val="20"/>
          <w:szCs w:val="20"/>
          <w:shd w:fill="FF66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mallCaps/>
          <w:strike/>
          <w:sz w:val="20"/>
          <w:szCs w:val="20"/>
          <w:shd w:fill="FF6600" w:val="clear"/>
        </w:rPr>
      </w:pPr>
      <w:r>
        <w:rPr>
          <w:rFonts w:cs="Arial" w:ascii="Arial" w:hAnsi="Arial"/>
          <w:smallCaps/>
          <w:strike/>
          <w:sz w:val="20"/>
          <w:szCs w:val="20"/>
          <w:shd w:fill="FF6600" w:val="clear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600" w:charSpace="4294960742"/>
        </w:sectPr>
        <w:pStyle w:val="Normal"/>
        <w:keepNext w:val="true"/>
        <w:ind w:left="851" w:right="0" w:hanging="851"/>
        <w:jc w:val="both"/>
        <w:rPr>
          <w:rFonts w:ascii="Arial" w:hAnsi="Arial" w:cs="Arial"/>
          <w:smallCaps/>
          <w:strike/>
          <w:sz w:val="20"/>
          <w:szCs w:val="20"/>
          <w:shd w:fill="FF6600" w:val="clear"/>
        </w:rPr>
      </w:pPr>
      <w:r>
        <w:rPr>
          <w:rFonts w:cs="Arial" w:ascii="Arial" w:hAnsi="Arial"/>
          <w:smallCaps/>
          <w:strike/>
          <w:sz w:val="20"/>
          <w:szCs w:val="20"/>
          <w:shd w:fill="FF66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E6E6E6" w:val="clear"/>
        <w:ind w:left="851" w:right="0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5</w:t>
        <w:tab/>
        <w:t xml:space="preserve">Risultati attesi/Sostenibilità/Trasferibilità/Innovazione </w:t>
      </w:r>
    </w:p>
    <w:p>
      <w:pPr>
        <w:pStyle w:val="Normal"/>
        <w:rPr>
          <w:rFonts w:ascii="Arial" w:hAnsi="Arial" w:cs="Arial"/>
          <w:i/>
          <w:i/>
          <w:strike/>
          <w:sz w:val="20"/>
          <w:szCs w:val="20"/>
          <w:shd w:fill="00FF00" w:val="clear"/>
        </w:rPr>
      </w:pPr>
      <w:r>
        <w:rPr>
          <w:rFonts w:cs="Arial" w:ascii="Arial" w:hAnsi="Arial"/>
          <w:i/>
          <w:strike/>
          <w:sz w:val="20"/>
          <w:szCs w:val="20"/>
          <w:shd w:fill="00FF00" w:val="clear"/>
        </w:rPr>
      </w:r>
    </w:p>
    <w:p>
      <w:pPr>
        <w:pStyle w:val="Normal"/>
        <w:keepNext w:val="true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5.1 </w:t>
        <w:tab/>
        <w:t xml:space="preserve">Efficacia e ricaduta dell’intervento </w:t>
      </w:r>
    </w:p>
    <w:p>
      <w:pPr>
        <w:pStyle w:val="Normal"/>
        <w:keepNext w:val="true"/>
        <w:spacing w:before="0" w:after="60"/>
        <w:jc w:val="both"/>
        <w:rPr>
          <w:rFonts w:ascii="Arial" w:hAnsi="Arial" w:eastAsia="SimSun" w:cs="Arial"/>
          <w:i/>
          <w:i/>
          <w:color w:val="auto"/>
          <w:kern w:val="2"/>
          <w:sz w:val="20"/>
          <w:szCs w:val="20"/>
          <w:lang w:val="it-IT" w:eastAsia="zh-CN" w:bidi="hi-IN"/>
        </w:rPr>
      </w:pPr>
      <w:r>
        <w:rPr>
          <w:rFonts w:eastAsia="SimSun" w:cs="Arial" w:ascii="Arial" w:hAnsi="Arial"/>
          <w:i/>
          <w:color w:val="auto"/>
          <w:kern w:val="2"/>
          <w:sz w:val="20"/>
          <w:szCs w:val="20"/>
          <w:lang w:val="it-IT" w:eastAsia="zh-CN" w:bidi="hi-IN"/>
        </w:rPr>
        <w:t>(descrivere gli elementi principali dell’intervento che sostengono la sua capacità di raggiungere gli obiettivi prefissati) (Max 15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ind w:left="851" w:right="0" w:hanging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5.2</w:t>
        <w:tab/>
        <w:t xml:space="preserve">Occupabilità e/o miglioramento della condizione professionale e occupazionale dei destinatari del progetto </w:t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escrivere come l’intervento contribuisca ad aumentare la potenzialità occupazionale e la condizione professionale dei destinatari) (Max 15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5.3</w:t>
        <w:tab/>
        <w:t xml:space="preserve">Sostenibilità e continuità degli effetti </w:t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escrivere come le azioni attivate e le caratteristiche del progetto siano tali da assicurare la sostenibilità in termini di durata ed autonomia dei percorsi attivati; indicare gli strumenti per dare continuità nel tempo ai risultati e alle metodologie di attuazione del progetto)  (Max 15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5.4 </w:t>
        <w:tab/>
        <w:t>Inserimenti lavorativi</w:t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e il progetto prevede il risultato dell’inserimento lavorativo, descrivere le condizioni e modalità attraverso cui si prevede di raggiungerlo e quantificare il numero di inserimenti lavorativi attesi) (Max 15 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B.5.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Esemplarità e trasferibilità dell’esperienza </w:t>
      </w:r>
      <w:r>
        <w:rPr>
          <w:rFonts w:cs="Arial" w:ascii="Arial" w:hAnsi="Arial"/>
          <w:sz w:val="20"/>
          <w:szCs w:val="20"/>
        </w:rPr>
        <w:t xml:space="preserve">(eventuale) </w:t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pecificare in quale senso il progetto può essere considerato esemplare/trasferibile. Soffermarsi in particolare sulla descrizione dei meccanismi di diffusione dei risultati e sugli utenti che potenzialmente potrebbero usufruire del modello e/o della metodologia del progetto) (Max 15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5.6 </w:t>
        <w:tab/>
        <w:t xml:space="preserve"> Carattere Innovativo del progetto</w:t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escrivere le caratteristiche innovative, se presenti, evidenziandone la coerenza ed efficacia rispetto al progetto e ai risultati attesi. Il carattere innovativo può riferirsi a: soggetti in partenariato, obiettivi formativi, innovazione sociale, profilo professionale, settore di riferimento, procedure-metodologie-strumenti di attuazione del progetto, articolazione progettuale, strategie organizzative, modalità di coinvolgimento di stakeholders esterni ecc.) (Max 15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left" w:pos="709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left" w:pos="709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E6E6E6" w:val="clear"/>
        <w:ind w:left="851" w:right="0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6</w:t>
        <w:tab/>
        <w:t>Ulteriori informazioni utili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ax 10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left" w:pos="709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294960742"/>
        </w:sect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left" w:pos="709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1" w:shadow="1"/>
          <w:left w:val="single" w:sz="4" w:space="0" w:color="000001" w:shadow="1"/>
          <w:bottom w:val="single" w:sz="4" w:space="0" w:color="000001" w:shadow="1"/>
          <w:right w:val="single" w:sz="4" w:space="3" w:color="000001" w:shadow="1"/>
        </w:pBdr>
        <w:shd w:fill="D8D8D8" w:val="clear"/>
        <w:tabs>
          <w:tab w:val="clear" w:pos="709"/>
          <w:tab w:val="left" w:pos="1701" w:leader="none"/>
          <w:tab w:val="right" w:pos="9639" w:leader="none"/>
        </w:tabs>
        <w:spacing w:before="0" w:after="120"/>
        <w:ind w:left="0" w:right="0" w:hanging="0"/>
        <w:rPr>
          <w:rFonts w:ascii="Arial" w:hAnsi="Arial" w:cs="Arial"/>
          <w:b/>
          <w:b/>
          <w:sz w:val="20"/>
          <w:szCs w:val="20"/>
        </w:rPr>
      </w:pPr>
      <w:bookmarkStart w:id="10" w:name="__RefHeading___Toc503287655"/>
      <w:bookmarkEnd w:id="10"/>
      <w:r>
        <w:rPr>
          <w:rFonts w:cs="Arial" w:ascii="Arial" w:hAnsi="Arial"/>
          <w:b/>
          <w:sz w:val="20"/>
          <w:szCs w:val="20"/>
        </w:rPr>
        <w:t xml:space="preserve">Sezione C </w:t>
        <w:tab/>
        <w:tab/>
        <w:tab/>
        <w:t>Articolazione esecutiva del progetto</w:t>
      </w:r>
    </w:p>
    <w:p>
      <w:pPr>
        <w:pStyle w:val="Normal"/>
        <w:keepNext w:val="true"/>
        <w:numPr>
          <w:ilvl w:val="0"/>
          <w:numId w:val="4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2F2F2" w:val="clear"/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1 </w:t>
        <w:tab/>
        <w:t>Articolazione attività DA COMPILARE SOLO IN CASO DI PERCORSO FINALIZZATO AL RILASCIO DI CERTIFICATO DI COMPETENZE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suppressAutoHyphens w:val="false"/>
        <w:spacing w:before="240" w:after="0"/>
        <w:ind w:left="851" w:right="0" w:hanging="851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dice e Titolo Attività :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1.1</w:t>
        <w:tab/>
        <w:t>Quadro riepilogativo delle attività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13" w:type="dxa"/>
        <w:jc w:val="left"/>
        <w:tblInd w:w="-15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039"/>
        <w:gridCol w:w="9106"/>
        <w:gridCol w:w="1505"/>
        <w:gridCol w:w="1506"/>
        <w:gridCol w:w="1657"/>
      </w:tblGrid>
      <w:tr>
        <w:trPr>
          <w:trHeight w:val="607" w:hRule="atLeast"/>
        </w:trPr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9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olo scheda di dettaglio </w:t>
            </w:r>
          </w:p>
        </w:tc>
        <w:tc>
          <w:tcPr>
            <w:tcW w:w="1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e titolo Attività </w:t>
            </w:r>
          </w:p>
        </w:tc>
        <w:tc>
          <w:tcPr>
            <w:tcW w:w="1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destinatari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ore</w:t>
            </w:r>
          </w:p>
        </w:tc>
      </w:tr>
      <w:tr>
        <w:trPr>
          <w:trHeight w:val="332" w:hRule="atLeast"/>
          <w:cantSplit w:val="true"/>
        </w:trPr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9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* nell’articolazione progettuale dell’attività formativa, il numero dei destinatari e di ore previste dovrà fare riferimento a quanto indicato nella sezione “dati di sintesi” del formulario on line.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Per ciascuna delle righe sopra indicate compilare ed allegare una “Scheda di dettaglio” C.2 se attività formativa, C.3 se attività non formativa (orientamento/accompagnamento)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>Compilate ed allegate n°</w:t>
      </w:r>
      <w:r>
        <w:rPr>
          <w:rFonts w:cs="Arial" w:ascii="Arial" w:hAnsi="Arial"/>
          <w:i/>
          <w:sz w:val="20"/>
          <w:szCs w:val="20"/>
        </w:rPr>
        <w:t xml:space="preserve">________ </w:t>
      </w:r>
      <w:r>
        <w:rPr>
          <w:rFonts w:eastAsia="Arial" w:cs="Arial" w:ascii="Arial" w:hAnsi="Arial"/>
          <w:sz w:val="20"/>
          <w:szCs w:val="20"/>
        </w:rPr>
        <w:t>schede C.2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>Compilate ed allegate n°</w:t>
      </w:r>
      <w:r>
        <w:rPr>
          <w:rFonts w:cs="Arial" w:ascii="Arial" w:hAnsi="Arial"/>
          <w:i/>
          <w:sz w:val="20"/>
          <w:szCs w:val="20"/>
        </w:rPr>
        <w:t xml:space="preserve">________ </w:t>
      </w:r>
      <w:r>
        <w:rPr>
          <w:rFonts w:eastAsia="Arial" w:cs="Arial" w:ascii="Arial" w:hAnsi="Arial"/>
          <w:sz w:val="20"/>
          <w:szCs w:val="20"/>
        </w:rPr>
        <w:t>schede C.3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294960742"/>
        </w:sectPr>
        <w:pStyle w:val="Normal"/>
        <w:tabs>
          <w:tab w:val="clear" w:pos="709"/>
          <w:tab w:val="left" w:pos="1134" w:leader="none"/>
        </w:tabs>
        <w:spacing w:before="120" w:after="0"/>
        <w:rPr>
          <w:rFonts w:ascii="Arial" w:hAnsi="Arial" w:eastAsia="Arial" w:cs="Arial"/>
          <w:b/>
          <w:b/>
          <w:strike/>
          <w:sz w:val="20"/>
          <w:szCs w:val="20"/>
          <w:shd w:fill="00FF00" w:val="clear"/>
        </w:rPr>
      </w:pPr>
      <w:r>
        <w:rPr>
          <w:rFonts w:eastAsia="Arial" w:cs="Arial" w:ascii="Arial" w:hAnsi="Arial"/>
          <w:b/>
          <w:strike/>
          <w:sz w:val="20"/>
          <w:szCs w:val="20"/>
          <w:shd w:fill="00FF00" w:val="clear"/>
        </w:rPr>
      </w:r>
    </w:p>
    <w:p>
      <w:pPr>
        <w:pStyle w:val="Normal"/>
        <w:keepNext w:val="true"/>
        <w:numPr>
          <w:ilvl w:val="0"/>
          <w:numId w:val="4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2F2F2" w:val="clear"/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2 </w:t>
        <w:tab/>
        <w:t>Scheda di attività formativa</w:t>
        <w:tab/>
        <w:t xml:space="preserve">   </w:t>
        <w:tab/>
        <w:t xml:space="preserve">N°…  DI…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spacing w:before="240" w:after="0"/>
        <w:ind w:left="851" w:right="0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tolo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spacing w:before="240" w:after="0"/>
        <w:ind w:left="851" w:right="0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tivit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2.1 </w:t>
        <w:tab/>
        <w:t xml:space="preserve">Obiettivi formativi dell’attività </w:t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 caso di attività finalizzata all’acquisizione di competenze relative ad intere Figure professionali o intere Aree di Attività -AdA-, declinare gli obiettivi formativi generali in termini di competenze chiave e competenze tecnico-professionali; in caso di percorso finalizzato all’acquisizione di singole capacità/conoscenze, declinare gli obiettivi formativi generali in riferimento a specifici fabbisogni e/o vincoli normativi) (Max ...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2.2</w:t>
        <w:tab/>
        <w:t xml:space="preserve">Sede di svolgimento dell’attività formativa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2.3 </w:t>
        <w:tab/>
        <w:t xml:space="preserve">L’attività formativa prende a riferimento gli standard del Repertorio Regionale delle Figure Professionali </w:t>
      </w:r>
    </w:p>
    <w:p>
      <w:pPr>
        <w:pStyle w:val="Normal"/>
        <w:tabs>
          <w:tab w:val="clear" w:pos="709"/>
          <w:tab w:val="left" w:pos="1802" w:leader="none"/>
        </w:tabs>
        <w:spacing w:before="240" w:after="0"/>
        <w:ind w:left="902" w:right="0" w:hanging="335"/>
        <w:rPr/>
      </w:pPr>
      <w:r>
        <w:rPr>
          <w:rFonts w:eastAsia="Arial" w:cs="Arial" w:ascii="Arial" w:hAnsi="Arial"/>
          <w:b/>
          <w:sz w:val="20"/>
          <w:szCs w:val="20"/>
        </w:rPr>
        <w:t></w:t>
      </w:r>
      <w:r>
        <w:rPr>
          <w:rFonts w:eastAsia="Symbol"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I</w:t>
      </w:r>
    </w:p>
    <w:p>
      <w:pPr>
        <w:pStyle w:val="Normal"/>
        <w:keepNext w:val="true"/>
        <w:numPr>
          <w:ilvl w:val="0"/>
          <w:numId w:val="0"/>
        </w:numPr>
        <w:ind w:left="567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2.3.1 Competenze chiave per l’apprendimento permanente </w:t>
      </w:r>
      <w:r>
        <w:rPr>
          <w:rFonts w:eastAsia="SimSun" w:cs="Arial" w:ascii="Arial" w:hAnsi="Arial"/>
          <w:b w:val="false"/>
          <w:bCs w:val="false"/>
          <w:i/>
          <w:color w:val="auto"/>
          <w:kern w:val="2"/>
          <w:sz w:val="20"/>
          <w:szCs w:val="20"/>
          <w:lang w:val="it-IT" w:eastAsia="zh-CN" w:bidi="hi-IN"/>
        </w:rPr>
        <w:t>di cui Raccomandazione del Parlamento Europeo e del Consiglio del 18 dicembre 2006 (2006/962/CE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Caratterenotaapidipagina"/>
          <w:rStyle w:val="FootnoteAnchor"/>
          <w:rFonts w:cs="Arial" w:ascii="Arial" w:hAnsi="Arial"/>
          <w:b/>
          <w:sz w:val="20"/>
          <w:szCs w:val="20"/>
        </w:rPr>
        <w:footnoteReference w:id="3"/>
      </w:r>
    </w:p>
    <w:tbl>
      <w:tblPr>
        <w:tblW w:w="9857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850"/>
        <w:gridCol w:w="2091"/>
        <w:gridCol w:w="2264"/>
        <w:gridCol w:w="558"/>
        <w:gridCol w:w="2484"/>
      </w:tblGrid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Competenze chiave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  <w:r>
              <w:rPr>
                <w:rStyle w:val="Caratterenotaapidipagina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 n.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UF</w:t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mpetenza chiave 1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mpetenza chiave n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e 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2.3.2 AdA/Unità di Competenze – U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23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318"/>
        <w:gridCol w:w="2141"/>
        <w:gridCol w:w="2264"/>
        <w:gridCol w:w="558"/>
        <w:gridCol w:w="2485"/>
      </w:tblGrid>
      <w:tr>
        <w:trPr>
          <w:trHeight w:val="340" w:hRule="atLeast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zione AdA/(UC) 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  <w:r>
              <w:rPr>
                <w:rStyle w:val="Caratterenotaapidipagina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 n.</w:t>
            </w:r>
          </w:p>
        </w:tc>
        <w:tc>
          <w:tcPr>
            <w:tcW w:w="2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UF</w:t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: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e:…….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2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: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e:…….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/>
      </w:pPr>
      <w:r>
        <w:rPr>
          <w:rFonts w:cs="Arial" w:ascii="Arial" w:hAnsi="Arial"/>
          <w:b/>
          <w:sz w:val="20"/>
          <w:szCs w:val="20"/>
        </w:rPr>
        <w:t>C.2.3.3 AdA/Unità di Competenze - UC aggiuntiv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imSun" w:cs="Arial" w:ascii="Arial" w:hAnsi="Arial"/>
          <w:b w:val="false"/>
          <w:bCs w:val="false"/>
          <w:i/>
          <w:color w:val="auto"/>
          <w:kern w:val="2"/>
          <w:sz w:val="20"/>
          <w:szCs w:val="20"/>
          <w:lang w:val="it-IT" w:eastAsia="zh-CN" w:bidi="hi-IN"/>
        </w:rPr>
        <w:t>(in caso il percorso formativo prenda a riferimento il Repertorio Regionale delle Figure Professionali e nella progettazione del percorso vengano proposte intere Unità di Competenze aggiuntive)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323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318"/>
        <w:gridCol w:w="2141"/>
        <w:gridCol w:w="2264"/>
        <w:gridCol w:w="558"/>
        <w:gridCol w:w="2485"/>
      </w:tblGrid>
      <w:tr>
        <w:trPr>
          <w:trHeight w:val="340" w:hRule="atLeast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zione AdA/(UC) 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  <w:r>
              <w:rPr>
                <w:rStyle w:val="Caratterenotaapidipagina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 n.</w:t>
            </w:r>
          </w:p>
        </w:tc>
        <w:tc>
          <w:tcPr>
            <w:tcW w:w="2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UF</w:t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: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e:…….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2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: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e:…….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.2.3.4</w:t>
      </w:r>
      <w:r>
        <w:rPr>
          <w:rFonts w:cs="Arial" w:ascii="Arial" w:hAnsi="Arial"/>
          <w:b/>
          <w:sz w:val="20"/>
          <w:szCs w:val="20"/>
        </w:rPr>
        <w:t xml:space="preserve"> Conoscenze/capacità aggiuntive</w:t>
      </w:r>
      <w:r>
        <w:rPr>
          <w:rFonts w:cs="Arial" w:ascii="Arial" w:hAnsi="Arial"/>
          <w:sz w:val="20"/>
          <w:szCs w:val="20"/>
        </w:rPr>
        <w:t xml:space="preserve"> (in caso il percorso formativo prenda a riferimento il Repertorio Regionale delle Figure Professionali e nella progettazione del percorso vengano propos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oscenze/capacità aggiuntive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23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318"/>
        <w:gridCol w:w="2141"/>
        <w:gridCol w:w="2264"/>
        <w:gridCol w:w="558"/>
        <w:gridCol w:w="2485"/>
      </w:tblGrid>
      <w:tr>
        <w:trPr>
          <w:trHeight w:val="340" w:hRule="atLeast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zione AdA/(UC) 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  <w:r>
              <w:rPr>
                <w:rStyle w:val="Caratterenotaapidipagina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 n.</w:t>
            </w:r>
          </w:p>
        </w:tc>
        <w:tc>
          <w:tcPr>
            <w:tcW w:w="2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UF</w:t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: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e:…….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2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: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e:…….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2.4  Unità formative previste dall’attività </w:t>
      </w:r>
    </w:p>
    <w:tbl>
      <w:tblPr>
        <w:tblW w:w="9958" w:type="dxa"/>
        <w:jc w:val="left"/>
        <w:tblInd w:w="-16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97"/>
        <w:gridCol w:w="3762"/>
        <w:gridCol w:w="1276"/>
        <w:gridCol w:w="1125"/>
        <w:gridCol w:w="3298"/>
      </w:tblGrid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F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ta 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ui Fad</w:t>
            </w:r>
          </w:p>
        </w:tc>
        <w:tc>
          <w:tcPr>
            <w:tcW w:w="3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Fad rispetto alla durata del percors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F stage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e UF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re di accompagnamento</w:t>
            </w:r>
            <w:r>
              <w:rPr>
                <w:rStyle w:val="Caratterenotaapidipagina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percorso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er ciascuna delle U.F. sopra indicate compilare ed allegare una scheda</w:t>
      </w:r>
      <w:r>
        <w:rPr>
          <w:rFonts w:cs="Arial" w:ascii="Arial" w:hAnsi="Arial"/>
          <w:b/>
          <w:sz w:val="20"/>
          <w:szCs w:val="20"/>
        </w:rPr>
        <w:t xml:space="preserve"> C.2.5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ompilate ed allegate n° …… schede C.2.5</w:t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2.5 Scheda di unità formativa </w:t>
        <w:tab/>
        <w:t>N°  DI 0</w:t>
      </w:r>
    </w:p>
    <w:p>
      <w:pPr>
        <w:pStyle w:val="Normal"/>
        <w:keepNext w:val="tru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tabs>
          <w:tab w:val="clear" w:pos="709"/>
          <w:tab w:val="left" w:pos="1184" w:leader="none"/>
          <w:tab w:val="left" w:pos="2084" w:leader="none"/>
          <w:tab w:val="left" w:pos="8564" w:leader="none"/>
        </w:tabs>
        <w:spacing w:before="240" w:after="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U.F.:                                                                                                         Durata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tabs>
          <w:tab w:val="clear" w:pos="709"/>
          <w:tab w:val="left" w:pos="1184" w:leader="none"/>
          <w:tab w:val="left" w:pos="2084" w:leader="none"/>
          <w:tab w:val="left" w:pos="8564" w:leader="none"/>
        </w:tabs>
        <w:spacing w:before="240" w:after="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attività di riferimento: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2.5.1 Obiettivi specifici di apprendimento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ndicare esclusivamente quanto previsto nei Repertori Regionali delle Figure Professionali) (Max 10 righe Arial 10)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e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à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2.5.2 Contenuti formativi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escrivere i contenuti specifici proposti in relazione agli obiettivi di apprendimento definiti) (Max 10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2.5.3 Metodologie e strumenti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escrivere le metodologie didattiche e organizzative adottate sia per un efficace apprendimento di saperi teorico-tecnici sia per un completo sviluppo di competenze richieste dallo standard professionale; focalizzare la descrizione sulle diverse modalità didattiche con le quali i contenuti della formazione vengono veicolati, come ad esempio, aula, laboratorio, stage, FAD, simulazioni, casi di studio, ecc. e relative ripartizioni tra le stesse espresse in ore ed in % sulle ore complessive) (Max 15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2.5.4 Organizzazione e logistic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dicare le principali attrezzature e materiali necessari in relazione alla metodologia didattica adottata e alle finalità formative) (Max 10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C.2.5.5 Modalità di verific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degli apprendimenti di fine UF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(Max 10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>
          <w:rFonts w:cs="Arial" w:ascii="Arial" w:hAnsi="Arial"/>
          <w:sz w:val="20"/>
          <w:szCs w:val="20"/>
        </w:rPr>
        <w:t>Tipologie di prove previste</w:t>
      </w:r>
      <w:r>
        <w:rPr>
          <w:rFonts w:cs="Arial" w:ascii="Arial" w:hAnsi="Arial"/>
          <w:color w:val="FF33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à di valutazione degli esiti delle prove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  <w:shd w:fill="00FF00" w:val="clear"/>
        </w:rPr>
      </w:pPr>
      <w:r>
        <w:rPr>
          <w:rFonts w:cs="Arial" w:ascii="Arial" w:hAnsi="Arial"/>
          <w:sz w:val="20"/>
          <w:szCs w:val="20"/>
          <w:shd w:fill="00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4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2F2F2" w:val="clear"/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3 </w:t>
        <w:tab/>
        <w:t>Scheda di attività non formativa</w:t>
        <w:tab/>
        <w:t xml:space="preserve">   </w:t>
        <w:tab/>
        <w:t xml:space="preserve">N°…  DI…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spacing w:before="240" w:after="0"/>
        <w:ind w:left="851" w:right="0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tolo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spacing w:before="240" w:after="0"/>
        <w:ind w:left="851" w:right="0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ttività PAD </w:t>
      </w:r>
    </w:p>
    <w:p>
      <w:pPr>
        <w:pStyle w:val="Normal"/>
        <w:tabs>
          <w:tab w:val="clear" w:pos="709"/>
          <w:tab w:val="left" w:pos="1802" w:leader="none"/>
        </w:tabs>
        <w:spacing w:before="240" w:after="0"/>
        <w:ind w:left="902" w:right="0" w:hanging="90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.3.1 </w:t>
        <w:tab/>
        <w:t>Obiettivi dell’attività e localizzazi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Max ……..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.3.2 </w:t>
        <w:tab/>
        <w:t>Descrizione articolazione/contenu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Max ……..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3.3 </w:t>
        <w:tab/>
        <w:t xml:space="preserve">Metodologie e strumenti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llustrare le metodologie d’intervento e specificare quantità, qualità e pertinenza degli strumenti e dei materiali di supporto) (Max 10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left" w:pos="709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left" w:pos="709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134" w:right="1134" w:gutter="0" w:header="720" w:top="1560" w:footer="720" w:bottom="1134"/>
          <w:pgNumType w:fmt="decimal"/>
          <w:formProt w:val="false"/>
          <w:textDirection w:val="lrTb"/>
          <w:docGrid w:type="default" w:linePitch="600" w:charSpace="4294960742"/>
        </w:sect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left" w:pos="709" w:leader="none"/>
        </w:tabs>
        <w:spacing w:before="0" w:after="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2F2F2" w:val="clear"/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4 Cronogramma del prog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e varie fasi di attività progettuali: pubblicizzazione, raccolta iscrizioni, attività formativa, attività di stage, disseminazione dei risultati ec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71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5283"/>
        <w:gridCol w:w="621"/>
        <w:gridCol w:w="684"/>
        <w:gridCol w:w="638"/>
        <w:gridCol w:w="634"/>
        <w:gridCol w:w="590"/>
        <w:gridCol w:w="696"/>
        <w:gridCol w:w="554"/>
        <w:gridCol w:w="707"/>
        <w:gridCol w:w="595"/>
        <w:gridCol w:w="735"/>
        <w:gridCol w:w="667"/>
        <w:gridCol w:w="744"/>
      </w:tblGrid>
      <w:tr>
        <w:trPr>
          <w:trHeight w:val="573" w:hRule="atLeast"/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i</w:t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mese</w:t>
            </w:r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mese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mese</w:t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 mese</w:t>
            </w:r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 mese</w:t>
            </w:r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 mese</w:t>
            </w:r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1" w:right="0" w:firstLine="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° mese</w:t>
            </w:r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° mese</w:t>
            </w:r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° mese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° mese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° mese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0" w:firstLine="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° mese</w:t>
            </w:r>
          </w:p>
        </w:tc>
      </w:tr>
      <w:tr>
        <w:trPr>
          <w:trHeight w:val="401" w:hRule="atLeast"/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__Fieldmark__0_2083136260"/>
            <w:bookmarkStart w:id="12" w:name="__Fieldmark__7254_1104581681"/>
            <w:bookmarkStart w:id="13" w:name="__Fieldmark__0_373533253"/>
            <w:bookmarkStart w:id="14" w:name="__Fieldmark__12839_167717620"/>
            <w:bookmarkStart w:id="15" w:name="__Fieldmark__6858_167717620"/>
            <w:bookmarkStart w:id="16" w:name="__Fieldmark__14871_167717620"/>
            <w:bookmarkStart w:id="17" w:name="__Fieldmark__0_1449048746"/>
            <w:bookmarkStart w:id="18" w:name="__Fieldmark__0_2083136260"/>
            <w:bookmarkStart w:id="19" w:name="__Fieldmark__7254_1104581681"/>
            <w:bookmarkStart w:id="20" w:name="__Fieldmark__0_373533253"/>
            <w:bookmarkStart w:id="21" w:name="__Fieldmark__12839_167717620"/>
            <w:bookmarkStart w:id="22" w:name="__Fieldmark__6858_167717620"/>
            <w:bookmarkStart w:id="23" w:name="__Fieldmark__14871_167717620"/>
            <w:bookmarkStart w:id="24" w:name="__Fieldmark__0_1449048746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5" w:name="__Fieldmark__1_2083136260"/>
            <w:bookmarkStart w:id="26" w:name="__Fieldmark__7259_1104581681"/>
            <w:bookmarkStart w:id="27" w:name="__Fieldmark__1_373533253"/>
            <w:bookmarkStart w:id="28" w:name="__Fieldmark__12840_167717620"/>
            <w:bookmarkStart w:id="29" w:name="__Fieldmark__6869_167717620"/>
            <w:bookmarkStart w:id="30" w:name="__Fieldmark__14872_167717620"/>
            <w:bookmarkStart w:id="31" w:name="__Fieldmark__1_1449048746"/>
            <w:bookmarkStart w:id="32" w:name="__Fieldmark__1_2083136260"/>
            <w:bookmarkStart w:id="33" w:name="__Fieldmark__7259_1104581681"/>
            <w:bookmarkStart w:id="34" w:name="__Fieldmark__1_373533253"/>
            <w:bookmarkStart w:id="35" w:name="__Fieldmark__12840_167717620"/>
            <w:bookmarkStart w:id="36" w:name="__Fieldmark__6869_167717620"/>
            <w:bookmarkStart w:id="37" w:name="__Fieldmark__14872_167717620"/>
            <w:bookmarkStart w:id="38" w:name="__Fieldmark__1_1449048746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9" w:name="__Fieldmark__2_2083136260"/>
            <w:bookmarkStart w:id="40" w:name="__Fieldmark__7264_1104581681"/>
            <w:bookmarkStart w:id="41" w:name="__Fieldmark__2_373533253"/>
            <w:bookmarkStart w:id="42" w:name="__Fieldmark__12841_167717620"/>
            <w:bookmarkStart w:id="43" w:name="__Fieldmark__6880_167717620"/>
            <w:bookmarkStart w:id="44" w:name="__Fieldmark__14873_167717620"/>
            <w:bookmarkStart w:id="45" w:name="__Fieldmark__2_1449048746"/>
            <w:bookmarkStart w:id="46" w:name="__Fieldmark__2_2083136260"/>
            <w:bookmarkStart w:id="47" w:name="__Fieldmark__7264_1104581681"/>
            <w:bookmarkStart w:id="48" w:name="__Fieldmark__2_373533253"/>
            <w:bookmarkStart w:id="49" w:name="__Fieldmark__12841_167717620"/>
            <w:bookmarkStart w:id="50" w:name="__Fieldmark__6880_167717620"/>
            <w:bookmarkStart w:id="51" w:name="__Fieldmark__14873_167717620"/>
            <w:bookmarkStart w:id="52" w:name="__Fieldmark__2_1449048746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3" w:name="__Fieldmark__3_2083136260"/>
            <w:bookmarkStart w:id="54" w:name="__Fieldmark__7269_1104581681"/>
            <w:bookmarkStart w:id="55" w:name="__Fieldmark__3_373533253"/>
            <w:bookmarkStart w:id="56" w:name="__Fieldmark__12842_167717620"/>
            <w:bookmarkStart w:id="57" w:name="__Fieldmark__6891_167717620"/>
            <w:bookmarkStart w:id="58" w:name="__Fieldmark__14874_167717620"/>
            <w:bookmarkStart w:id="59" w:name="__Fieldmark__3_1449048746"/>
            <w:bookmarkStart w:id="60" w:name="__Fieldmark__3_2083136260"/>
            <w:bookmarkStart w:id="61" w:name="__Fieldmark__7269_1104581681"/>
            <w:bookmarkStart w:id="62" w:name="__Fieldmark__3_373533253"/>
            <w:bookmarkStart w:id="63" w:name="__Fieldmark__12842_167717620"/>
            <w:bookmarkStart w:id="64" w:name="__Fieldmark__6891_167717620"/>
            <w:bookmarkStart w:id="65" w:name="__Fieldmark__14874_167717620"/>
            <w:bookmarkStart w:id="66" w:name="__Fieldmark__3_1449048746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7" w:name="__Fieldmark__4_2083136260"/>
            <w:bookmarkStart w:id="68" w:name="__Fieldmark__7274_1104581681"/>
            <w:bookmarkStart w:id="69" w:name="__Fieldmark__4_373533253"/>
            <w:bookmarkStart w:id="70" w:name="__Fieldmark__12843_167717620"/>
            <w:bookmarkStart w:id="71" w:name="__Fieldmark__6902_167717620"/>
            <w:bookmarkStart w:id="72" w:name="__Fieldmark__14875_167717620"/>
            <w:bookmarkStart w:id="73" w:name="__Fieldmark__4_1449048746"/>
            <w:bookmarkStart w:id="74" w:name="__Fieldmark__4_2083136260"/>
            <w:bookmarkStart w:id="75" w:name="__Fieldmark__7274_1104581681"/>
            <w:bookmarkStart w:id="76" w:name="__Fieldmark__4_373533253"/>
            <w:bookmarkStart w:id="77" w:name="__Fieldmark__12843_167717620"/>
            <w:bookmarkStart w:id="78" w:name="__Fieldmark__6902_167717620"/>
            <w:bookmarkStart w:id="79" w:name="__Fieldmark__14875_167717620"/>
            <w:bookmarkStart w:id="80" w:name="__Fieldmark__4_1449048746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1" w:name="__Fieldmark__5_2083136260"/>
            <w:bookmarkStart w:id="82" w:name="__Fieldmark__7279_1104581681"/>
            <w:bookmarkStart w:id="83" w:name="__Fieldmark__5_373533253"/>
            <w:bookmarkStart w:id="84" w:name="__Fieldmark__12844_167717620"/>
            <w:bookmarkStart w:id="85" w:name="__Fieldmark__6913_167717620"/>
            <w:bookmarkStart w:id="86" w:name="__Fieldmark__14876_167717620"/>
            <w:bookmarkStart w:id="87" w:name="__Fieldmark__5_1449048746"/>
            <w:bookmarkStart w:id="88" w:name="__Fieldmark__5_2083136260"/>
            <w:bookmarkStart w:id="89" w:name="__Fieldmark__7279_1104581681"/>
            <w:bookmarkStart w:id="90" w:name="__Fieldmark__5_373533253"/>
            <w:bookmarkStart w:id="91" w:name="__Fieldmark__12844_167717620"/>
            <w:bookmarkStart w:id="92" w:name="__Fieldmark__6913_167717620"/>
            <w:bookmarkStart w:id="93" w:name="__Fieldmark__14876_167717620"/>
            <w:bookmarkStart w:id="94" w:name="__Fieldmark__5_1449048746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95" w:name="__Fieldmark__6_2083136260"/>
            <w:bookmarkStart w:id="96" w:name="__Fieldmark__7284_1104581681"/>
            <w:bookmarkStart w:id="97" w:name="__Fieldmark__6_373533253"/>
            <w:bookmarkStart w:id="98" w:name="__Fieldmark__12845_167717620"/>
            <w:bookmarkStart w:id="99" w:name="__Fieldmark__6924_167717620"/>
            <w:bookmarkStart w:id="100" w:name="__Fieldmark__14877_167717620"/>
            <w:bookmarkStart w:id="101" w:name="__Fieldmark__6_1449048746"/>
            <w:bookmarkStart w:id="102" w:name="__Fieldmark__6_2083136260"/>
            <w:bookmarkStart w:id="103" w:name="__Fieldmark__7284_1104581681"/>
            <w:bookmarkStart w:id="104" w:name="__Fieldmark__6_373533253"/>
            <w:bookmarkStart w:id="105" w:name="__Fieldmark__12845_167717620"/>
            <w:bookmarkStart w:id="106" w:name="__Fieldmark__6924_167717620"/>
            <w:bookmarkStart w:id="107" w:name="__Fieldmark__14877_167717620"/>
            <w:bookmarkStart w:id="108" w:name="__Fieldmark__6_1449048746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09" w:name="__Fieldmark__7_2083136260"/>
            <w:bookmarkStart w:id="110" w:name="__Fieldmark__7289_1104581681"/>
            <w:bookmarkStart w:id="111" w:name="__Fieldmark__7_373533253"/>
            <w:bookmarkStart w:id="112" w:name="__Fieldmark__12846_167717620"/>
            <w:bookmarkStart w:id="113" w:name="__Fieldmark__6935_167717620"/>
            <w:bookmarkStart w:id="114" w:name="__Fieldmark__14878_167717620"/>
            <w:bookmarkStart w:id="115" w:name="__Fieldmark__7_1449048746"/>
            <w:bookmarkStart w:id="116" w:name="__Fieldmark__7_2083136260"/>
            <w:bookmarkStart w:id="117" w:name="__Fieldmark__7289_1104581681"/>
            <w:bookmarkStart w:id="118" w:name="__Fieldmark__7_373533253"/>
            <w:bookmarkStart w:id="119" w:name="__Fieldmark__12846_167717620"/>
            <w:bookmarkStart w:id="120" w:name="__Fieldmark__6935_167717620"/>
            <w:bookmarkStart w:id="121" w:name="__Fieldmark__14878_167717620"/>
            <w:bookmarkStart w:id="122" w:name="__Fieldmark__7_1449048746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23" w:name="__Fieldmark__8_2083136260"/>
            <w:bookmarkStart w:id="124" w:name="__Fieldmark__7294_1104581681"/>
            <w:bookmarkStart w:id="125" w:name="__Fieldmark__8_373533253"/>
            <w:bookmarkStart w:id="126" w:name="__Fieldmark__12847_167717620"/>
            <w:bookmarkStart w:id="127" w:name="__Fieldmark__6946_167717620"/>
            <w:bookmarkStart w:id="128" w:name="__Fieldmark__14879_167717620"/>
            <w:bookmarkStart w:id="129" w:name="__Fieldmark__8_1449048746"/>
            <w:bookmarkStart w:id="130" w:name="__Fieldmark__8_2083136260"/>
            <w:bookmarkStart w:id="131" w:name="__Fieldmark__7294_1104581681"/>
            <w:bookmarkStart w:id="132" w:name="__Fieldmark__8_373533253"/>
            <w:bookmarkStart w:id="133" w:name="__Fieldmark__12847_167717620"/>
            <w:bookmarkStart w:id="134" w:name="__Fieldmark__6946_167717620"/>
            <w:bookmarkStart w:id="135" w:name="__Fieldmark__14879_167717620"/>
            <w:bookmarkStart w:id="136" w:name="__Fieldmark__8_1449048746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7" w:name="__Fieldmark__9_2083136260"/>
            <w:bookmarkStart w:id="138" w:name="__Fieldmark__7299_1104581681"/>
            <w:bookmarkStart w:id="139" w:name="__Fieldmark__9_373533253"/>
            <w:bookmarkStart w:id="140" w:name="__Fieldmark__12848_167717620"/>
            <w:bookmarkStart w:id="141" w:name="__Fieldmark__6957_167717620"/>
            <w:bookmarkStart w:id="142" w:name="__Fieldmark__14880_167717620"/>
            <w:bookmarkStart w:id="143" w:name="__Fieldmark__9_1449048746"/>
            <w:bookmarkStart w:id="144" w:name="__Fieldmark__9_2083136260"/>
            <w:bookmarkStart w:id="145" w:name="__Fieldmark__7299_1104581681"/>
            <w:bookmarkStart w:id="146" w:name="__Fieldmark__9_373533253"/>
            <w:bookmarkStart w:id="147" w:name="__Fieldmark__12848_167717620"/>
            <w:bookmarkStart w:id="148" w:name="__Fieldmark__6957_167717620"/>
            <w:bookmarkStart w:id="149" w:name="__Fieldmark__14880_167717620"/>
            <w:bookmarkStart w:id="150" w:name="__Fieldmark__9_1449048746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51" w:name="__Fieldmark__10_2083136260"/>
            <w:bookmarkStart w:id="152" w:name="__Fieldmark__7304_1104581681"/>
            <w:bookmarkStart w:id="153" w:name="__Fieldmark__10_373533253"/>
            <w:bookmarkStart w:id="154" w:name="__Fieldmark__12849_167717620"/>
            <w:bookmarkStart w:id="155" w:name="__Fieldmark__6968_167717620"/>
            <w:bookmarkStart w:id="156" w:name="__Fieldmark__14881_167717620"/>
            <w:bookmarkStart w:id="157" w:name="__Fieldmark__10_1449048746"/>
            <w:bookmarkStart w:id="158" w:name="__Fieldmark__10_2083136260"/>
            <w:bookmarkStart w:id="159" w:name="__Fieldmark__7304_1104581681"/>
            <w:bookmarkStart w:id="160" w:name="__Fieldmark__10_373533253"/>
            <w:bookmarkStart w:id="161" w:name="__Fieldmark__12849_167717620"/>
            <w:bookmarkStart w:id="162" w:name="__Fieldmark__6968_167717620"/>
            <w:bookmarkStart w:id="163" w:name="__Fieldmark__14881_167717620"/>
            <w:bookmarkStart w:id="164" w:name="__Fieldmark__10_1449048746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5" w:name="__Fieldmark__11_2083136260"/>
            <w:bookmarkStart w:id="166" w:name="__Fieldmark__7309_1104581681"/>
            <w:bookmarkStart w:id="167" w:name="__Fieldmark__11_373533253"/>
            <w:bookmarkStart w:id="168" w:name="__Fieldmark__12850_167717620"/>
            <w:bookmarkStart w:id="169" w:name="__Fieldmark__6979_167717620"/>
            <w:bookmarkStart w:id="170" w:name="__Fieldmark__14882_167717620"/>
            <w:bookmarkStart w:id="171" w:name="__Fieldmark__11_1449048746"/>
            <w:bookmarkStart w:id="172" w:name="__Fieldmark__11_2083136260"/>
            <w:bookmarkStart w:id="173" w:name="__Fieldmark__7309_1104581681"/>
            <w:bookmarkStart w:id="174" w:name="__Fieldmark__11_373533253"/>
            <w:bookmarkStart w:id="175" w:name="__Fieldmark__12850_167717620"/>
            <w:bookmarkStart w:id="176" w:name="__Fieldmark__6979_167717620"/>
            <w:bookmarkStart w:id="177" w:name="__Fieldmark__14882_167717620"/>
            <w:bookmarkStart w:id="178" w:name="__Fieldmark__11_1449048746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</w:p>
        </w:tc>
      </w:tr>
      <w:tr>
        <w:trPr>
          <w:trHeight w:val="401" w:hRule="atLeast"/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9" w:name="__Fieldmark__12_2083136260"/>
            <w:bookmarkStart w:id="180" w:name="__Fieldmark__7316_1104581681"/>
            <w:bookmarkStart w:id="181" w:name="__Fieldmark__12_373533253"/>
            <w:bookmarkStart w:id="182" w:name="__Fieldmark__12851_167717620"/>
            <w:bookmarkStart w:id="183" w:name="__Fieldmark__6992_167717620"/>
            <w:bookmarkStart w:id="184" w:name="__Fieldmark__14883_167717620"/>
            <w:bookmarkStart w:id="185" w:name="__Fieldmark__12_1449048746"/>
            <w:bookmarkStart w:id="186" w:name="__Fieldmark__12_2083136260"/>
            <w:bookmarkStart w:id="187" w:name="__Fieldmark__7316_1104581681"/>
            <w:bookmarkStart w:id="188" w:name="__Fieldmark__12_373533253"/>
            <w:bookmarkStart w:id="189" w:name="__Fieldmark__12851_167717620"/>
            <w:bookmarkStart w:id="190" w:name="__Fieldmark__6992_167717620"/>
            <w:bookmarkStart w:id="191" w:name="__Fieldmark__14883_167717620"/>
            <w:bookmarkStart w:id="192" w:name="__Fieldmark__12_1449048746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93" w:name="__Fieldmark__13_2083136260"/>
            <w:bookmarkStart w:id="194" w:name="__Fieldmark__7321_1104581681"/>
            <w:bookmarkStart w:id="195" w:name="__Fieldmark__13_373533253"/>
            <w:bookmarkStart w:id="196" w:name="__Fieldmark__12852_167717620"/>
            <w:bookmarkStart w:id="197" w:name="__Fieldmark__7003_167717620"/>
            <w:bookmarkStart w:id="198" w:name="__Fieldmark__14884_167717620"/>
            <w:bookmarkStart w:id="199" w:name="__Fieldmark__13_1449048746"/>
            <w:bookmarkStart w:id="200" w:name="__Fieldmark__13_2083136260"/>
            <w:bookmarkStart w:id="201" w:name="__Fieldmark__7321_1104581681"/>
            <w:bookmarkStart w:id="202" w:name="__Fieldmark__13_373533253"/>
            <w:bookmarkStart w:id="203" w:name="__Fieldmark__12852_167717620"/>
            <w:bookmarkStart w:id="204" w:name="__Fieldmark__7003_167717620"/>
            <w:bookmarkStart w:id="205" w:name="__Fieldmark__14884_167717620"/>
            <w:bookmarkStart w:id="206" w:name="__Fieldmark__13_1449048746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07" w:name="__Fieldmark__14_2083136260"/>
            <w:bookmarkStart w:id="208" w:name="__Fieldmark__7326_1104581681"/>
            <w:bookmarkStart w:id="209" w:name="__Fieldmark__14_373533253"/>
            <w:bookmarkStart w:id="210" w:name="__Fieldmark__12853_167717620"/>
            <w:bookmarkStart w:id="211" w:name="__Fieldmark__7014_167717620"/>
            <w:bookmarkStart w:id="212" w:name="__Fieldmark__14885_167717620"/>
            <w:bookmarkStart w:id="213" w:name="__Fieldmark__14_1449048746"/>
            <w:bookmarkStart w:id="214" w:name="__Fieldmark__14_2083136260"/>
            <w:bookmarkStart w:id="215" w:name="__Fieldmark__7326_1104581681"/>
            <w:bookmarkStart w:id="216" w:name="__Fieldmark__14_373533253"/>
            <w:bookmarkStart w:id="217" w:name="__Fieldmark__12853_167717620"/>
            <w:bookmarkStart w:id="218" w:name="__Fieldmark__7014_167717620"/>
            <w:bookmarkStart w:id="219" w:name="__Fieldmark__14885_167717620"/>
            <w:bookmarkStart w:id="220" w:name="__Fieldmark__14_1449048746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21" w:name="__Fieldmark__15_2083136260"/>
            <w:bookmarkStart w:id="222" w:name="__Fieldmark__7331_1104581681"/>
            <w:bookmarkStart w:id="223" w:name="__Fieldmark__15_373533253"/>
            <w:bookmarkStart w:id="224" w:name="__Fieldmark__12854_167717620"/>
            <w:bookmarkStart w:id="225" w:name="__Fieldmark__7025_167717620"/>
            <w:bookmarkStart w:id="226" w:name="__Fieldmark__14886_167717620"/>
            <w:bookmarkStart w:id="227" w:name="__Fieldmark__15_1449048746"/>
            <w:bookmarkStart w:id="228" w:name="__Fieldmark__15_2083136260"/>
            <w:bookmarkStart w:id="229" w:name="__Fieldmark__7331_1104581681"/>
            <w:bookmarkStart w:id="230" w:name="__Fieldmark__15_373533253"/>
            <w:bookmarkStart w:id="231" w:name="__Fieldmark__12854_167717620"/>
            <w:bookmarkStart w:id="232" w:name="__Fieldmark__7025_167717620"/>
            <w:bookmarkStart w:id="233" w:name="__Fieldmark__14886_167717620"/>
            <w:bookmarkStart w:id="234" w:name="__Fieldmark__15_1449048746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35" w:name="__Fieldmark__16_2083136260"/>
            <w:bookmarkStart w:id="236" w:name="__Fieldmark__7336_1104581681"/>
            <w:bookmarkStart w:id="237" w:name="__Fieldmark__16_373533253"/>
            <w:bookmarkStart w:id="238" w:name="__Fieldmark__12855_167717620"/>
            <w:bookmarkStart w:id="239" w:name="__Fieldmark__7036_167717620"/>
            <w:bookmarkStart w:id="240" w:name="__Fieldmark__14887_167717620"/>
            <w:bookmarkStart w:id="241" w:name="__Fieldmark__16_1449048746"/>
            <w:bookmarkStart w:id="242" w:name="__Fieldmark__16_2083136260"/>
            <w:bookmarkStart w:id="243" w:name="__Fieldmark__7336_1104581681"/>
            <w:bookmarkStart w:id="244" w:name="__Fieldmark__16_373533253"/>
            <w:bookmarkStart w:id="245" w:name="__Fieldmark__12855_167717620"/>
            <w:bookmarkStart w:id="246" w:name="__Fieldmark__7036_167717620"/>
            <w:bookmarkStart w:id="247" w:name="__Fieldmark__14887_167717620"/>
            <w:bookmarkStart w:id="248" w:name="__Fieldmark__16_1449048746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49" w:name="__Fieldmark__17_2083136260"/>
            <w:bookmarkStart w:id="250" w:name="__Fieldmark__7341_1104581681"/>
            <w:bookmarkStart w:id="251" w:name="__Fieldmark__17_373533253"/>
            <w:bookmarkStart w:id="252" w:name="__Fieldmark__12856_167717620"/>
            <w:bookmarkStart w:id="253" w:name="__Fieldmark__7047_167717620"/>
            <w:bookmarkStart w:id="254" w:name="__Fieldmark__14888_167717620"/>
            <w:bookmarkStart w:id="255" w:name="__Fieldmark__17_1449048746"/>
            <w:bookmarkStart w:id="256" w:name="__Fieldmark__17_2083136260"/>
            <w:bookmarkStart w:id="257" w:name="__Fieldmark__7341_1104581681"/>
            <w:bookmarkStart w:id="258" w:name="__Fieldmark__17_373533253"/>
            <w:bookmarkStart w:id="259" w:name="__Fieldmark__12856_167717620"/>
            <w:bookmarkStart w:id="260" w:name="__Fieldmark__7047_167717620"/>
            <w:bookmarkStart w:id="261" w:name="__Fieldmark__14888_167717620"/>
            <w:bookmarkStart w:id="262" w:name="__Fieldmark__17_1449048746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63" w:name="__Fieldmark__18_2083136260"/>
            <w:bookmarkStart w:id="264" w:name="__Fieldmark__7346_1104581681"/>
            <w:bookmarkStart w:id="265" w:name="__Fieldmark__18_373533253"/>
            <w:bookmarkStart w:id="266" w:name="__Fieldmark__12857_167717620"/>
            <w:bookmarkStart w:id="267" w:name="__Fieldmark__7058_167717620"/>
            <w:bookmarkStart w:id="268" w:name="__Fieldmark__14889_167717620"/>
            <w:bookmarkStart w:id="269" w:name="__Fieldmark__18_1449048746"/>
            <w:bookmarkStart w:id="270" w:name="__Fieldmark__18_2083136260"/>
            <w:bookmarkStart w:id="271" w:name="__Fieldmark__7346_1104581681"/>
            <w:bookmarkStart w:id="272" w:name="__Fieldmark__18_373533253"/>
            <w:bookmarkStart w:id="273" w:name="__Fieldmark__12857_167717620"/>
            <w:bookmarkStart w:id="274" w:name="__Fieldmark__7058_167717620"/>
            <w:bookmarkStart w:id="275" w:name="__Fieldmark__14889_167717620"/>
            <w:bookmarkStart w:id="276" w:name="__Fieldmark__18_1449048746"/>
            <w:bookmarkEnd w:id="270"/>
            <w:bookmarkEnd w:id="271"/>
            <w:bookmarkEnd w:id="272"/>
            <w:bookmarkEnd w:id="273"/>
            <w:bookmarkEnd w:id="274"/>
            <w:bookmarkEnd w:id="275"/>
            <w:bookmarkEnd w:id="276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77" w:name="__Fieldmark__19_2083136260"/>
            <w:bookmarkStart w:id="278" w:name="__Fieldmark__7351_1104581681"/>
            <w:bookmarkStart w:id="279" w:name="__Fieldmark__19_373533253"/>
            <w:bookmarkStart w:id="280" w:name="__Fieldmark__12858_167717620"/>
            <w:bookmarkStart w:id="281" w:name="__Fieldmark__7069_167717620"/>
            <w:bookmarkStart w:id="282" w:name="__Fieldmark__14890_167717620"/>
            <w:bookmarkStart w:id="283" w:name="__Fieldmark__19_1449048746"/>
            <w:bookmarkStart w:id="284" w:name="__Fieldmark__19_2083136260"/>
            <w:bookmarkStart w:id="285" w:name="__Fieldmark__7351_1104581681"/>
            <w:bookmarkStart w:id="286" w:name="__Fieldmark__19_373533253"/>
            <w:bookmarkStart w:id="287" w:name="__Fieldmark__12858_167717620"/>
            <w:bookmarkStart w:id="288" w:name="__Fieldmark__7069_167717620"/>
            <w:bookmarkStart w:id="289" w:name="__Fieldmark__14890_167717620"/>
            <w:bookmarkStart w:id="290" w:name="__Fieldmark__19_1449048746"/>
            <w:bookmarkEnd w:id="284"/>
            <w:bookmarkEnd w:id="285"/>
            <w:bookmarkEnd w:id="286"/>
            <w:bookmarkEnd w:id="287"/>
            <w:bookmarkEnd w:id="288"/>
            <w:bookmarkEnd w:id="289"/>
            <w:bookmarkEnd w:id="290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91" w:name="__Fieldmark__20_2083136260"/>
            <w:bookmarkStart w:id="292" w:name="__Fieldmark__7356_1104581681"/>
            <w:bookmarkStart w:id="293" w:name="__Fieldmark__20_373533253"/>
            <w:bookmarkStart w:id="294" w:name="__Fieldmark__12859_167717620"/>
            <w:bookmarkStart w:id="295" w:name="__Fieldmark__7080_167717620"/>
            <w:bookmarkStart w:id="296" w:name="__Fieldmark__14891_167717620"/>
            <w:bookmarkStart w:id="297" w:name="__Fieldmark__20_1449048746"/>
            <w:bookmarkStart w:id="298" w:name="__Fieldmark__20_2083136260"/>
            <w:bookmarkStart w:id="299" w:name="__Fieldmark__7356_1104581681"/>
            <w:bookmarkStart w:id="300" w:name="__Fieldmark__20_373533253"/>
            <w:bookmarkStart w:id="301" w:name="__Fieldmark__12859_167717620"/>
            <w:bookmarkStart w:id="302" w:name="__Fieldmark__7080_167717620"/>
            <w:bookmarkStart w:id="303" w:name="__Fieldmark__14891_167717620"/>
            <w:bookmarkStart w:id="304" w:name="__Fieldmark__20_1449048746"/>
            <w:bookmarkEnd w:id="298"/>
            <w:bookmarkEnd w:id="299"/>
            <w:bookmarkEnd w:id="300"/>
            <w:bookmarkEnd w:id="301"/>
            <w:bookmarkEnd w:id="302"/>
            <w:bookmarkEnd w:id="303"/>
            <w:bookmarkEnd w:id="304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05" w:name="__Fieldmark__21_2083136260"/>
            <w:bookmarkStart w:id="306" w:name="__Fieldmark__7361_1104581681"/>
            <w:bookmarkStart w:id="307" w:name="__Fieldmark__21_373533253"/>
            <w:bookmarkStart w:id="308" w:name="__Fieldmark__12860_167717620"/>
            <w:bookmarkStart w:id="309" w:name="__Fieldmark__7091_167717620"/>
            <w:bookmarkStart w:id="310" w:name="__Fieldmark__14892_167717620"/>
            <w:bookmarkStart w:id="311" w:name="__Fieldmark__21_1449048746"/>
            <w:bookmarkStart w:id="312" w:name="__Fieldmark__21_2083136260"/>
            <w:bookmarkStart w:id="313" w:name="__Fieldmark__7361_1104581681"/>
            <w:bookmarkStart w:id="314" w:name="__Fieldmark__21_373533253"/>
            <w:bookmarkStart w:id="315" w:name="__Fieldmark__12860_167717620"/>
            <w:bookmarkStart w:id="316" w:name="__Fieldmark__7091_167717620"/>
            <w:bookmarkStart w:id="317" w:name="__Fieldmark__14892_167717620"/>
            <w:bookmarkStart w:id="318" w:name="__Fieldmark__21_1449048746"/>
            <w:bookmarkEnd w:id="312"/>
            <w:bookmarkEnd w:id="313"/>
            <w:bookmarkEnd w:id="314"/>
            <w:bookmarkEnd w:id="315"/>
            <w:bookmarkEnd w:id="316"/>
            <w:bookmarkEnd w:id="317"/>
            <w:bookmarkEnd w:id="318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19" w:name="__Fieldmark__22_2083136260"/>
            <w:bookmarkStart w:id="320" w:name="__Fieldmark__7366_1104581681"/>
            <w:bookmarkStart w:id="321" w:name="__Fieldmark__22_373533253"/>
            <w:bookmarkStart w:id="322" w:name="__Fieldmark__12861_167717620"/>
            <w:bookmarkStart w:id="323" w:name="__Fieldmark__7102_167717620"/>
            <w:bookmarkStart w:id="324" w:name="__Fieldmark__14893_167717620"/>
            <w:bookmarkStart w:id="325" w:name="__Fieldmark__22_1449048746"/>
            <w:bookmarkStart w:id="326" w:name="__Fieldmark__22_2083136260"/>
            <w:bookmarkStart w:id="327" w:name="__Fieldmark__7366_1104581681"/>
            <w:bookmarkStart w:id="328" w:name="__Fieldmark__22_373533253"/>
            <w:bookmarkStart w:id="329" w:name="__Fieldmark__12861_167717620"/>
            <w:bookmarkStart w:id="330" w:name="__Fieldmark__7102_167717620"/>
            <w:bookmarkStart w:id="331" w:name="__Fieldmark__14893_167717620"/>
            <w:bookmarkStart w:id="332" w:name="__Fieldmark__22_1449048746"/>
            <w:bookmarkEnd w:id="326"/>
            <w:bookmarkEnd w:id="327"/>
            <w:bookmarkEnd w:id="328"/>
            <w:bookmarkEnd w:id="329"/>
            <w:bookmarkEnd w:id="330"/>
            <w:bookmarkEnd w:id="331"/>
            <w:bookmarkEnd w:id="332"/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33" w:name="__Fieldmark__23_2083136260"/>
            <w:bookmarkStart w:id="334" w:name="__Fieldmark__7371_1104581681"/>
            <w:bookmarkStart w:id="335" w:name="__Fieldmark__23_373533253"/>
            <w:bookmarkStart w:id="336" w:name="__Fieldmark__12862_167717620"/>
            <w:bookmarkStart w:id="337" w:name="__Fieldmark__7113_167717620"/>
            <w:bookmarkStart w:id="338" w:name="__Fieldmark__14894_167717620"/>
            <w:bookmarkStart w:id="339" w:name="__Fieldmark__23_1449048746"/>
            <w:bookmarkStart w:id="340" w:name="__Fieldmark__23_2083136260"/>
            <w:bookmarkStart w:id="341" w:name="__Fieldmark__7371_1104581681"/>
            <w:bookmarkStart w:id="342" w:name="__Fieldmark__23_373533253"/>
            <w:bookmarkStart w:id="343" w:name="__Fieldmark__12862_167717620"/>
            <w:bookmarkStart w:id="344" w:name="__Fieldmark__7113_167717620"/>
            <w:bookmarkStart w:id="345" w:name="__Fieldmark__14894_167717620"/>
            <w:bookmarkStart w:id="346" w:name="__Fieldmark__23_1449048746"/>
            <w:bookmarkEnd w:id="340"/>
            <w:bookmarkEnd w:id="341"/>
            <w:bookmarkEnd w:id="342"/>
            <w:bookmarkEnd w:id="343"/>
            <w:bookmarkEnd w:id="344"/>
            <w:bookmarkEnd w:id="345"/>
            <w:bookmarkEnd w:id="346"/>
          </w:p>
        </w:tc>
      </w:tr>
      <w:tr>
        <w:trPr>
          <w:trHeight w:val="401" w:hRule="atLeast"/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47" w:name="__Fieldmark__24_2083136260"/>
            <w:bookmarkStart w:id="348" w:name="__Fieldmark__7378_1104581681"/>
            <w:bookmarkStart w:id="349" w:name="__Fieldmark__24_373533253"/>
            <w:bookmarkStart w:id="350" w:name="__Fieldmark__12863_167717620"/>
            <w:bookmarkStart w:id="351" w:name="__Fieldmark__7126_167717620"/>
            <w:bookmarkStart w:id="352" w:name="__Fieldmark__14895_167717620"/>
            <w:bookmarkStart w:id="353" w:name="__Fieldmark__24_1449048746"/>
            <w:bookmarkStart w:id="354" w:name="__Fieldmark__24_2083136260"/>
            <w:bookmarkStart w:id="355" w:name="__Fieldmark__7378_1104581681"/>
            <w:bookmarkStart w:id="356" w:name="__Fieldmark__24_373533253"/>
            <w:bookmarkStart w:id="357" w:name="__Fieldmark__12863_167717620"/>
            <w:bookmarkStart w:id="358" w:name="__Fieldmark__7126_167717620"/>
            <w:bookmarkStart w:id="359" w:name="__Fieldmark__14895_167717620"/>
            <w:bookmarkStart w:id="360" w:name="__Fieldmark__24_1449048746"/>
            <w:bookmarkEnd w:id="354"/>
            <w:bookmarkEnd w:id="355"/>
            <w:bookmarkEnd w:id="356"/>
            <w:bookmarkEnd w:id="357"/>
            <w:bookmarkEnd w:id="358"/>
            <w:bookmarkEnd w:id="359"/>
            <w:bookmarkEnd w:id="360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61" w:name="__Fieldmark__25_2083136260"/>
            <w:bookmarkStart w:id="362" w:name="__Fieldmark__7383_1104581681"/>
            <w:bookmarkStart w:id="363" w:name="__Fieldmark__25_373533253"/>
            <w:bookmarkStart w:id="364" w:name="__Fieldmark__12864_167717620"/>
            <w:bookmarkStart w:id="365" w:name="__Fieldmark__7137_167717620"/>
            <w:bookmarkStart w:id="366" w:name="__Fieldmark__14896_167717620"/>
            <w:bookmarkStart w:id="367" w:name="__Fieldmark__25_1449048746"/>
            <w:bookmarkStart w:id="368" w:name="__Fieldmark__25_2083136260"/>
            <w:bookmarkStart w:id="369" w:name="__Fieldmark__7383_1104581681"/>
            <w:bookmarkStart w:id="370" w:name="__Fieldmark__25_373533253"/>
            <w:bookmarkStart w:id="371" w:name="__Fieldmark__12864_167717620"/>
            <w:bookmarkStart w:id="372" w:name="__Fieldmark__7137_167717620"/>
            <w:bookmarkStart w:id="373" w:name="__Fieldmark__14896_167717620"/>
            <w:bookmarkStart w:id="374" w:name="__Fieldmark__25_1449048746"/>
            <w:bookmarkEnd w:id="368"/>
            <w:bookmarkEnd w:id="369"/>
            <w:bookmarkEnd w:id="370"/>
            <w:bookmarkEnd w:id="371"/>
            <w:bookmarkEnd w:id="372"/>
            <w:bookmarkEnd w:id="373"/>
            <w:bookmarkEnd w:id="374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75" w:name="__Fieldmark__26_2083136260"/>
            <w:bookmarkStart w:id="376" w:name="__Fieldmark__7388_1104581681"/>
            <w:bookmarkStart w:id="377" w:name="__Fieldmark__26_373533253"/>
            <w:bookmarkStart w:id="378" w:name="__Fieldmark__12865_167717620"/>
            <w:bookmarkStart w:id="379" w:name="__Fieldmark__7148_167717620"/>
            <w:bookmarkStart w:id="380" w:name="__Fieldmark__14897_167717620"/>
            <w:bookmarkStart w:id="381" w:name="__Fieldmark__26_1449048746"/>
            <w:bookmarkStart w:id="382" w:name="__Fieldmark__26_2083136260"/>
            <w:bookmarkStart w:id="383" w:name="__Fieldmark__7388_1104581681"/>
            <w:bookmarkStart w:id="384" w:name="__Fieldmark__26_373533253"/>
            <w:bookmarkStart w:id="385" w:name="__Fieldmark__12865_167717620"/>
            <w:bookmarkStart w:id="386" w:name="__Fieldmark__7148_167717620"/>
            <w:bookmarkStart w:id="387" w:name="__Fieldmark__14897_167717620"/>
            <w:bookmarkStart w:id="388" w:name="__Fieldmark__26_1449048746"/>
            <w:bookmarkEnd w:id="382"/>
            <w:bookmarkEnd w:id="383"/>
            <w:bookmarkEnd w:id="384"/>
            <w:bookmarkEnd w:id="385"/>
            <w:bookmarkEnd w:id="386"/>
            <w:bookmarkEnd w:id="387"/>
            <w:bookmarkEnd w:id="388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89" w:name="__Fieldmark__27_2083136260"/>
            <w:bookmarkStart w:id="390" w:name="__Fieldmark__7393_1104581681"/>
            <w:bookmarkStart w:id="391" w:name="__Fieldmark__27_373533253"/>
            <w:bookmarkStart w:id="392" w:name="__Fieldmark__12866_167717620"/>
            <w:bookmarkStart w:id="393" w:name="__Fieldmark__7159_167717620"/>
            <w:bookmarkStart w:id="394" w:name="__Fieldmark__14898_167717620"/>
            <w:bookmarkStart w:id="395" w:name="__Fieldmark__27_1449048746"/>
            <w:bookmarkStart w:id="396" w:name="__Fieldmark__27_2083136260"/>
            <w:bookmarkStart w:id="397" w:name="__Fieldmark__7393_1104581681"/>
            <w:bookmarkStart w:id="398" w:name="__Fieldmark__27_373533253"/>
            <w:bookmarkStart w:id="399" w:name="__Fieldmark__12866_167717620"/>
            <w:bookmarkStart w:id="400" w:name="__Fieldmark__7159_167717620"/>
            <w:bookmarkStart w:id="401" w:name="__Fieldmark__14898_167717620"/>
            <w:bookmarkStart w:id="402" w:name="__Fieldmark__27_1449048746"/>
            <w:bookmarkEnd w:id="396"/>
            <w:bookmarkEnd w:id="397"/>
            <w:bookmarkEnd w:id="398"/>
            <w:bookmarkEnd w:id="399"/>
            <w:bookmarkEnd w:id="400"/>
            <w:bookmarkEnd w:id="401"/>
            <w:bookmarkEnd w:id="402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03" w:name="__Fieldmark__28_2083136260"/>
            <w:bookmarkStart w:id="404" w:name="__Fieldmark__7398_1104581681"/>
            <w:bookmarkStart w:id="405" w:name="__Fieldmark__28_373533253"/>
            <w:bookmarkStart w:id="406" w:name="__Fieldmark__12867_167717620"/>
            <w:bookmarkStart w:id="407" w:name="__Fieldmark__7170_167717620"/>
            <w:bookmarkStart w:id="408" w:name="__Fieldmark__14899_167717620"/>
            <w:bookmarkStart w:id="409" w:name="__Fieldmark__28_1449048746"/>
            <w:bookmarkStart w:id="410" w:name="__Fieldmark__28_2083136260"/>
            <w:bookmarkStart w:id="411" w:name="__Fieldmark__7398_1104581681"/>
            <w:bookmarkStart w:id="412" w:name="__Fieldmark__28_373533253"/>
            <w:bookmarkStart w:id="413" w:name="__Fieldmark__12867_167717620"/>
            <w:bookmarkStart w:id="414" w:name="__Fieldmark__7170_167717620"/>
            <w:bookmarkStart w:id="415" w:name="__Fieldmark__14899_167717620"/>
            <w:bookmarkStart w:id="416" w:name="__Fieldmark__28_1449048746"/>
            <w:bookmarkEnd w:id="410"/>
            <w:bookmarkEnd w:id="411"/>
            <w:bookmarkEnd w:id="412"/>
            <w:bookmarkEnd w:id="413"/>
            <w:bookmarkEnd w:id="414"/>
            <w:bookmarkEnd w:id="415"/>
            <w:bookmarkEnd w:id="416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17" w:name="__Fieldmark__29_2083136260"/>
            <w:bookmarkStart w:id="418" w:name="__Fieldmark__7403_1104581681"/>
            <w:bookmarkStart w:id="419" w:name="__Fieldmark__29_373533253"/>
            <w:bookmarkStart w:id="420" w:name="__Fieldmark__12868_167717620"/>
            <w:bookmarkStart w:id="421" w:name="__Fieldmark__7181_167717620"/>
            <w:bookmarkStart w:id="422" w:name="__Fieldmark__14900_167717620"/>
            <w:bookmarkStart w:id="423" w:name="__Fieldmark__29_1449048746"/>
            <w:bookmarkStart w:id="424" w:name="__Fieldmark__29_2083136260"/>
            <w:bookmarkStart w:id="425" w:name="__Fieldmark__7403_1104581681"/>
            <w:bookmarkStart w:id="426" w:name="__Fieldmark__29_373533253"/>
            <w:bookmarkStart w:id="427" w:name="__Fieldmark__12868_167717620"/>
            <w:bookmarkStart w:id="428" w:name="__Fieldmark__7181_167717620"/>
            <w:bookmarkStart w:id="429" w:name="__Fieldmark__14900_167717620"/>
            <w:bookmarkStart w:id="430" w:name="__Fieldmark__29_1449048746"/>
            <w:bookmarkEnd w:id="424"/>
            <w:bookmarkEnd w:id="425"/>
            <w:bookmarkEnd w:id="426"/>
            <w:bookmarkEnd w:id="427"/>
            <w:bookmarkEnd w:id="428"/>
            <w:bookmarkEnd w:id="429"/>
            <w:bookmarkEnd w:id="430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31" w:name="__Fieldmark__30_2083136260"/>
            <w:bookmarkStart w:id="432" w:name="__Fieldmark__7408_1104581681"/>
            <w:bookmarkStart w:id="433" w:name="__Fieldmark__30_373533253"/>
            <w:bookmarkStart w:id="434" w:name="__Fieldmark__12869_167717620"/>
            <w:bookmarkStart w:id="435" w:name="__Fieldmark__7192_167717620"/>
            <w:bookmarkStart w:id="436" w:name="__Fieldmark__14901_167717620"/>
            <w:bookmarkStart w:id="437" w:name="__Fieldmark__30_1449048746"/>
            <w:bookmarkStart w:id="438" w:name="__Fieldmark__30_2083136260"/>
            <w:bookmarkStart w:id="439" w:name="__Fieldmark__7408_1104581681"/>
            <w:bookmarkStart w:id="440" w:name="__Fieldmark__30_373533253"/>
            <w:bookmarkStart w:id="441" w:name="__Fieldmark__12869_167717620"/>
            <w:bookmarkStart w:id="442" w:name="__Fieldmark__7192_167717620"/>
            <w:bookmarkStart w:id="443" w:name="__Fieldmark__14901_167717620"/>
            <w:bookmarkStart w:id="444" w:name="__Fieldmark__30_1449048746"/>
            <w:bookmarkEnd w:id="438"/>
            <w:bookmarkEnd w:id="439"/>
            <w:bookmarkEnd w:id="440"/>
            <w:bookmarkEnd w:id="441"/>
            <w:bookmarkEnd w:id="442"/>
            <w:bookmarkEnd w:id="443"/>
            <w:bookmarkEnd w:id="444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45" w:name="__Fieldmark__31_2083136260"/>
            <w:bookmarkStart w:id="446" w:name="__Fieldmark__7413_1104581681"/>
            <w:bookmarkStart w:id="447" w:name="__Fieldmark__31_373533253"/>
            <w:bookmarkStart w:id="448" w:name="__Fieldmark__12870_167717620"/>
            <w:bookmarkStart w:id="449" w:name="__Fieldmark__7203_167717620"/>
            <w:bookmarkStart w:id="450" w:name="__Fieldmark__14902_167717620"/>
            <w:bookmarkStart w:id="451" w:name="__Fieldmark__31_1449048746"/>
            <w:bookmarkStart w:id="452" w:name="__Fieldmark__31_2083136260"/>
            <w:bookmarkStart w:id="453" w:name="__Fieldmark__7413_1104581681"/>
            <w:bookmarkStart w:id="454" w:name="__Fieldmark__31_373533253"/>
            <w:bookmarkStart w:id="455" w:name="__Fieldmark__12870_167717620"/>
            <w:bookmarkStart w:id="456" w:name="__Fieldmark__7203_167717620"/>
            <w:bookmarkStart w:id="457" w:name="__Fieldmark__14902_167717620"/>
            <w:bookmarkStart w:id="458" w:name="__Fieldmark__31_1449048746"/>
            <w:bookmarkEnd w:id="452"/>
            <w:bookmarkEnd w:id="453"/>
            <w:bookmarkEnd w:id="454"/>
            <w:bookmarkEnd w:id="455"/>
            <w:bookmarkEnd w:id="456"/>
            <w:bookmarkEnd w:id="457"/>
            <w:bookmarkEnd w:id="458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59" w:name="__Fieldmark__32_2083136260"/>
            <w:bookmarkStart w:id="460" w:name="__Fieldmark__7418_1104581681"/>
            <w:bookmarkStart w:id="461" w:name="__Fieldmark__32_373533253"/>
            <w:bookmarkStart w:id="462" w:name="__Fieldmark__12871_167717620"/>
            <w:bookmarkStart w:id="463" w:name="__Fieldmark__7214_167717620"/>
            <w:bookmarkStart w:id="464" w:name="__Fieldmark__14903_167717620"/>
            <w:bookmarkStart w:id="465" w:name="__Fieldmark__32_1449048746"/>
            <w:bookmarkStart w:id="466" w:name="__Fieldmark__32_2083136260"/>
            <w:bookmarkStart w:id="467" w:name="__Fieldmark__7418_1104581681"/>
            <w:bookmarkStart w:id="468" w:name="__Fieldmark__32_373533253"/>
            <w:bookmarkStart w:id="469" w:name="__Fieldmark__12871_167717620"/>
            <w:bookmarkStart w:id="470" w:name="__Fieldmark__7214_167717620"/>
            <w:bookmarkStart w:id="471" w:name="__Fieldmark__14903_167717620"/>
            <w:bookmarkStart w:id="472" w:name="__Fieldmark__32_1449048746"/>
            <w:bookmarkEnd w:id="466"/>
            <w:bookmarkEnd w:id="467"/>
            <w:bookmarkEnd w:id="468"/>
            <w:bookmarkEnd w:id="469"/>
            <w:bookmarkEnd w:id="470"/>
            <w:bookmarkEnd w:id="471"/>
            <w:bookmarkEnd w:id="472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73" w:name="__Fieldmark__33_2083136260"/>
            <w:bookmarkStart w:id="474" w:name="__Fieldmark__7423_1104581681"/>
            <w:bookmarkStart w:id="475" w:name="__Fieldmark__33_373533253"/>
            <w:bookmarkStart w:id="476" w:name="__Fieldmark__12872_167717620"/>
            <w:bookmarkStart w:id="477" w:name="__Fieldmark__7225_167717620"/>
            <w:bookmarkStart w:id="478" w:name="__Fieldmark__14904_167717620"/>
            <w:bookmarkStart w:id="479" w:name="__Fieldmark__33_1449048746"/>
            <w:bookmarkStart w:id="480" w:name="__Fieldmark__33_2083136260"/>
            <w:bookmarkStart w:id="481" w:name="__Fieldmark__7423_1104581681"/>
            <w:bookmarkStart w:id="482" w:name="__Fieldmark__33_373533253"/>
            <w:bookmarkStart w:id="483" w:name="__Fieldmark__12872_167717620"/>
            <w:bookmarkStart w:id="484" w:name="__Fieldmark__7225_167717620"/>
            <w:bookmarkStart w:id="485" w:name="__Fieldmark__14904_167717620"/>
            <w:bookmarkStart w:id="486" w:name="__Fieldmark__33_1449048746"/>
            <w:bookmarkEnd w:id="480"/>
            <w:bookmarkEnd w:id="481"/>
            <w:bookmarkEnd w:id="482"/>
            <w:bookmarkEnd w:id="483"/>
            <w:bookmarkEnd w:id="484"/>
            <w:bookmarkEnd w:id="485"/>
            <w:bookmarkEnd w:id="486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87" w:name="__Fieldmark__34_2083136260"/>
            <w:bookmarkStart w:id="488" w:name="__Fieldmark__7428_1104581681"/>
            <w:bookmarkStart w:id="489" w:name="__Fieldmark__34_373533253"/>
            <w:bookmarkStart w:id="490" w:name="__Fieldmark__12873_167717620"/>
            <w:bookmarkStart w:id="491" w:name="__Fieldmark__7236_167717620"/>
            <w:bookmarkStart w:id="492" w:name="__Fieldmark__14905_167717620"/>
            <w:bookmarkStart w:id="493" w:name="__Fieldmark__34_1449048746"/>
            <w:bookmarkStart w:id="494" w:name="__Fieldmark__34_2083136260"/>
            <w:bookmarkStart w:id="495" w:name="__Fieldmark__7428_1104581681"/>
            <w:bookmarkStart w:id="496" w:name="__Fieldmark__34_373533253"/>
            <w:bookmarkStart w:id="497" w:name="__Fieldmark__12873_167717620"/>
            <w:bookmarkStart w:id="498" w:name="__Fieldmark__7236_167717620"/>
            <w:bookmarkStart w:id="499" w:name="__Fieldmark__14905_167717620"/>
            <w:bookmarkStart w:id="500" w:name="__Fieldmark__34_1449048746"/>
            <w:bookmarkEnd w:id="494"/>
            <w:bookmarkEnd w:id="495"/>
            <w:bookmarkEnd w:id="496"/>
            <w:bookmarkEnd w:id="497"/>
            <w:bookmarkEnd w:id="498"/>
            <w:bookmarkEnd w:id="499"/>
            <w:bookmarkEnd w:id="500"/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01" w:name="__Fieldmark__35_2083136260"/>
            <w:bookmarkStart w:id="502" w:name="__Fieldmark__7433_1104581681"/>
            <w:bookmarkStart w:id="503" w:name="__Fieldmark__35_373533253"/>
            <w:bookmarkStart w:id="504" w:name="__Fieldmark__12874_167717620"/>
            <w:bookmarkStart w:id="505" w:name="__Fieldmark__7247_167717620"/>
            <w:bookmarkStart w:id="506" w:name="__Fieldmark__14906_167717620"/>
            <w:bookmarkStart w:id="507" w:name="__Fieldmark__35_1449048746"/>
            <w:bookmarkStart w:id="508" w:name="__Fieldmark__35_2083136260"/>
            <w:bookmarkStart w:id="509" w:name="__Fieldmark__7433_1104581681"/>
            <w:bookmarkStart w:id="510" w:name="__Fieldmark__35_373533253"/>
            <w:bookmarkStart w:id="511" w:name="__Fieldmark__12874_167717620"/>
            <w:bookmarkStart w:id="512" w:name="__Fieldmark__7247_167717620"/>
            <w:bookmarkStart w:id="513" w:name="__Fieldmark__14906_167717620"/>
            <w:bookmarkStart w:id="514" w:name="__Fieldmark__35_1449048746"/>
            <w:bookmarkEnd w:id="508"/>
            <w:bookmarkEnd w:id="509"/>
            <w:bookmarkEnd w:id="510"/>
            <w:bookmarkEnd w:id="511"/>
            <w:bookmarkEnd w:id="512"/>
            <w:bookmarkEnd w:id="513"/>
            <w:bookmarkEnd w:id="514"/>
          </w:p>
        </w:tc>
      </w:tr>
      <w:tr>
        <w:trPr>
          <w:trHeight w:val="401" w:hRule="atLeast"/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15" w:name="__Fieldmark__36_2083136260"/>
            <w:bookmarkStart w:id="516" w:name="__Fieldmark__7439_1104581681"/>
            <w:bookmarkStart w:id="517" w:name="__Fieldmark__36_373533253"/>
            <w:bookmarkStart w:id="518" w:name="__Fieldmark__12875_167717620"/>
            <w:bookmarkStart w:id="519" w:name="__Fieldmark__7259_167717620"/>
            <w:bookmarkStart w:id="520" w:name="__Fieldmark__14907_167717620"/>
            <w:bookmarkStart w:id="521" w:name="__Fieldmark__36_1449048746"/>
            <w:bookmarkStart w:id="522" w:name="__Fieldmark__36_2083136260"/>
            <w:bookmarkStart w:id="523" w:name="__Fieldmark__7439_1104581681"/>
            <w:bookmarkStart w:id="524" w:name="__Fieldmark__36_373533253"/>
            <w:bookmarkStart w:id="525" w:name="__Fieldmark__12875_167717620"/>
            <w:bookmarkStart w:id="526" w:name="__Fieldmark__7259_167717620"/>
            <w:bookmarkStart w:id="527" w:name="__Fieldmark__14907_167717620"/>
            <w:bookmarkStart w:id="528" w:name="__Fieldmark__36_1449048746"/>
            <w:bookmarkEnd w:id="522"/>
            <w:bookmarkEnd w:id="523"/>
            <w:bookmarkEnd w:id="524"/>
            <w:bookmarkEnd w:id="525"/>
            <w:bookmarkEnd w:id="526"/>
            <w:bookmarkEnd w:id="527"/>
            <w:bookmarkEnd w:id="528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29" w:name="__Fieldmark__37_2083136260"/>
            <w:bookmarkStart w:id="530" w:name="__Fieldmark__7444_1104581681"/>
            <w:bookmarkStart w:id="531" w:name="__Fieldmark__37_373533253"/>
            <w:bookmarkStart w:id="532" w:name="__Fieldmark__12876_167717620"/>
            <w:bookmarkStart w:id="533" w:name="__Fieldmark__7270_167717620"/>
            <w:bookmarkStart w:id="534" w:name="__Fieldmark__14908_167717620"/>
            <w:bookmarkStart w:id="535" w:name="__Fieldmark__37_1449048746"/>
            <w:bookmarkStart w:id="536" w:name="__Fieldmark__37_2083136260"/>
            <w:bookmarkStart w:id="537" w:name="__Fieldmark__7444_1104581681"/>
            <w:bookmarkStart w:id="538" w:name="__Fieldmark__37_373533253"/>
            <w:bookmarkStart w:id="539" w:name="__Fieldmark__12876_167717620"/>
            <w:bookmarkStart w:id="540" w:name="__Fieldmark__7270_167717620"/>
            <w:bookmarkStart w:id="541" w:name="__Fieldmark__14908_167717620"/>
            <w:bookmarkStart w:id="542" w:name="__Fieldmark__37_1449048746"/>
            <w:bookmarkEnd w:id="536"/>
            <w:bookmarkEnd w:id="537"/>
            <w:bookmarkEnd w:id="538"/>
            <w:bookmarkEnd w:id="539"/>
            <w:bookmarkEnd w:id="540"/>
            <w:bookmarkEnd w:id="541"/>
            <w:bookmarkEnd w:id="542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43" w:name="__Fieldmark__38_2083136260"/>
            <w:bookmarkStart w:id="544" w:name="__Fieldmark__7449_1104581681"/>
            <w:bookmarkStart w:id="545" w:name="__Fieldmark__38_373533253"/>
            <w:bookmarkStart w:id="546" w:name="__Fieldmark__12877_167717620"/>
            <w:bookmarkStart w:id="547" w:name="__Fieldmark__7281_167717620"/>
            <w:bookmarkStart w:id="548" w:name="__Fieldmark__14909_167717620"/>
            <w:bookmarkStart w:id="549" w:name="__Fieldmark__38_1449048746"/>
            <w:bookmarkStart w:id="550" w:name="__Fieldmark__38_2083136260"/>
            <w:bookmarkStart w:id="551" w:name="__Fieldmark__7449_1104581681"/>
            <w:bookmarkStart w:id="552" w:name="__Fieldmark__38_373533253"/>
            <w:bookmarkStart w:id="553" w:name="__Fieldmark__12877_167717620"/>
            <w:bookmarkStart w:id="554" w:name="__Fieldmark__7281_167717620"/>
            <w:bookmarkStart w:id="555" w:name="__Fieldmark__14909_167717620"/>
            <w:bookmarkStart w:id="556" w:name="__Fieldmark__38_1449048746"/>
            <w:bookmarkEnd w:id="550"/>
            <w:bookmarkEnd w:id="551"/>
            <w:bookmarkEnd w:id="552"/>
            <w:bookmarkEnd w:id="553"/>
            <w:bookmarkEnd w:id="554"/>
            <w:bookmarkEnd w:id="555"/>
            <w:bookmarkEnd w:id="556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57" w:name="__Fieldmark__39_2083136260"/>
            <w:bookmarkStart w:id="558" w:name="__Fieldmark__7454_1104581681"/>
            <w:bookmarkStart w:id="559" w:name="__Fieldmark__39_373533253"/>
            <w:bookmarkStart w:id="560" w:name="__Fieldmark__12878_167717620"/>
            <w:bookmarkStart w:id="561" w:name="__Fieldmark__7292_167717620"/>
            <w:bookmarkStart w:id="562" w:name="__Fieldmark__14910_167717620"/>
            <w:bookmarkStart w:id="563" w:name="__Fieldmark__39_1449048746"/>
            <w:bookmarkStart w:id="564" w:name="__Fieldmark__39_2083136260"/>
            <w:bookmarkStart w:id="565" w:name="__Fieldmark__7454_1104581681"/>
            <w:bookmarkStart w:id="566" w:name="__Fieldmark__39_373533253"/>
            <w:bookmarkStart w:id="567" w:name="__Fieldmark__12878_167717620"/>
            <w:bookmarkStart w:id="568" w:name="__Fieldmark__7292_167717620"/>
            <w:bookmarkStart w:id="569" w:name="__Fieldmark__14910_167717620"/>
            <w:bookmarkStart w:id="570" w:name="__Fieldmark__39_1449048746"/>
            <w:bookmarkEnd w:id="564"/>
            <w:bookmarkEnd w:id="565"/>
            <w:bookmarkEnd w:id="566"/>
            <w:bookmarkEnd w:id="567"/>
            <w:bookmarkEnd w:id="568"/>
            <w:bookmarkEnd w:id="569"/>
            <w:bookmarkEnd w:id="570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71" w:name="__Fieldmark__40_2083136260"/>
            <w:bookmarkStart w:id="572" w:name="__Fieldmark__7459_1104581681"/>
            <w:bookmarkStart w:id="573" w:name="__Fieldmark__40_373533253"/>
            <w:bookmarkStart w:id="574" w:name="__Fieldmark__12879_167717620"/>
            <w:bookmarkStart w:id="575" w:name="__Fieldmark__7303_167717620"/>
            <w:bookmarkStart w:id="576" w:name="__Fieldmark__14911_167717620"/>
            <w:bookmarkStart w:id="577" w:name="__Fieldmark__40_1449048746"/>
            <w:bookmarkStart w:id="578" w:name="__Fieldmark__40_2083136260"/>
            <w:bookmarkStart w:id="579" w:name="__Fieldmark__7459_1104581681"/>
            <w:bookmarkStart w:id="580" w:name="__Fieldmark__40_373533253"/>
            <w:bookmarkStart w:id="581" w:name="__Fieldmark__12879_167717620"/>
            <w:bookmarkStart w:id="582" w:name="__Fieldmark__7303_167717620"/>
            <w:bookmarkStart w:id="583" w:name="__Fieldmark__14911_167717620"/>
            <w:bookmarkStart w:id="584" w:name="__Fieldmark__40_1449048746"/>
            <w:bookmarkEnd w:id="578"/>
            <w:bookmarkEnd w:id="579"/>
            <w:bookmarkEnd w:id="580"/>
            <w:bookmarkEnd w:id="581"/>
            <w:bookmarkEnd w:id="582"/>
            <w:bookmarkEnd w:id="583"/>
            <w:bookmarkEnd w:id="584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85" w:name="__Fieldmark__41_2083136260"/>
            <w:bookmarkStart w:id="586" w:name="__Fieldmark__7464_1104581681"/>
            <w:bookmarkStart w:id="587" w:name="__Fieldmark__41_373533253"/>
            <w:bookmarkStart w:id="588" w:name="__Fieldmark__12880_167717620"/>
            <w:bookmarkStart w:id="589" w:name="__Fieldmark__7314_167717620"/>
            <w:bookmarkStart w:id="590" w:name="__Fieldmark__14912_167717620"/>
            <w:bookmarkStart w:id="591" w:name="__Fieldmark__41_1449048746"/>
            <w:bookmarkStart w:id="592" w:name="__Fieldmark__41_2083136260"/>
            <w:bookmarkStart w:id="593" w:name="__Fieldmark__7464_1104581681"/>
            <w:bookmarkStart w:id="594" w:name="__Fieldmark__41_373533253"/>
            <w:bookmarkStart w:id="595" w:name="__Fieldmark__12880_167717620"/>
            <w:bookmarkStart w:id="596" w:name="__Fieldmark__7314_167717620"/>
            <w:bookmarkStart w:id="597" w:name="__Fieldmark__14912_167717620"/>
            <w:bookmarkStart w:id="598" w:name="__Fieldmark__41_1449048746"/>
            <w:bookmarkEnd w:id="592"/>
            <w:bookmarkEnd w:id="593"/>
            <w:bookmarkEnd w:id="594"/>
            <w:bookmarkEnd w:id="595"/>
            <w:bookmarkEnd w:id="596"/>
            <w:bookmarkEnd w:id="597"/>
            <w:bookmarkEnd w:id="598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99" w:name="__Fieldmark__42_2083136260"/>
            <w:bookmarkStart w:id="600" w:name="__Fieldmark__7469_1104581681"/>
            <w:bookmarkStart w:id="601" w:name="__Fieldmark__42_373533253"/>
            <w:bookmarkStart w:id="602" w:name="__Fieldmark__12881_167717620"/>
            <w:bookmarkStart w:id="603" w:name="__Fieldmark__7325_167717620"/>
            <w:bookmarkStart w:id="604" w:name="__Fieldmark__14913_167717620"/>
            <w:bookmarkStart w:id="605" w:name="__Fieldmark__42_1449048746"/>
            <w:bookmarkStart w:id="606" w:name="__Fieldmark__42_2083136260"/>
            <w:bookmarkStart w:id="607" w:name="__Fieldmark__7469_1104581681"/>
            <w:bookmarkStart w:id="608" w:name="__Fieldmark__42_373533253"/>
            <w:bookmarkStart w:id="609" w:name="__Fieldmark__12881_167717620"/>
            <w:bookmarkStart w:id="610" w:name="__Fieldmark__7325_167717620"/>
            <w:bookmarkStart w:id="611" w:name="__Fieldmark__14913_167717620"/>
            <w:bookmarkStart w:id="612" w:name="__Fieldmark__42_1449048746"/>
            <w:bookmarkEnd w:id="606"/>
            <w:bookmarkEnd w:id="607"/>
            <w:bookmarkEnd w:id="608"/>
            <w:bookmarkEnd w:id="609"/>
            <w:bookmarkEnd w:id="610"/>
            <w:bookmarkEnd w:id="611"/>
            <w:bookmarkEnd w:id="612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13" w:name="__Fieldmark__43_2083136260"/>
            <w:bookmarkStart w:id="614" w:name="__Fieldmark__7474_1104581681"/>
            <w:bookmarkStart w:id="615" w:name="__Fieldmark__43_373533253"/>
            <w:bookmarkStart w:id="616" w:name="__Fieldmark__12882_167717620"/>
            <w:bookmarkStart w:id="617" w:name="__Fieldmark__7336_167717620"/>
            <w:bookmarkStart w:id="618" w:name="__Fieldmark__14914_167717620"/>
            <w:bookmarkStart w:id="619" w:name="__Fieldmark__43_1449048746"/>
            <w:bookmarkStart w:id="620" w:name="__Fieldmark__43_2083136260"/>
            <w:bookmarkStart w:id="621" w:name="__Fieldmark__7474_1104581681"/>
            <w:bookmarkStart w:id="622" w:name="__Fieldmark__43_373533253"/>
            <w:bookmarkStart w:id="623" w:name="__Fieldmark__12882_167717620"/>
            <w:bookmarkStart w:id="624" w:name="__Fieldmark__7336_167717620"/>
            <w:bookmarkStart w:id="625" w:name="__Fieldmark__14914_167717620"/>
            <w:bookmarkStart w:id="626" w:name="__Fieldmark__43_1449048746"/>
            <w:bookmarkEnd w:id="620"/>
            <w:bookmarkEnd w:id="621"/>
            <w:bookmarkEnd w:id="622"/>
            <w:bookmarkEnd w:id="623"/>
            <w:bookmarkEnd w:id="624"/>
            <w:bookmarkEnd w:id="625"/>
            <w:bookmarkEnd w:id="626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27" w:name="__Fieldmark__44_2083136260"/>
            <w:bookmarkStart w:id="628" w:name="__Fieldmark__7479_1104581681"/>
            <w:bookmarkStart w:id="629" w:name="__Fieldmark__44_373533253"/>
            <w:bookmarkStart w:id="630" w:name="__Fieldmark__12883_167717620"/>
            <w:bookmarkStart w:id="631" w:name="__Fieldmark__7347_167717620"/>
            <w:bookmarkStart w:id="632" w:name="__Fieldmark__14915_167717620"/>
            <w:bookmarkStart w:id="633" w:name="__Fieldmark__44_1449048746"/>
            <w:bookmarkStart w:id="634" w:name="__Fieldmark__44_2083136260"/>
            <w:bookmarkStart w:id="635" w:name="__Fieldmark__7479_1104581681"/>
            <w:bookmarkStart w:id="636" w:name="__Fieldmark__44_373533253"/>
            <w:bookmarkStart w:id="637" w:name="__Fieldmark__12883_167717620"/>
            <w:bookmarkStart w:id="638" w:name="__Fieldmark__7347_167717620"/>
            <w:bookmarkStart w:id="639" w:name="__Fieldmark__14915_167717620"/>
            <w:bookmarkStart w:id="640" w:name="__Fieldmark__44_1449048746"/>
            <w:bookmarkEnd w:id="634"/>
            <w:bookmarkEnd w:id="635"/>
            <w:bookmarkEnd w:id="636"/>
            <w:bookmarkEnd w:id="637"/>
            <w:bookmarkEnd w:id="638"/>
            <w:bookmarkEnd w:id="639"/>
            <w:bookmarkEnd w:id="640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41" w:name="__Fieldmark__45_2083136260"/>
            <w:bookmarkStart w:id="642" w:name="__Fieldmark__7484_1104581681"/>
            <w:bookmarkStart w:id="643" w:name="__Fieldmark__45_373533253"/>
            <w:bookmarkStart w:id="644" w:name="__Fieldmark__12884_167717620"/>
            <w:bookmarkStart w:id="645" w:name="__Fieldmark__7358_167717620"/>
            <w:bookmarkStart w:id="646" w:name="__Fieldmark__14916_167717620"/>
            <w:bookmarkStart w:id="647" w:name="__Fieldmark__45_1449048746"/>
            <w:bookmarkStart w:id="648" w:name="__Fieldmark__45_2083136260"/>
            <w:bookmarkStart w:id="649" w:name="__Fieldmark__7484_1104581681"/>
            <w:bookmarkStart w:id="650" w:name="__Fieldmark__45_373533253"/>
            <w:bookmarkStart w:id="651" w:name="__Fieldmark__12884_167717620"/>
            <w:bookmarkStart w:id="652" w:name="__Fieldmark__7358_167717620"/>
            <w:bookmarkStart w:id="653" w:name="__Fieldmark__14916_167717620"/>
            <w:bookmarkStart w:id="654" w:name="__Fieldmark__45_1449048746"/>
            <w:bookmarkEnd w:id="648"/>
            <w:bookmarkEnd w:id="649"/>
            <w:bookmarkEnd w:id="650"/>
            <w:bookmarkEnd w:id="651"/>
            <w:bookmarkEnd w:id="652"/>
            <w:bookmarkEnd w:id="653"/>
            <w:bookmarkEnd w:id="654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55" w:name="__Fieldmark__46_2083136260"/>
            <w:bookmarkStart w:id="656" w:name="__Fieldmark__7489_1104581681"/>
            <w:bookmarkStart w:id="657" w:name="__Fieldmark__46_373533253"/>
            <w:bookmarkStart w:id="658" w:name="__Fieldmark__12885_167717620"/>
            <w:bookmarkStart w:id="659" w:name="__Fieldmark__7369_167717620"/>
            <w:bookmarkStart w:id="660" w:name="__Fieldmark__14917_167717620"/>
            <w:bookmarkStart w:id="661" w:name="__Fieldmark__46_1449048746"/>
            <w:bookmarkStart w:id="662" w:name="__Fieldmark__46_2083136260"/>
            <w:bookmarkStart w:id="663" w:name="__Fieldmark__7489_1104581681"/>
            <w:bookmarkStart w:id="664" w:name="__Fieldmark__46_373533253"/>
            <w:bookmarkStart w:id="665" w:name="__Fieldmark__12885_167717620"/>
            <w:bookmarkStart w:id="666" w:name="__Fieldmark__7369_167717620"/>
            <w:bookmarkStart w:id="667" w:name="__Fieldmark__14917_167717620"/>
            <w:bookmarkStart w:id="668" w:name="__Fieldmark__46_1449048746"/>
            <w:bookmarkEnd w:id="662"/>
            <w:bookmarkEnd w:id="663"/>
            <w:bookmarkEnd w:id="664"/>
            <w:bookmarkEnd w:id="665"/>
            <w:bookmarkEnd w:id="666"/>
            <w:bookmarkEnd w:id="667"/>
            <w:bookmarkEnd w:id="668"/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69" w:name="__Fieldmark__47_2083136260"/>
            <w:bookmarkStart w:id="670" w:name="__Fieldmark__7494_1104581681"/>
            <w:bookmarkStart w:id="671" w:name="__Fieldmark__47_373533253"/>
            <w:bookmarkStart w:id="672" w:name="__Fieldmark__12886_167717620"/>
            <w:bookmarkStart w:id="673" w:name="__Fieldmark__7380_167717620"/>
            <w:bookmarkStart w:id="674" w:name="__Fieldmark__14918_167717620"/>
            <w:bookmarkStart w:id="675" w:name="__Fieldmark__47_1449048746"/>
            <w:bookmarkStart w:id="676" w:name="__Fieldmark__47_2083136260"/>
            <w:bookmarkStart w:id="677" w:name="__Fieldmark__7494_1104581681"/>
            <w:bookmarkStart w:id="678" w:name="__Fieldmark__47_373533253"/>
            <w:bookmarkStart w:id="679" w:name="__Fieldmark__12886_167717620"/>
            <w:bookmarkStart w:id="680" w:name="__Fieldmark__7380_167717620"/>
            <w:bookmarkStart w:id="681" w:name="__Fieldmark__14918_167717620"/>
            <w:bookmarkStart w:id="682" w:name="__Fieldmark__47_1449048746"/>
            <w:bookmarkEnd w:id="676"/>
            <w:bookmarkEnd w:id="677"/>
            <w:bookmarkEnd w:id="678"/>
            <w:bookmarkEnd w:id="679"/>
            <w:bookmarkEnd w:id="680"/>
            <w:bookmarkEnd w:id="681"/>
            <w:bookmarkEnd w:id="682"/>
          </w:p>
        </w:tc>
      </w:tr>
      <w:tr>
        <w:trPr>
          <w:trHeight w:val="401" w:hRule="atLeast"/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83" w:name="__Fieldmark__48_2083136260"/>
            <w:bookmarkStart w:id="684" w:name="__Fieldmark__7501_1104581681"/>
            <w:bookmarkStart w:id="685" w:name="__Fieldmark__48_373533253"/>
            <w:bookmarkStart w:id="686" w:name="__Fieldmark__12887_167717620"/>
            <w:bookmarkStart w:id="687" w:name="__Fieldmark__7393_167717620"/>
            <w:bookmarkStart w:id="688" w:name="__Fieldmark__14919_167717620"/>
            <w:bookmarkStart w:id="689" w:name="__Fieldmark__48_1449048746"/>
            <w:bookmarkStart w:id="690" w:name="__Fieldmark__48_2083136260"/>
            <w:bookmarkStart w:id="691" w:name="__Fieldmark__7501_1104581681"/>
            <w:bookmarkStart w:id="692" w:name="__Fieldmark__48_373533253"/>
            <w:bookmarkStart w:id="693" w:name="__Fieldmark__12887_167717620"/>
            <w:bookmarkStart w:id="694" w:name="__Fieldmark__7393_167717620"/>
            <w:bookmarkStart w:id="695" w:name="__Fieldmark__14919_167717620"/>
            <w:bookmarkStart w:id="696" w:name="__Fieldmark__48_1449048746"/>
            <w:bookmarkEnd w:id="690"/>
            <w:bookmarkEnd w:id="691"/>
            <w:bookmarkEnd w:id="692"/>
            <w:bookmarkEnd w:id="693"/>
            <w:bookmarkEnd w:id="694"/>
            <w:bookmarkEnd w:id="695"/>
            <w:bookmarkEnd w:id="696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97" w:name="__Fieldmark__49_2083136260"/>
            <w:bookmarkStart w:id="698" w:name="__Fieldmark__7506_1104581681"/>
            <w:bookmarkStart w:id="699" w:name="__Fieldmark__49_373533253"/>
            <w:bookmarkStart w:id="700" w:name="__Fieldmark__12888_167717620"/>
            <w:bookmarkStart w:id="701" w:name="__Fieldmark__7404_167717620"/>
            <w:bookmarkStart w:id="702" w:name="__Fieldmark__14920_167717620"/>
            <w:bookmarkStart w:id="703" w:name="__Fieldmark__49_1449048746"/>
            <w:bookmarkStart w:id="704" w:name="__Fieldmark__49_2083136260"/>
            <w:bookmarkStart w:id="705" w:name="__Fieldmark__7506_1104581681"/>
            <w:bookmarkStart w:id="706" w:name="__Fieldmark__49_373533253"/>
            <w:bookmarkStart w:id="707" w:name="__Fieldmark__12888_167717620"/>
            <w:bookmarkStart w:id="708" w:name="__Fieldmark__7404_167717620"/>
            <w:bookmarkStart w:id="709" w:name="__Fieldmark__14920_167717620"/>
            <w:bookmarkStart w:id="710" w:name="__Fieldmark__49_1449048746"/>
            <w:bookmarkEnd w:id="704"/>
            <w:bookmarkEnd w:id="705"/>
            <w:bookmarkEnd w:id="706"/>
            <w:bookmarkEnd w:id="707"/>
            <w:bookmarkEnd w:id="708"/>
            <w:bookmarkEnd w:id="709"/>
            <w:bookmarkEnd w:id="710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711" w:name="__Fieldmark__50_2083136260"/>
            <w:bookmarkStart w:id="712" w:name="__Fieldmark__7511_1104581681"/>
            <w:bookmarkStart w:id="713" w:name="__Fieldmark__50_373533253"/>
            <w:bookmarkStart w:id="714" w:name="__Fieldmark__12889_167717620"/>
            <w:bookmarkStart w:id="715" w:name="__Fieldmark__7415_167717620"/>
            <w:bookmarkStart w:id="716" w:name="__Fieldmark__14921_167717620"/>
            <w:bookmarkStart w:id="717" w:name="__Fieldmark__50_1449048746"/>
            <w:bookmarkStart w:id="718" w:name="__Fieldmark__50_2083136260"/>
            <w:bookmarkStart w:id="719" w:name="__Fieldmark__7511_1104581681"/>
            <w:bookmarkStart w:id="720" w:name="__Fieldmark__50_373533253"/>
            <w:bookmarkStart w:id="721" w:name="__Fieldmark__12889_167717620"/>
            <w:bookmarkStart w:id="722" w:name="__Fieldmark__7415_167717620"/>
            <w:bookmarkStart w:id="723" w:name="__Fieldmark__14921_167717620"/>
            <w:bookmarkStart w:id="724" w:name="__Fieldmark__50_1449048746"/>
            <w:bookmarkEnd w:id="718"/>
            <w:bookmarkEnd w:id="719"/>
            <w:bookmarkEnd w:id="720"/>
            <w:bookmarkEnd w:id="721"/>
            <w:bookmarkEnd w:id="722"/>
            <w:bookmarkEnd w:id="723"/>
            <w:bookmarkEnd w:id="724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725" w:name="__Fieldmark__51_2083136260"/>
            <w:bookmarkStart w:id="726" w:name="__Fieldmark__7516_1104581681"/>
            <w:bookmarkStart w:id="727" w:name="__Fieldmark__51_373533253"/>
            <w:bookmarkStart w:id="728" w:name="__Fieldmark__12890_167717620"/>
            <w:bookmarkStart w:id="729" w:name="__Fieldmark__7426_167717620"/>
            <w:bookmarkStart w:id="730" w:name="__Fieldmark__14922_167717620"/>
            <w:bookmarkStart w:id="731" w:name="__Fieldmark__51_1449048746"/>
            <w:bookmarkStart w:id="732" w:name="__Fieldmark__51_2083136260"/>
            <w:bookmarkStart w:id="733" w:name="__Fieldmark__7516_1104581681"/>
            <w:bookmarkStart w:id="734" w:name="__Fieldmark__51_373533253"/>
            <w:bookmarkStart w:id="735" w:name="__Fieldmark__12890_167717620"/>
            <w:bookmarkStart w:id="736" w:name="__Fieldmark__7426_167717620"/>
            <w:bookmarkStart w:id="737" w:name="__Fieldmark__14922_167717620"/>
            <w:bookmarkStart w:id="738" w:name="__Fieldmark__51_1449048746"/>
            <w:bookmarkEnd w:id="732"/>
            <w:bookmarkEnd w:id="733"/>
            <w:bookmarkEnd w:id="734"/>
            <w:bookmarkEnd w:id="735"/>
            <w:bookmarkEnd w:id="736"/>
            <w:bookmarkEnd w:id="737"/>
            <w:bookmarkEnd w:id="738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739" w:name="__Fieldmark__52_2083136260"/>
            <w:bookmarkStart w:id="740" w:name="__Fieldmark__7521_1104581681"/>
            <w:bookmarkStart w:id="741" w:name="__Fieldmark__52_373533253"/>
            <w:bookmarkStart w:id="742" w:name="__Fieldmark__12891_167717620"/>
            <w:bookmarkStart w:id="743" w:name="__Fieldmark__7437_167717620"/>
            <w:bookmarkStart w:id="744" w:name="__Fieldmark__14923_167717620"/>
            <w:bookmarkStart w:id="745" w:name="__Fieldmark__52_1449048746"/>
            <w:bookmarkStart w:id="746" w:name="__Fieldmark__52_2083136260"/>
            <w:bookmarkStart w:id="747" w:name="__Fieldmark__7521_1104581681"/>
            <w:bookmarkStart w:id="748" w:name="__Fieldmark__52_373533253"/>
            <w:bookmarkStart w:id="749" w:name="__Fieldmark__12891_167717620"/>
            <w:bookmarkStart w:id="750" w:name="__Fieldmark__7437_167717620"/>
            <w:bookmarkStart w:id="751" w:name="__Fieldmark__14923_167717620"/>
            <w:bookmarkStart w:id="752" w:name="__Fieldmark__52_1449048746"/>
            <w:bookmarkEnd w:id="746"/>
            <w:bookmarkEnd w:id="747"/>
            <w:bookmarkEnd w:id="748"/>
            <w:bookmarkEnd w:id="749"/>
            <w:bookmarkEnd w:id="750"/>
            <w:bookmarkEnd w:id="751"/>
            <w:bookmarkEnd w:id="752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753" w:name="__Fieldmark__53_2083136260"/>
            <w:bookmarkStart w:id="754" w:name="__Fieldmark__7526_1104581681"/>
            <w:bookmarkStart w:id="755" w:name="__Fieldmark__53_373533253"/>
            <w:bookmarkStart w:id="756" w:name="__Fieldmark__12892_167717620"/>
            <w:bookmarkStart w:id="757" w:name="__Fieldmark__7448_167717620"/>
            <w:bookmarkStart w:id="758" w:name="__Fieldmark__14924_167717620"/>
            <w:bookmarkStart w:id="759" w:name="__Fieldmark__53_1449048746"/>
            <w:bookmarkStart w:id="760" w:name="__Fieldmark__53_2083136260"/>
            <w:bookmarkStart w:id="761" w:name="__Fieldmark__7526_1104581681"/>
            <w:bookmarkStart w:id="762" w:name="__Fieldmark__53_373533253"/>
            <w:bookmarkStart w:id="763" w:name="__Fieldmark__12892_167717620"/>
            <w:bookmarkStart w:id="764" w:name="__Fieldmark__7448_167717620"/>
            <w:bookmarkStart w:id="765" w:name="__Fieldmark__14924_167717620"/>
            <w:bookmarkStart w:id="766" w:name="__Fieldmark__53_1449048746"/>
            <w:bookmarkEnd w:id="760"/>
            <w:bookmarkEnd w:id="761"/>
            <w:bookmarkEnd w:id="762"/>
            <w:bookmarkEnd w:id="763"/>
            <w:bookmarkEnd w:id="764"/>
            <w:bookmarkEnd w:id="765"/>
            <w:bookmarkEnd w:id="766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767" w:name="__Fieldmark__54_2083136260"/>
            <w:bookmarkStart w:id="768" w:name="__Fieldmark__7531_1104581681"/>
            <w:bookmarkStart w:id="769" w:name="__Fieldmark__54_373533253"/>
            <w:bookmarkStart w:id="770" w:name="__Fieldmark__12893_167717620"/>
            <w:bookmarkStart w:id="771" w:name="__Fieldmark__7459_167717620"/>
            <w:bookmarkStart w:id="772" w:name="__Fieldmark__14925_167717620"/>
            <w:bookmarkStart w:id="773" w:name="__Fieldmark__54_1449048746"/>
            <w:bookmarkStart w:id="774" w:name="__Fieldmark__54_2083136260"/>
            <w:bookmarkStart w:id="775" w:name="__Fieldmark__7531_1104581681"/>
            <w:bookmarkStart w:id="776" w:name="__Fieldmark__54_373533253"/>
            <w:bookmarkStart w:id="777" w:name="__Fieldmark__12893_167717620"/>
            <w:bookmarkStart w:id="778" w:name="__Fieldmark__7459_167717620"/>
            <w:bookmarkStart w:id="779" w:name="__Fieldmark__14925_167717620"/>
            <w:bookmarkStart w:id="780" w:name="__Fieldmark__54_1449048746"/>
            <w:bookmarkEnd w:id="774"/>
            <w:bookmarkEnd w:id="775"/>
            <w:bookmarkEnd w:id="776"/>
            <w:bookmarkEnd w:id="777"/>
            <w:bookmarkEnd w:id="778"/>
            <w:bookmarkEnd w:id="779"/>
            <w:bookmarkEnd w:id="780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781" w:name="__Fieldmark__55_2083136260"/>
            <w:bookmarkStart w:id="782" w:name="__Fieldmark__7536_1104581681"/>
            <w:bookmarkStart w:id="783" w:name="__Fieldmark__55_373533253"/>
            <w:bookmarkStart w:id="784" w:name="__Fieldmark__12894_167717620"/>
            <w:bookmarkStart w:id="785" w:name="__Fieldmark__7470_167717620"/>
            <w:bookmarkStart w:id="786" w:name="__Fieldmark__14926_167717620"/>
            <w:bookmarkStart w:id="787" w:name="__Fieldmark__55_1449048746"/>
            <w:bookmarkStart w:id="788" w:name="__Fieldmark__55_2083136260"/>
            <w:bookmarkStart w:id="789" w:name="__Fieldmark__7536_1104581681"/>
            <w:bookmarkStart w:id="790" w:name="__Fieldmark__55_373533253"/>
            <w:bookmarkStart w:id="791" w:name="__Fieldmark__12894_167717620"/>
            <w:bookmarkStart w:id="792" w:name="__Fieldmark__7470_167717620"/>
            <w:bookmarkStart w:id="793" w:name="__Fieldmark__14926_167717620"/>
            <w:bookmarkStart w:id="794" w:name="__Fieldmark__55_1449048746"/>
            <w:bookmarkEnd w:id="788"/>
            <w:bookmarkEnd w:id="789"/>
            <w:bookmarkEnd w:id="790"/>
            <w:bookmarkEnd w:id="791"/>
            <w:bookmarkEnd w:id="792"/>
            <w:bookmarkEnd w:id="793"/>
            <w:bookmarkEnd w:id="794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795" w:name="__Fieldmark__56_2083136260"/>
            <w:bookmarkStart w:id="796" w:name="__Fieldmark__7541_1104581681"/>
            <w:bookmarkStart w:id="797" w:name="__Fieldmark__56_373533253"/>
            <w:bookmarkStart w:id="798" w:name="__Fieldmark__12895_167717620"/>
            <w:bookmarkStart w:id="799" w:name="__Fieldmark__7481_167717620"/>
            <w:bookmarkStart w:id="800" w:name="__Fieldmark__14927_167717620"/>
            <w:bookmarkStart w:id="801" w:name="__Fieldmark__56_1449048746"/>
            <w:bookmarkStart w:id="802" w:name="__Fieldmark__56_2083136260"/>
            <w:bookmarkStart w:id="803" w:name="__Fieldmark__7541_1104581681"/>
            <w:bookmarkStart w:id="804" w:name="__Fieldmark__56_373533253"/>
            <w:bookmarkStart w:id="805" w:name="__Fieldmark__12895_167717620"/>
            <w:bookmarkStart w:id="806" w:name="__Fieldmark__7481_167717620"/>
            <w:bookmarkStart w:id="807" w:name="__Fieldmark__14927_167717620"/>
            <w:bookmarkStart w:id="808" w:name="__Fieldmark__56_1449048746"/>
            <w:bookmarkEnd w:id="802"/>
            <w:bookmarkEnd w:id="803"/>
            <w:bookmarkEnd w:id="804"/>
            <w:bookmarkEnd w:id="805"/>
            <w:bookmarkEnd w:id="806"/>
            <w:bookmarkEnd w:id="807"/>
            <w:bookmarkEnd w:id="808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09" w:name="__Fieldmark__57_2083136260"/>
            <w:bookmarkStart w:id="810" w:name="__Fieldmark__7546_1104581681"/>
            <w:bookmarkStart w:id="811" w:name="__Fieldmark__57_373533253"/>
            <w:bookmarkStart w:id="812" w:name="__Fieldmark__12896_167717620"/>
            <w:bookmarkStart w:id="813" w:name="__Fieldmark__7492_167717620"/>
            <w:bookmarkStart w:id="814" w:name="__Fieldmark__14928_167717620"/>
            <w:bookmarkStart w:id="815" w:name="__Fieldmark__57_1449048746"/>
            <w:bookmarkStart w:id="816" w:name="__Fieldmark__57_2083136260"/>
            <w:bookmarkStart w:id="817" w:name="__Fieldmark__7546_1104581681"/>
            <w:bookmarkStart w:id="818" w:name="__Fieldmark__57_373533253"/>
            <w:bookmarkStart w:id="819" w:name="__Fieldmark__12896_167717620"/>
            <w:bookmarkStart w:id="820" w:name="__Fieldmark__7492_167717620"/>
            <w:bookmarkStart w:id="821" w:name="__Fieldmark__14928_167717620"/>
            <w:bookmarkStart w:id="822" w:name="__Fieldmark__57_1449048746"/>
            <w:bookmarkEnd w:id="816"/>
            <w:bookmarkEnd w:id="817"/>
            <w:bookmarkEnd w:id="818"/>
            <w:bookmarkEnd w:id="819"/>
            <w:bookmarkEnd w:id="820"/>
            <w:bookmarkEnd w:id="821"/>
            <w:bookmarkEnd w:id="822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23" w:name="__Fieldmark__58_2083136260"/>
            <w:bookmarkStart w:id="824" w:name="__Fieldmark__7551_1104581681"/>
            <w:bookmarkStart w:id="825" w:name="__Fieldmark__58_373533253"/>
            <w:bookmarkStart w:id="826" w:name="__Fieldmark__12897_167717620"/>
            <w:bookmarkStart w:id="827" w:name="__Fieldmark__7503_167717620"/>
            <w:bookmarkStart w:id="828" w:name="__Fieldmark__14929_167717620"/>
            <w:bookmarkStart w:id="829" w:name="__Fieldmark__58_1449048746"/>
            <w:bookmarkStart w:id="830" w:name="__Fieldmark__58_2083136260"/>
            <w:bookmarkStart w:id="831" w:name="__Fieldmark__7551_1104581681"/>
            <w:bookmarkStart w:id="832" w:name="__Fieldmark__58_373533253"/>
            <w:bookmarkStart w:id="833" w:name="__Fieldmark__12897_167717620"/>
            <w:bookmarkStart w:id="834" w:name="__Fieldmark__7503_167717620"/>
            <w:bookmarkStart w:id="835" w:name="__Fieldmark__14929_167717620"/>
            <w:bookmarkStart w:id="836" w:name="__Fieldmark__58_1449048746"/>
            <w:bookmarkEnd w:id="830"/>
            <w:bookmarkEnd w:id="831"/>
            <w:bookmarkEnd w:id="832"/>
            <w:bookmarkEnd w:id="833"/>
            <w:bookmarkEnd w:id="834"/>
            <w:bookmarkEnd w:id="835"/>
            <w:bookmarkEnd w:id="836"/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37" w:name="__Fieldmark__59_2083136260"/>
            <w:bookmarkStart w:id="838" w:name="__Fieldmark__7556_1104581681"/>
            <w:bookmarkStart w:id="839" w:name="__Fieldmark__59_373533253"/>
            <w:bookmarkStart w:id="840" w:name="__Fieldmark__12898_167717620"/>
            <w:bookmarkStart w:id="841" w:name="__Fieldmark__7514_167717620"/>
            <w:bookmarkStart w:id="842" w:name="__Fieldmark__14930_167717620"/>
            <w:bookmarkStart w:id="843" w:name="__Fieldmark__59_1449048746"/>
            <w:bookmarkStart w:id="844" w:name="__Fieldmark__59_2083136260"/>
            <w:bookmarkStart w:id="845" w:name="__Fieldmark__7556_1104581681"/>
            <w:bookmarkStart w:id="846" w:name="__Fieldmark__59_373533253"/>
            <w:bookmarkStart w:id="847" w:name="__Fieldmark__12898_167717620"/>
            <w:bookmarkStart w:id="848" w:name="__Fieldmark__7514_167717620"/>
            <w:bookmarkStart w:id="849" w:name="__Fieldmark__14930_167717620"/>
            <w:bookmarkStart w:id="850" w:name="__Fieldmark__59_1449048746"/>
            <w:bookmarkEnd w:id="844"/>
            <w:bookmarkEnd w:id="845"/>
            <w:bookmarkEnd w:id="846"/>
            <w:bookmarkEnd w:id="847"/>
            <w:bookmarkEnd w:id="848"/>
            <w:bookmarkEnd w:id="849"/>
            <w:bookmarkEnd w:id="850"/>
          </w:p>
        </w:tc>
      </w:tr>
      <w:tr>
        <w:trPr>
          <w:trHeight w:val="401" w:hRule="atLeast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51" w:name="__Fieldmark__60_2083136260"/>
            <w:bookmarkStart w:id="852" w:name="__Fieldmark__7561_1104581681"/>
            <w:bookmarkStart w:id="853" w:name="__Fieldmark__60_373533253"/>
            <w:bookmarkStart w:id="854" w:name="__Fieldmark__12899_167717620"/>
            <w:bookmarkStart w:id="855" w:name="__Fieldmark__7525_167717620"/>
            <w:bookmarkStart w:id="856" w:name="__Fieldmark__14931_167717620"/>
            <w:bookmarkStart w:id="857" w:name="__Fieldmark__60_1449048746"/>
            <w:bookmarkStart w:id="858" w:name="__Fieldmark__60_2083136260"/>
            <w:bookmarkStart w:id="859" w:name="__Fieldmark__7561_1104581681"/>
            <w:bookmarkStart w:id="860" w:name="__Fieldmark__60_373533253"/>
            <w:bookmarkStart w:id="861" w:name="__Fieldmark__12899_167717620"/>
            <w:bookmarkStart w:id="862" w:name="__Fieldmark__7525_167717620"/>
            <w:bookmarkStart w:id="863" w:name="__Fieldmark__14931_167717620"/>
            <w:bookmarkStart w:id="864" w:name="__Fieldmark__60_1449048746"/>
            <w:bookmarkEnd w:id="858"/>
            <w:bookmarkEnd w:id="859"/>
            <w:bookmarkEnd w:id="860"/>
            <w:bookmarkEnd w:id="861"/>
            <w:bookmarkEnd w:id="862"/>
            <w:bookmarkEnd w:id="863"/>
            <w:bookmarkEnd w:id="864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65" w:name="__Fieldmark__61_2083136260"/>
            <w:bookmarkStart w:id="866" w:name="__Fieldmark__7566_1104581681"/>
            <w:bookmarkStart w:id="867" w:name="__Fieldmark__61_373533253"/>
            <w:bookmarkStart w:id="868" w:name="__Fieldmark__12900_167717620"/>
            <w:bookmarkStart w:id="869" w:name="__Fieldmark__7536_167717620"/>
            <w:bookmarkStart w:id="870" w:name="__Fieldmark__14932_167717620"/>
            <w:bookmarkStart w:id="871" w:name="__Fieldmark__61_1449048746"/>
            <w:bookmarkStart w:id="872" w:name="__Fieldmark__61_2083136260"/>
            <w:bookmarkStart w:id="873" w:name="__Fieldmark__7566_1104581681"/>
            <w:bookmarkStart w:id="874" w:name="__Fieldmark__61_373533253"/>
            <w:bookmarkStart w:id="875" w:name="__Fieldmark__12900_167717620"/>
            <w:bookmarkStart w:id="876" w:name="__Fieldmark__7536_167717620"/>
            <w:bookmarkStart w:id="877" w:name="__Fieldmark__14932_167717620"/>
            <w:bookmarkStart w:id="878" w:name="__Fieldmark__61_1449048746"/>
            <w:bookmarkEnd w:id="872"/>
            <w:bookmarkEnd w:id="873"/>
            <w:bookmarkEnd w:id="874"/>
            <w:bookmarkEnd w:id="875"/>
            <w:bookmarkEnd w:id="876"/>
            <w:bookmarkEnd w:id="877"/>
            <w:bookmarkEnd w:id="878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79" w:name="__Fieldmark__62_2083136260"/>
            <w:bookmarkStart w:id="880" w:name="__Fieldmark__7571_1104581681"/>
            <w:bookmarkStart w:id="881" w:name="__Fieldmark__62_373533253"/>
            <w:bookmarkStart w:id="882" w:name="__Fieldmark__12901_167717620"/>
            <w:bookmarkStart w:id="883" w:name="__Fieldmark__7547_167717620"/>
            <w:bookmarkStart w:id="884" w:name="__Fieldmark__14933_167717620"/>
            <w:bookmarkStart w:id="885" w:name="__Fieldmark__62_1449048746"/>
            <w:bookmarkStart w:id="886" w:name="__Fieldmark__62_2083136260"/>
            <w:bookmarkStart w:id="887" w:name="__Fieldmark__7571_1104581681"/>
            <w:bookmarkStart w:id="888" w:name="__Fieldmark__62_373533253"/>
            <w:bookmarkStart w:id="889" w:name="__Fieldmark__12901_167717620"/>
            <w:bookmarkStart w:id="890" w:name="__Fieldmark__7547_167717620"/>
            <w:bookmarkStart w:id="891" w:name="__Fieldmark__14933_167717620"/>
            <w:bookmarkStart w:id="892" w:name="__Fieldmark__62_1449048746"/>
            <w:bookmarkEnd w:id="886"/>
            <w:bookmarkEnd w:id="887"/>
            <w:bookmarkEnd w:id="888"/>
            <w:bookmarkEnd w:id="889"/>
            <w:bookmarkEnd w:id="890"/>
            <w:bookmarkEnd w:id="891"/>
            <w:bookmarkEnd w:id="892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93" w:name="__Fieldmark__63_2083136260"/>
            <w:bookmarkStart w:id="894" w:name="__Fieldmark__7576_1104581681"/>
            <w:bookmarkStart w:id="895" w:name="__Fieldmark__63_373533253"/>
            <w:bookmarkStart w:id="896" w:name="__Fieldmark__12902_167717620"/>
            <w:bookmarkStart w:id="897" w:name="__Fieldmark__7558_167717620"/>
            <w:bookmarkStart w:id="898" w:name="__Fieldmark__14934_167717620"/>
            <w:bookmarkStart w:id="899" w:name="__Fieldmark__63_1449048746"/>
            <w:bookmarkStart w:id="900" w:name="__Fieldmark__63_2083136260"/>
            <w:bookmarkStart w:id="901" w:name="__Fieldmark__7576_1104581681"/>
            <w:bookmarkStart w:id="902" w:name="__Fieldmark__63_373533253"/>
            <w:bookmarkStart w:id="903" w:name="__Fieldmark__12902_167717620"/>
            <w:bookmarkStart w:id="904" w:name="__Fieldmark__7558_167717620"/>
            <w:bookmarkStart w:id="905" w:name="__Fieldmark__14934_167717620"/>
            <w:bookmarkStart w:id="906" w:name="__Fieldmark__63_1449048746"/>
            <w:bookmarkEnd w:id="900"/>
            <w:bookmarkEnd w:id="901"/>
            <w:bookmarkEnd w:id="902"/>
            <w:bookmarkEnd w:id="903"/>
            <w:bookmarkEnd w:id="904"/>
            <w:bookmarkEnd w:id="905"/>
            <w:bookmarkEnd w:id="906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907" w:name="__Fieldmark__64_2083136260"/>
            <w:bookmarkStart w:id="908" w:name="__Fieldmark__7581_1104581681"/>
            <w:bookmarkStart w:id="909" w:name="__Fieldmark__64_373533253"/>
            <w:bookmarkStart w:id="910" w:name="__Fieldmark__12903_167717620"/>
            <w:bookmarkStart w:id="911" w:name="__Fieldmark__7569_167717620"/>
            <w:bookmarkStart w:id="912" w:name="__Fieldmark__14935_167717620"/>
            <w:bookmarkStart w:id="913" w:name="__Fieldmark__64_1449048746"/>
            <w:bookmarkStart w:id="914" w:name="__Fieldmark__64_2083136260"/>
            <w:bookmarkStart w:id="915" w:name="__Fieldmark__7581_1104581681"/>
            <w:bookmarkStart w:id="916" w:name="__Fieldmark__64_373533253"/>
            <w:bookmarkStart w:id="917" w:name="__Fieldmark__12903_167717620"/>
            <w:bookmarkStart w:id="918" w:name="__Fieldmark__7569_167717620"/>
            <w:bookmarkStart w:id="919" w:name="__Fieldmark__14935_167717620"/>
            <w:bookmarkStart w:id="920" w:name="__Fieldmark__64_1449048746"/>
            <w:bookmarkEnd w:id="914"/>
            <w:bookmarkEnd w:id="915"/>
            <w:bookmarkEnd w:id="916"/>
            <w:bookmarkEnd w:id="917"/>
            <w:bookmarkEnd w:id="918"/>
            <w:bookmarkEnd w:id="919"/>
            <w:bookmarkEnd w:id="920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921" w:name="__Fieldmark__65_2083136260"/>
            <w:bookmarkStart w:id="922" w:name="__Fieldmark__7586_1104581681"/>
            <w:bookmarkStart w:id="923" w:name="__Fieldmark__65_373533253"/>
            <w:bookmarkStart w:id="924" w:name="__Fieldmark__12904_167717620"/>
            <w:bookmarkStart w:id="925" w:name="__Fieldmark__7580_167717620"/>
            <w:bookmarkStart w:id="926" w:name="__Fieldmark__14936_167717620"/>
            <w:bookmarkStart w:id="927" w:name="__Fieldmark__65_1449048746"/>
            <w:bookmarkStart w:id="928" w:name="__Fieldmark__65_2083136260"/>
            <w:bookmarkStart w:id="929" w:name="__Fieldmark__7586_1104581681"/>
            <w:bookmarkStart w:id="930" w:name="__Fieldmark__65_373533253"/>
            <w:bookmarkStart w:id="931" w:name="__Fieldmark__12904_167717620"/>
            <w:bookmarkStart w:id="932" w:name="__Fieldmark__7580_167717620"/>
            <w:bookmarkStart w:id="933" w:name="__Fieldmark__14936_167717620"/>
            <w:bookmarkStart w:id="934" w:name="__Fieldmark__65_1449048746"/>
            <w:bookmarkEnd w:id="928"/>
            <w:bookmarkEnd w:id="929"/>
            <w:bookmarkEnd w:id="930"/>
            <w:bookmarkEnd w:id="931"/>
            <w:bookmarkEnd w:id="932"/>
            <w:bookmarkEnd w:id="933"/>
            <w:bookmarkEnd w:id="934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935" w:name="__Fieldmark__66_2083136260"/>
            <w:bookmarkStart w:id="936" w:name="__Fieldmark__7591_1104581681"/>
            <w:bookmarkStart w:id="937" w:name="__Fieldmark__66_373533253"/>
            <w:bookmarkStart w:id="938" w:name="__Fieldmark__12905_167717620"/>
            <w:bookmarkStart w:id="939" w:name="__Fieldmark__7591_167717620"/>
            <w:bookmarkStart w:id="940" w:name="__Fieldmark__14937_167717620"/>
            <w:bookmarkStart w:id="941" w:name="__Fieldmark__66_1449048746"/>
            <w:bookmarkStart w:id="942" w:name="__Fieldmark__66_2083136260"/>
            <w:bookmarkStart w:id="943" w:name="__Fieldmark__7591_1104581681"/>
            <w:bookmarkStart w:id="944" w:name="__Fieldmark__66_373533253"/>
            <w:bookmarkStart w:id="945" w:name="__Fieldmark__12905_167717620"/>
            <w:bookmarkStart w:id="946" w:name="__Fieldmark__7591_167717620"/>
            <w:bookmarkStart w:id="947" w:name="__Fieldmark__14937_167717620"/>
            <w:bookmarkStart w:id="948" w:name="__Fieldmark__66_1449048746"/>
            <w:bookmarkEnd w:id="942"/>
            <w:bookmarkEnd w:id="943"/>
            <w:bookmarkEnd w:id="944"/>
            <w:bookmarkEnd w:id="945"/>
            <w:bookmarkEnd w:id="946"/>
            <w:bookmarkEnd w:id="947"/>
            <w:bookmarkEnd w:id="948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949" w:name="__Fieldmark__67_2083136260"/>
            <w:bookmarkStart w:id="950" w:name="__Fieldmark__7596_1104581681"/>
            <w:bookmarkStart w:id="951" w:name="__Fieldmark__67_373533253"/>
            <w:bookmarkStart w:id="952" w:name="__Fieldmark__12906_167717620"/>
            <w:bookmarkStart w:id="953" w:name="__Fieldmark__7602_167717620"/>
            <w:bookmarkStart w:id="954" w:name="__Fieldmark__14938_167717620"/>
            <w:bookmarkStart w:id="955" w:name="__Fieldmark__67_1449048746"/>
            <w:bookmarkStart w:id="956" w:name="__Fieldmark__67_2083136260"/>
            <w:bookmarkStart w:id="957" w:name="__Fieldmark__7596_1104581681"/>
            <w:bookmarkStart w:id="958" w:name="__Fieldmark__67_373533253"/>
            <w:bookmarkStart w:id="959" w:name="__Fieldmark__12906_167717620"/>
            <w:bookmarkStart w:id="960" w:name="__Fieldmark__7602_167717620"/>
            <w:bookmarkStart w:id="961" w:name="__Fieldmark__14938_167717620"/>
            <w:bookmarkStart w:id="962" w:name="__Fieldmark__67_1449048746"/>
            <w:bookmarkEnd w:id="956"/>
            <w:bookmarkEnd w:id="957"/>
            <w:bookmarkEnd w:id="958"/>
            <w:bookmarkEnd w:id="959"/>
            <w:bookmarkEnd w:id="960"/>
            <w:bookmarkEnd w:id="961"/>
            <w:bookmarkEnd w:id="962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963" w:name="__Fieldmark__68_2083136260"/>
            <w:bookmarkStart w:id="964" w:name="__Fieldmark__7601_1104581681"/>
            <w:bookmarkStart w:id="965" w:name="__Fieldmark__68_373533253"/>
            <w:bookmarkStart w:id="966" w:name="__Fieldmark__12907_167717620"/>
            <w:bookmarkStart w:id="967" w:name="__Fieldmark__7613_167717620"/>
            <w:bookmarkStart w:id="968" w:name="__Fieldmark__14939_167717620"/>
            <w:bookmarkStart w:id="969" w:name="__Fieldmark__68_1449048746"/>
            <w:bookmarkStart w:id="970" w:name="__Fieldmark__68_2083136260"/>
            <w:bookmarkStart w:id="971" w:name="__Fieldmark__7601_1104581681"/>
            <w:bookmarkStart w:id="972" w:name="__Fieldmark__68_373533253"/>
            <w:bookmarkStart w:id="973" w:name="__Fieldmark__12907_167717620"/>
            <w:bookmarkStart w:id="974" w:name="__Fieldmark__7613_167717620"/>
            <w:bookmarkStart w:id="975" w:name="__Fieldmark__14939_167717620"/>
            <w:bookmarkStart w:id="976" w:name="__Fieldmark__68_1449048746"/>
            <w:bookmarkEnd w:id="970"/>
            <w:bookmarkEnd w:id="971"/>
            <w:bookmarkEnd w:id="972"/>
            <w:bookmarkEnd w:id="973"/>
            <w:bookmarkEnd w:id="974"/>
            <w:bookmarkEnd w:id="975"/>
            <w:bookmarkEnd w:id="976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977" w:name="__Fieldmark__69_2083136260"/>
            <w:bookmarkStart w:id="978" w:name="__Fieldmark__7606_1104581681"/>
            <w:bookmarkStart w:id="979" w:name="__Fieldmark__69_373533253"/>
            <w:bookmarkStart w:id="980" w:name="__Fieldmark__12908_167717620"/>
            <w:bookmarkStart w:id="981" w:name="__Fieldmark__7624_167717620"/>
            <w:bookmarkStart w:id="982" w:name="__Fieldmark__14940_167717620"/>
            <w:bookmarkStart w:id="983" w:name="__Fieldmark__69_1449048746"/>
            <w:bookmarkStart w:id="984" w:name="__Fieldmark__69_2083136260"/>
            <w:bookmarkStart w:id="985" w:name="__Fieldmark__7606_1104581681"/>
            <w:bookmarkStart w:id="986" w:name="__Fieldmark__69_373533253"/>
            <w:bookmarkStart w:id="987" w:name="__Fieldmark__12908_167717620"/>
            <w:bookmarkStart w:id="988" w:name="__Fieldmark__7624_167717620"/>
            <w:bookmarkStart w:id="989" w:name="__Fieldmark__14940_167717620"/>
            <w:bookmarkStart w:id="990" w:name="__Fieldmark__69_1449048746"/>
            <w:bookmarkEnd w:id="984"/>
            <w:bookmarkEnd w:id="985"/>
            <w:bookmarkEnd w:id="986"/>
            <w:bookmarkEnd w:id="987"/>
            <w:bookmarkEnd w:id="988"/>
            <w:bookmarkEnd w:id="989"/>
            <w:bookmarkEnd w:id="990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991" w:name="__Fieldmark__70_2083136260"/>
            <w:bookmarkStart w:id="992" w:name="__Fieldmark__7611_1104581681"/>
            <w:bookmarkStart w:id="993" w:name="__Fieldmark__70_373533253"/>
            <w:bookmarkStart w:id="994" w:name="__Fieldmark__12909_167717620"/>
            <w:bookmarkStart w:id="995" w:name="__Fieldmark__7635_167717620"/>
            <w:bookmarkStart w:id="996" w:name="__Fieldmark__14941_167717620"/>
            <w:bookmarkStart w:id="997" w:name="__Fieldmark__70_1449048746"/>
            <w:bookmarkStart w:id="998" w:name="__Fieldmark__70_2083136260"/>
            <w:bookmarkStart w:id="999" w:name="__Fieldmark__7611_1104581681"/>
            <w:bookmarkStart w:id="1000" w:name="__Fieldmark__70_373533253"/>
            <w:bookmarkStart w:id="1001" w:name="__Fieldmark__12909_167717620"/>
            <w:bookmarkStart w:id="1002" w:name="__Fieldmark__7635_167717620"/>
            <w:bookmarkStart w:id="1003" w:name="__Fieldmark__14941_167717620"/>
            <w:bookmarkStart w:id="1004" w:name="__Fieldmark__70_1449048746"/>
            <w:bookmarkEnd w:id="998"/>
            <w:bookmarkEnd w:id="999"/>
            <w:bookmarkEnd w:id="1000"/>
            <w:bookmarkEnd w:id="1001"/>
            <w:bookmarkEnd w:id="1002"/>
            <w:bookmarkEnd w:id="1003"/>
            <w:bookmarkEnd w:id="1004"/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005" w:name="__Fieldmark__71_2083136260"/>
            <w:bookmarkStart w:id="1006" w:name="__Fieldmark__7616_1104581681"/>
            <w:bookmarkStart w:id="1007" w:name="__Fieldmark__71_373533253"/>
            <w:bookmarkStart w:id="1008" w:name="__Fieldmark__12910_167717620"/>
            <w:bookmarkStart w:id="1009" w:name="__Fieldmark__7646_167717620"/>
            <w:bookmarkStart w:id="1010" w:name="__Fieldmark__14942_167717620"/>
            <w:bookmarkStart w:id="1011" w:name="__Fieldmark__71_1449048746"/>
            <w:bookmarkStart w:id="1012" w:name="__Fieldmark__71_2083136260"/>
            <w:bookmarkStart w:id="1013" w:name="__Fieldmark__7616_1104581681"/>
            <w:bookmarkStart w:id="1014" w:name="__Fieldmark__71_373533253"/>
            <w:bookmarkStart w:id="1015" w:name="__Fieldmark__12910_167717620"/>
            <w:bookmarkStart w:id="1016" w:name="__Fieldmark__7646_167717620"/>
            <w:bookmarkStart w:id="1017" w:name="__Fieldmark__14942_167717620"/>
            <w:bookmarkStart w:id="1018" w:name="__Fieldmark__71_1449048746"/>
            <w:bookmarkEnd w:id="1012"/>
            <w:bookmarkEnd w:id="1013"/>
            <w:bookmarkEnd w:id="1014"/>
            <w:bookmarkEnd w:id="1015"/>
            <w:bookmarkEnd w:id="1016"/>
            <w:bookmarkEnd w:id="1017"/>
            <w:bookmarkEnd w:id="1018"/>
          </w:p>
        </w:tc>
      </w:tr>
      <w:tr>
        <w:trPr>
          <w:trHeight w:val="401" w:hRule="atLeast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019" w:name="__Fieldmark__72_2083136260"/>
            <w:bookmarkStart w:id="1020" w:name="__Fieldmark__7621_1104581681"/>
            <w:bookmarkStart w:id="1021" w:name="__Fieldmark__72_373533253"/>
            <w:bookmarkStart w:id="1022" w:name="__Fieldmark__12911_167717620"/>
            <w:bookmarkStart w:id="1023" w:name="__Fieldmark__7657_167717620"/>
            <w:bookmarkStart w:id="1024" w:name="__Fieldmark__14943_167717620"/>
            <w:bookmarkStart w:id="1025" w:name="__Fieldmark__72_1449048746"/>
            <w:bookmarkStart w:id="1026" w:name="__Fieldmark__72_2083136260"/>
            <w:bookmarkStart w:id="1027" w:name="__Fieldmark__7621_1104581681"/>
            <w:bookmarkStart w:id="1028" w:name="__Fieldmark__72_373533253"/>
            <w:bookmarkStart w:id="1029" w:name="__Fieldmark__12911_167717620"/>
            <w:bookmarkStart w:id="1030" w:name="__Fieldmark__7657_167717620"/>
            <w:bookmarkStart w:id="1031" w:name="__Fieldmark__14943_167717620"/>
            <w:bookmarkStart w:id="1032" w:name="__Fieldmark__72_1449048746"/>
            <w:bookmarkEnd w:id="1026"/>
            <w:bookmarkEnd w:id="1027"/>
            <w:bookmarkEnd w:id="1028"/>
            <w:bookmarkEnd w:id="1029"/>
            <w:bookmarkEnd w:id="1030"/>
            <w:bookmarkEnd w:id="1031"/>
            <w:bookmarkEnd w:id="1032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033" w:name="__Fieldmark__73_2083136260"/>
            <w:bookmarkStart w:id="1034" w:name="__Fieldmark__7626_1104581681"/>
            <w:bookmarkStart w:id="1035" w:name="__Fieldmark__73_373533253"/>
            <w:bookmarkStart w:id="1036" w:name="__Fieldmark__12912_167717620"/>
            <w:bookmarkStart w:id="1037" w:name="__Fieldmark__7668_167717620"/>
            <w:bookmarkStart w:id="1038" w:name="__Fieldmark__14944_167717620"/>
            <w:bookmarkStart w:id="1039" w:name="__Fieldmark__73_1449048746"/>
            <w:bookmarkStart w:id="1040" w:name="__Fieldmark__73_2083136260"/>
            <w:bookmarkStart w:id="1041" w:name="__Fieldmark__7626_1104581681"/>
            <w:bookmarkStart w:id="1042" w:name="__Fieldmark__73_373533253"/>
            <w:bookmarkStart w:id="1043" w:name="__Fieldmark__12912_167717620"/>
            <w:bookmarkStart w:id="1044" w:name="__Fieldmark__7668_167717620"/>
            <w:bookmarkStart w:id="1045" w:name="__Fieldmark__14944_167717620"/>
            <w:bookmarkStart w:id="1046" w:name="__Fieldmark__73_1449048746"/>
            <w:bookmarkEnd w:id="1040"/>
            <w:bookmarkEnd w:id="1041"/>
            <w:bookmarkEnd w:id="1042"/>
            <w:bookmarkEnd w:id="1043"/>
            <w:bookmarkEnd w:id="1044"/>
            <w:bookmarkEnd w:id="1045"/>
            <w:bookmarkEnd w:id="1046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047" w:name="__Fieldmark__74_2083136260"/>
            <w:bookmarkStart w:id="1048" w:name="__Fieldmark__7631_1104581681"/>
            <w:bookmarkStart w:id="1049" w:name="__Fieldmark__74_373533253"/>
            <w:bookmarkStart w:id="1050" w:name="__Fieldmark__12913_167717620"/>
            <w:bookmarkStart w:id="1051" w:name="__Fieldmark__7679_167717620"/>
            <w:bookmarkStart w:id="1052" w:name="__Fieldmark__14945_167717620"/>
            <w:bookmarkStart w:id="1053" w:name="__Fieldmark__74_1449048746"/>
            <w:bookmarkStart w:id="1054" w:name="__Fieldmark__74_2083136260"/>
            <w:bookmarkStart w:id="1055" w:name="__Fieldmark__7631_1104581681"/>
            <w:bookmarkStart w:id="1056" w:name="__Fieldmark__74_373533253"/>
            <w:bookmarkStart w:id="1057" w:name="__Fieldmark__12913_167717620"/>
            <w:bookmarkStart w:id="1058" w:name="__Fieldmark__7679_167717620"/>
            <w:bookmarkStart w:id="1059" w:name="__Fieldmark__14945_167717620"/>
            <w:bookmarkStart w:id="1060" w:name="__Fieldmark__74_1449048746"/>
            <w:bookmarkEnd w:id="1054"/>
            <w:bookmarkEnd w:id="1055"/>
            <w:bookmarkEnd w:id="1056"/>
            <w:bookmarkEnd w:id="1057"/>
            <w:bookmarkEnd w:id="1058"/>
            <w:bookmarkEnd w:id="1059"/>
            <w:bookmarkEnd w:id="1060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061" w:name="__Fieldmark__75_2083136260"/>
            <w:bookmarkStart w:id="1062" w:name="__Fieldmark__7636_1104581681"/>
            <w:bookmarkStart w:id="1063" w:name="__Fieldmark__75_373533253"/>
            <w:bookmarkStart w:id="1064" w:name="__Fieldmark__12914_167717620"/>
            <w:bookmarkStart w:id="1065" w:name="__Fieldmark__7690_167717620"/>
            <w:bookmarkStart w:id="1066" w:name="__Fieldmark__14946_167717620"/>
            <w:bookmarkStart w:id="1067" w:name="__Fieldmark__75_1449048746"/>
            <w:bookmarkStart w:id="1068" w:name="__Fieldmark__75_2083136260"/>
            <w:bookmarkStart w:id="1069" w:name="__Fieldmark__7636_1104581681"/>
            <w:bookmarkStart w:id="1070" w:name="__Fieldmark__75_373533253"/>
            <w:bookmarkStart w:id="1071" w:name="__Fieldmark__12914_167717620"/>
            <w:bookmarkStart w:id="1072" w:name="__Fieldmark__7690_167717620"/>
            <w:bookmarkStart w:id="1073" w:name="__Fieldmark__14946_167717620"/>
            <w:bookmarkStart w:id="1074" w:name="__Fieldmark__75_1449048746"/>
            <w:bookmarkEnd w:id="1068"/>
            <w:bookmarkEnd w:id="1069"/>
            <w:bookmarkEnd w:id="1070"/>
            <w:bookmarkEnd w:id="1071"/>
            <w:bookmarkEnd w:id="1072"/>
            <w:bookmarkEnd w:id="1073"/>
            <w:bookmarkEnd w:id="1074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075" w:name="__Fieldmark__76_2083136260"/>
            <w:bookmarkStart w:id="1076" w:name="__Fieldmark__7641_1104581681"/>
            <w:bookmarkStart w:id="1077" w:name="__Fieldmark__76_373533253"/>
            <w:bookmarkStart w:id="1078" w:name="__Fieldmark__12915_167717620"/>
            <w:bookmarkStart w:id="1079" w:name="__Fieldmark__7701_167717620"/>
            <w:bookmarkStart w:id="1080" w:name="__Fieldmark__14947_167717620"/>
            <w:bookmarkStart w:id="1081" w:name="__Fieldmark__76_1449048746"/>
            <w:bookmarkStart w:id="1082" w:name="__Fieldmark__76_2083136260"/>
            <w:bookmarkStart w:id="1083" w:name="__Fieldmark__7641_1104581681"/>
            <w:bookmarkStart w:id="1084" w:name="__Fieldmark__76_373533253"/>
            <w:bookmarkStart w:id="1085" w:name="__Fieldmark__12915_167717620"/>
            <w:bookmarkStart w:id="1086" w:name="__Fieldmark__7701_167717620"/>
            <w:bookmarkStart w:id="1087" w:name="__Fieldmark__14947_167717620"/>
            <w:bookmarkStart w:id="1088" w:name="__Fieldmark__76_1449048746"/>
            <w:bookmarkEnd w:id="1082"/>
            <w:bookmarkEnd w:id="1083"/>
            <w:bookmarkEnd w:id="1084"/>
            <w:bookmarkEnd w:id="1085"/>
            <w:bookmarkEnd w:id="1086"/>
            <w:bookmarkEnd w:id="1087"/>
            <w:bookmarkEnd w:id="1088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089" w:name="__Fieldmark__77_2083136260"/>
            <w:bookmarkStart w:id="1090" w:name="__Fieldmark__7646_1104581681"/>
            <w:bookmarkStart w:id="1091" w:name="__Fieldmark__77_373533253"/>
            <w:bookmarkStart w:id="1092" w:name="__Fieldmark__12916_167717620"/>
            <w:bookmarkStart w:id="1093" w:name="__Fieldmark__7712_167717620"/>
            <w:bookmarkStart w:id="1094" w:name="__Fieldmark__14948_167717620"/>
            <w:bookmarkStart w:id="1095" w:name="__Fieldmark__77_1449048746"/>
            <w:bookmarkStart w:id="1096" w:name="__Fieldmark__77_2083136260"/>
            <w:bookmarkStart w:id="1097" w:name="__Fieldmark__7646_1104581681"/>
            <w:bookmarkStart w:id="1098" w:name="__Fieldmark__77_373533253"/>
            <w:bookmarkStart w:id="1099" w:name="__Fieldmark__12916_167717620"/>
            <w:bookmarkStart w:id="1100" w:name="__Fieldmark__7712_167717620"/>
            <w:bookmarkStart w:id="1101" w:name="__Fieldmark__14948_167717620"/>
            <w:bookmarkStart w:id="1102" w:name="__Fieldmark__77_1449048746"/>
            <w:bookmarkEnd w:id="1096"/>
            <w:bookmarkEnd w:id="1097"/>
            <w:bookmarkEnd w:id="1098"/>
            <w:bookmarkEnd w:id="1099"/>
            <w:bookmarkEnd w:id="1100"/>
            <w:bookmarkEnd w:id="1101"/>
            <w:bookmarkEnd w:id="1102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03" w:name="__Fieldmark__78_2083136260"/>
            <w:bookmarkStart w:id="1104" w:name="__Fieldmark__7651_1104581681"/>
            <w:bookmarkStart w:id="1105" w:name="__Fieldmark__78_373533253"/>
            <w:bookmarkStart w:id="1106" w:name="__Fieldmark__12917_167717620"/>
            <w:bookmarkStart w:id="1107" w:name="__Fieldmark__7723_167717620"/>
            <w:bookmarkStart w:id="1108" w:name="__Fieldmark__14949_167717620"/>
            <w:bookmarkStart w:id="1109" w:name="__Fieldmark__78_1449048746"/>
            <w:bookmarkStart w:id="1110" w:name="__Fieldmark__78_2083136260"/>
            <w:bookmarkStart w:id="1111" w:name="__Fieldmark__7651_1104581681"/>
            <w:bookmarkStart w:id="1112" w:name="__Fieldmark__78_373533253"/>
            <w:bookmarkStart w:id="1113" w:name="__Fieldmark__12917_167717620"/>
            <w:bookmarkStart w:id="1114" w:name="__Fieldmark__7723_167717620"/>
            <w:bookmarkStart w:id="1115" w:name="__Fieldmark__14949_167717620"/>
            <w:bookmarkStart w:id="1116" w:name="__Fieldmark__78_1449048746"/>
            <w:bookmarkEnd w:id="1110"/>
            <w:bookmarkEnd w:id="1111"/>
            <w:bookmarkEnd w:id="1112"/>
            <w:bookmarkEnd w:id="1113"/>
            <w:bookmarkEnd w:id="1114"/>
            <w:bookmarkEnd w:id="1115"/>
            <w:bookmarkEnd w:id="1116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17" w:name="__Fieldmark__79_2083136260"/>
            <w:bookmarkStart w:id="1118" w:name="__Fieldmark__7656_1104581681"/>
            <w:bookmarkStart w:id="1119" w:name="__Fieldmark__79_373533253"/>
            <w:bookmarkStart w:id="1120" w:name="__Fieldmark__12918_167717620"/>
            <w:bookmarkStart w:id="1121" w:name="__Fieldmark__7734_167717620"/>
            <w:bookmarkStart w:id="1122" w:name="__Fieldmark__14950_167717620"/>
            <w:bookmarkStart w:id="1123" w:name="__Fieldmark__79_1449048746"/>
            <w:bookmarkStart w:id="1124" w:name="__Fieldmark__79_2083136260"/>
            <w:bookmarkStart w:id="1125" w:name="__Fieldmark__7656_1104581681"/>
            <w:bookmarkStart w:id="1126" w:name="__Fieldmark__79_373533253"/>
            <w:bookmarkStart w:id="1127" w:name="__Fieldmark__12918_167717620"/>
            <w:bookmarkStart w:id="1128" w:name="__Fieldmark__7734_167717620"/>
            <w:bookmarkStart w:id="1129" w:name="__Fieldmark__14950_167717620"/>
            <w:bookmarkStart w:id="1130" w:name="__Fieldmark__79_1449048746"/>
            <w:bookmarkEnd w:id="1124"/>
            <w:bookmarkEnd w:id="1125"/>
            <w:bookmarkEnd w:id="1126"/>
            <w:bookmarkEnd w:id="1127"/>
            <w:bookmarkEnd w:id="1128"/>
            <w:bookmarkEnd w:id="1129"/>
            <w:bookmarkEnd w:id="1130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31" w:name="__Fieldmark__80_2083136260"/>
            <w:bookmarkStart w:id="1132" w:name="__Fieldmark__7661_1104581681"/>
            <w:bookmarkStart w:id="1133" w:name="__Fieldmark__80_373533253"/>
            <w:bookmarkStart w:id="1134" w:name="__Fieldmark__12919_167717620"/>
            <w:bookmarkStart w:id="1135" w:name="__Fieldmark__7745_167717620"/>
            <w:bookmarkStart w:id="1136" w:name="__Fieldmark__14951_167717620"/>
            <w:bookmarkStart w:id="1137" w:name="__Fieldmark__80_1449048746"/>
            <w:bookmarkStart w:id="1138" w:name="__Fieldmark__80_2083136260"/>
            <w:bookmarkStart w:id="1139" w:name="__Fieldmark__7661_1104581681"/>
            <w:bookmarkStart w:id="1140" w:name="__Fieldmark__80_373533253"/>
            <w:bookmarkStart w:id="1141" w:name="__Fieldmark__12919_167717620"/>
            <w:bookmarkStart w:id="1142" w:name="__Fieldmark__7745_167717620"/>
            <w:bookmarkStart w:id="1143" w:name="__Fieldmark__14951_167717620"/>
            <w:bookmarkStart w:id="1144" w:name="__Fieldmark__80_1449048746"/>
            <w:bookmarkEnd w:id="1138"/>
            <w:bookmarkEnd w:id="1139"/>
            <w:bookmarkEnd w:id="1140"/>
            <w:bookmarkEnd w:id="1141"/>
            <w:bookmarkEnd w:id="1142"/>
            <w:bookmarkEnd w:id="1143"/>
            <w:bookmarkEnd w:id="1144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45" w:name="__Fieldmark__81_2083136260"/>
            <w:bookmarkStart w:id="1146" w:name="__Fieldmark__7666_1104581681"/>
            <w:bookmarkStart w:id="1147" w:name="__Fieldmark__81_373533253"/>
            <w:bookmarkStart w:id="1148" w:name="__Fieldmark__12920_167717620"/>
            <w:bookmarkStart w:id="1149" w:name="__Fieldmark__7756_167717620"/>
            <w:bookmarkStart w:id="1150" w:name="__Fieldmark__14952_167717620"/>
            <w:bookmarkStart w:id="1151" w:name="__Fieldmark__81_1449048746"/>
            <w:bookmarkStart w:id="1152" w:name="__Fieldmark__81_2083136260"/>
            <w:bookmarkStart w:id="1153" w:name="__Fieldmark__7666_1104581681"/>
            <w:bookmarkStart w:id="1154" w:name="__Fieldmark__81_373533253"/>
            <w:bookmarkStart w:id="1155" w:name="__Fieldmark__12920_167717620"/>
            <w:bookmarkStart w:id="1156" w:name="__Fieldmark__7756_167717620"/>
            <w:bookmarkStart w:id="1157" w:name="__Fieldmark__14952_167717620"/>
            <w:bookmarkStart w:id="1158" w:name="__Fieldmark__81_1449048746"/>
            <w:bookmarkEnd w:id="1152"/>
            <w:bookmarkEnd w:id="1153"/>
            <w:bookmarkEnd w:id="1154"/>
            <w:bookmarkEnd w:id="1155"/>
            <w:bookmarkEnd w:id="1156"/>
            <w:bookmarkEnd w:id="1157"/>
            <w:bookmarkEnd w:id="1158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59" w:name="__Fieldmark__82_2083136260"/>
            <w:bookmarkStart w:id="1160" w:name="__Fieldmark__7671_1104581681"/>
            <w:bookmarkStart w:id="1161" w:name="__Fieldmark__82_373533253"/>
            <w:bookmarkStart w:id="1162" w:name="__Fieldmark__12921_167717620"/>
            <w:bookmarkStart w:id="1163" w:name="__Fieldmark__7767_167717620"/>
            <w:bookmarkStart w:id="1164" w:name="__Fieldmark__14953_167717620"/>
            <w:bookmarkStart w:id="1165" w:name="__Fieldmark__82_1449048746"/>
            <w:bookmarkStart w:id="1166" w:name="__Fieldmark__82_2083136260"/>
            <w:bookmarkStart w:id="1167" w:name="__Fieldmark__7671_1104581681"/>
            <w:bookmarkStart w:id="1168" w:name="__Fieldmark__82_373533253"/>
            <w:bookmarkStart w:id="1169" w:name="__Fieldmark__12921_167717620"/>
            <w:bookmarkStart w:id="1170" w:name="__Fieldmark__7767_167717620"/>
            <w:bookmarkStart w:id="1171" w:name="__Fieldmark__14953_167717620"/>
            <w:bookmarkStart w:id="1172" w:name="__Fieldmark__82_1449048746"/>
            <w:bookmarkEnd w:id="1166"/>
            <w:bookmarkEnd w:id="1167"/>
            <w:bookmarkEnd w:id="1168"/>
            <w:bookmarkEnd w:id="1169"/>
            <w:bookmarkEnd w:id="1170"/>
            <w:bookmarkEnd w:id="1171"/>
            <w:bookmarkEnd w:id="1172"/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73" w:name="__Fieldmark__83_2083136260"/>
            <w:bookmarkStart w:id="1174" w:name="__Fieldmark__7676_1104581681"/>
            <w:bookmarkStart w:id="1175" w:name="__Fieldmark__83_373533253"/>
            <w:bookmarkStart w:id="1176" w:name="__Fieldmark__12922_167717620"/>
            <w:bookmarkStart w:id="1177" w:name="__Fieldmark__7778_167717620"/>
            <w:bookmarkStart w:id="1178" w:name="__Fieldmark__14954_167717620"/>
            <w:bookmarkStart w:id="1179" w:name="__Fieldmark__83_1449048746"/>
            <w:bookmarkStart w:id="1180" w:name="__Fieldmark__83_2083136260"/>
            <w:bookmarkStart w:id="1181" w:name="__Fieldmark__7676_1104581681"/>
            <w:bookmarkStart w:id="1182" w:name="__Fieldmark__83_373533253"/>
            <w:bookmarkStart w:id="1183" w:name="__Fieldmark__12922_167717620"/>
            <w:bookmarkStart w:id="1184" w:name="__Fieldmark__7778_167717620"/>
            <w:bookmarkStart w:id="1185" w:name="__Fieldmark__14954_167717620"/>
            <w:bookmarkStart w:id="1186" w:name="__Fieldmark__83_1449048746"/>
            <w:bookmarkEnd w:id="1180"/>
            <w:bookmarkEnd w:id="1181"/>
            <w:bookmarkEnd w:id="1182"/>
            <w:bookmarkEnd w:id="1183"/>
            <w:bookmarkEnd w:id="1184"/>
            <w:bookmarkEnd w:id="1185"/>
            <w:bookmarkEnd w:id="1186"/>
          </w:p>
        </w:tc>
      </w:tr>
      <w:tr>
        <w:trPr>
          <w:trHeight w:val="401" w:hRule="atLeast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87" w:name="__Fieldmark__84_2083136260"/>
            <w:bookmarkStart w:id="1188" w:name="__Fieldmark__7681_1104581681"/>
            <w:bookmarkStart w:id="1189" w:name="__Fieldmark__84_373533253"/>
            <w:bookmarkStart w:id="1190" w:name="__Fieldmark__12923_167717620"/>
            <w:bookmarkStart w:id="1191" w:name="__Fieldmark__7789_167717620"/>
            <w:bookmarkStart w:id="1192" w:name="__Fieldmark__14955_167717620"/>
            <w:bookmarkStart w:id="1193" w:name="__Fieldmark__84_1449048746"/>
            <w:bookmarkStart w:id="1194" w:name="__Fieldmark__84_2083136260"/>
            <w:bookmarkStart w:id="1195" w:name="__Fieldmark__7681_1104581681"/>
            <w:bookmarkStart w:id="1196" w:name="__Fieldmark__84_373533253"/>
            <w:bookmarkStart w:id="1197" w:name="__Fieldmark__12923_167717620"/>
            <w:bookmarkStart w:id="1198" w:name="__Fieldmark__7789_167717620"/>
            <w:bookmarkStart w:id="1199" w:name="__Fieldmark__14955_167717620"/>
            <w:bookmarkStart w:id="1200" w:name="__Fieldmark__84_1449048746"/>
            <w:bookmarkEnd w:id="1194"/>
            <w:bookmarkEnd w:id="1195"/>
            <w:bookmarkEnd w:id="1196"/>
            <w:bookmarkEnd w:id="1197"/>
            <w:bookmarkEnd w:id="1198"/>
            <w:bookmarkEnd w:id="1199"/>
            <w:bookmarkEnd w:id="1200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201" w:name="__Fieldmark__85_2083136260"/>
            <w:bookmarkStart w:id="1202" w:name="__Fieldmark__7686_1104581681"/>
            <w:bookmarkStart w:id="1203" w:name="__Fieldmark__85_373533253"/>
            <w:bookmarkStart w:id="1204" w:name="__Fieldmark__12924_167717620"/>
            <w:bookmarkStart w:id="1205" w:name="__Fieldmark__7800_167717620"/>
            <w:bookmarkStart w:id="1206" w:name="__Fieldmark__14956_167717620"/>
            <w:bookmarkStart w:id="1207" w:name="__Fieldmark__85_1449048746"/>
            <w:bookmarkStart w:id="1208" w:name="__Fieldmark__85_2083136260"/>
            <w:bookmarkStart w:id="1209" w:name="__Fieldmark__7686_1104581681"/>
            <w:bookmarkStart w:id="1210" w:name="__Fieldmark__85_373533253"/>
            <w:bookmarkStart w:id="1211" w:name="__Fieldmark__12924_167717620"/>
            <w:bookmarkStart w:id="1212" w:name="__Fieldmark__7800_167717620"/>
            <w:bookmarkStart w:id="1213" w:name="__Fieldmark__14956_167717620"/>
            <w:bookmarkStart w:id="1214" w:name="__Fieldmark__85_1449048746"/>
            <w:bookmarkEnd w:id="1208"/>
            <w:bookmarkEnd w:id="1209"/>
            <w:bookmarkEnd w:id="1210"/>
            <w:bookmarkEnd w:id="1211"/>
            <w:bookmarkEnd w:id="1212"/>
            <w:bookmarkEnd w:id="1213"/>
            <w:bookmarkEnd w:id="1214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215" w:name="__Fieldmark__86_2083136260"/>
            <w:bookmarkStart w:id="1216" w:name="__Fieldmark__7691_1104581681"/>
            <w:bookmarkStart w:id="1217" w:name="__Fieldmark__86_373533253"/>
            <w:bookmarkStart w:id="1218" w:name="__Fieldmark__12925_167717620"/>
            <w:bookmarkStart w:id="1219" w:name="__Fieldmark__7811_167717620"/>
            <w:bookmarkStart w:id="1220" w:name="__Fieldmark__14957_167717620"/>
            <w:bookmarkStart w:id="1221" w:name="__Fieldmark__86_1449048746"/>
            <w:bookmarkStart w:id="1222" w:name="__Fieldmark__86_2083136260"/>
            <w:bookmarkStart w:id="1223" w:name="__Fieldmark__7691_1104581681"/>
            <w:bookmarkStart w:id="1224" w:name="__Fieldmark__86_373533253"/>
            <w:bookmarkStart w:id="1225" w:name="__Fieldmark__12925_167717620"/>
            <w:bookmarkStart w:id="1226" w:name="__Fieldmark__7811_167717620"/>
            <w:bookmarkStart w:id="1227" w:name="__Fieldmark__14957_167717620"/>
            <w:bookmarkStart w:id="1228" w:name="__Fieldmark__86_1449048746"/>
            <w:bookmarkEnd w:id="1222"/>
            <w:bookmarkEnd w:id="1223"/>
            <w:bookmarkEnd w:id="1224"/>
            <w:bookmarkEnd w:id="1225"/>
            <w:bookmarkEnd w:id="1226"/>
            <w:bookmarkEnd w:id="1227"/>
            <w:bookmarkEnd w:id="1228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229" w:name="__Fieldmark__87_2083136260"/>
            <w:bookmarkStart w:id="1230" w:name="__Fieldmark__7696_1104581681"/>
            <w:bookmarkStart w:id="1231" w:name="__Fieldmark__87_373533253"/>
            <w:bookmarkStart w:id="1232" w:name="__Fieldmark__12926_167717620"/>
            <w:bookmarkStart w:id="1233" w:name="__Fieldmark__7822_167717620"/>
            <w:bookmarkStart w:id="1234" w:name="__Fieldmark__14958_167717620"/>
            <w:bookmarkStart w:id="1235" w:name="__Fieldmark__87_1449048746"/>
            <w:bookmarkStart w:id="1236" w:name="__Fieldmark__87_2083136260"/>
            <w:bookmarkStart w:id="1237" w:name="__Fieldmark__7696_1104581681"/>
            <w:bookmarkStart w:id="1238" w:name="__Fieldmark__87_373533253"/>
            <w:bookmarkStart w:id="1239" w:name="__Fieldmark__12926_167717620"/>
            <w:bookmarkStart w:id="1240" w:name="__Fieldmark__7822_167717620"/>
            <w:bookmarkStart w:id="1241" w:name="__Fieldmark__14958_167717620"/>
            <w:bookmarkStart w:id="1242" w:name="__Fieldmark__87_1449048746"/>
            <w:bookmarkEnd w:id="1236"/>
            <w:bookmarkEnd w:id="1237"/>
            <w:bookmarkEnd w:id="1238"/>
            <w:bookmarkEnd w:id="1239"/>
            <w:bookmarkEnd w:id="1240"/>
            <w:bookmarkEnd w:id="1241"/>
            <w:bookmarkEnd w:id="1242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243" w:name="__Fieldmark__88_2083136260"/>
            <w:bookmarkStart w:id="1244" w:name="__Fieldmark__7701_1104581681"/>
            <w:bookmarkStart w:id="1245" w:name="__Fieldmark__88_373533253"/>
            <w:bookmarkStart w:id="1246" w:name="__Fieldmark__12927_167717620"/>
            <w:bookmarkStart w:id="1247" w:name="__Fieldmark__7833_167717620"/>
            <w:bookmarkStart w:id="1248" w:name="__Fieldmark__14959_167717620"/>
            <w:bookmarkStart w:id="1249" w:name="__Fieldmark__88_1449048746"/>
            <w:bookmarkStart w:id="1250" w:name="__Fieldmark__88_2083136260"/>
            <w:bookmarkStart w:id="1251" w:name="__Fieldmark__7701_1104581681"/>
            <w:bookmarkStart w:id="1252" w:name="__Fieldmark__88_373533253"/>
            <w:bookmarkStart w:id="1253" w:name="__Fieldmark__12927_167717620"/>
            <w:bookmarkStart w:id="1254" w:name="__Fieldmark__7833_167717620"/>
            <w:bookmarkStart w:id="1255" w:name="__Fieldmark__14959_167717620"/>
            <w:bookmarkStart w:id="1256" w:name="__Fieldmark__88_1449048746"/>
            <w:bookmarkEnd w:id="1250"/>
            <w:bookmarkEnd w:id="1251"/>
            <w:bookmarkEnd w:id="1252"/>
            <w:bookmarkEnd w:id="1253"/>
            <w:bookmarkEnd w:id="1254"/>
            <w:bookmarkEnd w:id="1255"/>
            <w:bookmarkEnd w:id="1256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257" w:name="__Fieldmark__89_2083136260"/>
            <w:bookmarkStart w:id="1258" w:name="__Fieldmark__7706_1104581681"/>
            <w:bookmarkStart w:id="1259" w:name="__Fieldmark__89_373533253"/>
            <w:bookmarkStart w:id="1260" w:name="__Fieldmark__12928_167717620"/>
            <w:bookmarkStart w:id="1261" w:name="__Fieldmark__7844_167717620"/>
            <w:bookmarkStart w:id="1262" w:name="__Fieldmark__14960_167717620"/>
            <w:bookmarkStart w:id="1263" w:name="__Fieldmark__89_1449048746"/>
            <w:bookmarkStart w:id="1264" w:name="__Fieldmark__89_2083136260"/>
            <w:bookmarkStart w:id="1265" w:name="__Fieldmark__7706_1104581681"/>
            <w:bookmarkStart w:id="1266" w:name="__Fieldmark__89_373533253"/>
            <w:bookmarkStart w:id="1267" w:name="__Fieldmark__12928_167717620"/>
            <w:bookmarkStart w:id="1268" w:name="__Fieldmark__7844_167717620"/>
            <w:bookmarkStart w:id="1269" w:name="__Fieldmark__14960_167717620"/>
            <w:bookmarkStart w:id="1270" w:name="__Fieldmark__89_1449048746"/>
            <w:bookmarkEnd w:id="1264"/>
            <w:bookmarkEnd w:id="1265"/>
            <w:bookmarkEnd w:id="1266"/>
            <w:bookmarkEnd w:id="1267"/>
            <w:bookmarkEnd w:id="1268"/>
            <w:bookmarkEnd w:id="1269"/>
            <w:bookmarkEnd w:id="1270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271" w:name="__Fieldmark__90_2083136260"/>
            <w:bookmarkStart w:id="1272" w:name="__Fieldmark__7711_1104581681"/>
            <w:bookmarkStart w:id="1273" w:name="__Fieldmark__90_373533253"/>
            <w:bookmarkStart w:id="1274" w:name="__Fieldmark__12929_167717620"/>
            <w:bookmarkStart w:id="1275" w:name="__Fieldmark__7855_167717620"/>
            <w:bookmarkStart w:id="1276" w:name="__Fieldmark__14961_167717620"/>
            <w:bookmarkStart w:id="1277" w:name="__Fieldmark__90_1449048746"/>
            <w:bookmarkStart w:id="1278" w:name="__Fieldmark__90_2083136260"/>
            <w:bookmarkStart w:id="1279" w:name="__Fieldmark__7711_1104581681"/>
            <w:bookmarkStart w:id="1280" w:name="__Fieldmark__90_373533253"/>
            <w:bookmarkStart w:id="1281" w:name="__Fieldmark__12929_167717620"/>
            <w:bookmarkStart w:id="1282" w:name="__Fieldmark__7855_167717620"/>
            <w:bookmarkStart w:id="1283" w:name="__Fieldmark__14961_167717620"/>
            <w:bookmarkStart w:id="1284" w:name="__Fieldmark__90_1449048746"/>
            <w:bookmarkEnd w:id="1278"/>
            <w:bookmarkEnd w:id="1279"/>
            <w:bookmarkEnd w:id="1280"/>
            <w:bookmarkEnd w:id="1281"/>
            <w:bookmarkEnd w:id="1282"/>
            <w:bookmarkEnd w:id="1283"/>
            <w:bookmarkEnd w:id="1284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285" w:name="__Fieldmark__91_2083136260"/>
            <w:bookmarkStart w:id="1286" w:name="__Fieldmark__7716_1104581681"/>
            <w:bookmarkStart w:id="1287" w:name="__Fieldmark__91_373533253"/>
            <w:bookmarkStart w:id="1288" w:name="__Fieldmark__12930_167717620"/>
            <w:bookmarkStart w:id="1289" w:name="__Fieldmark__7866_167717620"/>
            <w:bookmarkStart w:id="1290" w:name="__Fieldmark__14962_167717620"/>
            <w:bookmarkStart w:id="1291" w:name="__Fieldmark__91_1449048746"/>
            <w:bookmarkStart w:id="1292" w:name="__Fieldmark__91_2083136260"/>
            <w:bookmarkStart w:id="1293" w:name="__Fieldmark__7716_1104581681"/>
            <w:bookmarkStart w:id="1294" w:name="__Fieldmark__91_373533253"/>
            <w:bookmarkStart w:id="1295" w:name="__Fieldmark__12930_167717620"/>
            <w:bookmarkStart w:id="1296" w:name="__Fieldmark__7866_167717620"/>
            <w:bookmarkStart w:id="1297" w:name="__Fieldmark__14962_167717620"/>
            <w:bookmarkStart w:id="1298" w:name="__Fieldmark__91_1449048746"/>
            <w:bookmarkEnd w:id="1292"/>
            <w:bookmarkEnd w:id="1293"/>
            <w:bookmarkEnd w:id="1294"/>
            <w:bookmarkEnd w:id="1295"/>
            <w:bookmarkEnd w:id="1296"/>
            <w:bookmarkEnd w:id="1297"/>
            <w:bookmarkEnd w:id="1298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299" w:name="__Fieldmark__92_2083136260"/>
            <w:bookmarkStart w:id="1300" w:name="__Fieldmark__7721_1104581681"/>
            <w:bookmarkStart w:id="1301" w:name="__Fieldmark__92_373533253"/>
            <w:bookmarkStart w:id="1302" w:name="__Fieldmark__12931_167717620"/>
            <w:bookmarkStart w:id="1303" w:name="__Fieldmark__7877_167717620"/>
            <w:bookmarkStart w:id="1304" w:name="__Fieldmark__14963_167717620"/>
            <w:bookmarkStart w:id="1305" w:name="__Fieldmark__92_1449048746"/>
            <w:bookmarkStart w:id="1306" w:name="__Fieldmark__92_2083136260"/>
            <w:bookmarkStart w:id="1307" w:name="__Fieldmark__7721_1104581681"/>
            <w:bookmarkStart w:id="1308" w:name="__Fieldmark__92_373533253"/>
            <w:bookmarkStart w:id="1309" w:name="__Fieldmark__12931_167717620"/>
            <w:bookmarkStart w:id="1310" w:name="__Fieldmark__7877_167717620"/>
            <w:bookmarkStart w:id="1311" w:name="__Fieldmark__14963_167717620"/>
            <w:bookmarkStart w:id="1312" w:name="__Fieldmark__92_1449048746"/>
            <w:bookmarkEnd w:id="1306"/>
            <w:bookmarkEnd w:id="1307"/>
            <w:bookmarkEnd w:id="1308"/>
            <w:bookmarkEnd w:id="1309"/>
            <w:bookmarkEnd w:id="1310"/>
            <w:bookmarkEnd w:id="1311"/>
            <w:bookmarkEnd w:id="1312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13" w:name="__Fieldmark__93_2083136260"/>
            <w:bookmarkStart w:id="1314" w:name="__Fieldmark__7726_1104581681"/>
            <w:bookmarkStart w:id="1315" w:name="__Fieldmark__93_373533253"/>
            <w:bookmarkStart w:id="1316" w:name="__Fieldmark__12932_167717620"/>
            <w:bookmarkStart w:id="1317" w:name="__Fieldmark__7888_167717620"/>
            <w:bookmarkStart w:id="1318" w:name="__Fieldmark__14964_167717620"/>
            <w:bookmarkStart w:id="1319" w:name="__Fieldmark__93_1449048746"/>
            <w:bookmarkStart w:id="1320" w:name="__Fieldmark__93_2083136260"/>
            <w:bookmarkStart w:id="1321" w:name="__Fieldmark__7726_1104581681"/>
            <w:bookmarkStart w:id="1322" w:name="__Fieldmark__93_373533253"/>
            <w:bookmarkStart w:id="1323" w:name="__Fieldmark__12932_167717620"/>
            <w:bookmarkStart w:id="1324" w:name="__Fieldmark__7888_167717620"/>
            <w:bookmarkStart w:id="1325" w:name="__Fieldmark__14964_167717620"/>
            <w:bookmarkStart w:id="1326" w:name="__Fieldmark__93_1449048746"/>
            <w:bookmarkEnd w:id="1320"/>
            <w:bookmarkEnd w:id="1321"/>
            <w:bookmarkEnd w:id="1322"/>
            <w:bookmarkEnd w:id="1323"/>
            <w:bookmarkEnd w:id="1324"/>
            <w:bookmarkEnd w:id="1325"/>
            <w:bookmarkEnd w:id="1326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27" w:name="__Fieldmark__94_2083136260"/>
            <w:bookmarkStart w:id="1328" w:name="__Fieldmark__7731_1104581681"/>
            <w:bookmarkStart w:id="1329" w:name="__Fieldmark__94_373533253"/>
            <w:bookmarkStart w:id="1330" w:name="__Fieldmark__12933_167717620"/>
            <w:bookmarkStart w:id="1331" w:name="__Fieldmark__7899_167717620"/>
            <w:bookmarkStart w:id="1332" w:name="__Fieldmark__14965_167717620"/>
            <w:bookmarkStart w:id="1333" w:name="__Fieldmark__94_1449048746"/>
            <w:bookmarkStart w:id="1334" w:name="__Fieldmark__94_2083136260"/>
            <w:bookmarkStart w:id="1335" w:name="__Fieldmark__7731_1104581681"/>
            <w:bookmarkStart w:id="1336" w:name="__Fieldmark__94_373533253"/>
            <w:bookmarkStart w:id="1337" w:name="__Fieldmark__12933_167717620"/>
            <w:bookmarkStart w:id="1338" w:name="__Fieldmark__7899_167717620"/>
            <w:bookmarkStart w:id="1339" w:name="__Fieldmark__14965_167717620"/>
            <w:bookmarkStart w:id="1340" w:name="__Fieldmark__94_1449048746"/>
            <w:bookmarkEnd w:id="1334"/>
            <w:bookmarkEnd w:id="1335"/>
            <w:bookmarkEnd w:id="1336"/>
            <w:bookmarkEnd w:id="1337"/>
            <w:bookmarkEnd w:id="1338"/>
            <w:bookmarkEnd w:id="1339"/>
            <w:bookmarkEnd w:id="1340"/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41" w:name="__Fieldmark__95_2083136260"/>
            <w:bookmarkStart w:id="1342" w:name="__Fieldmark__7736_1104581681"/>
            <w:bookmarkStart w:id="1343" w:name="__Fieldmark__95_373533253"/>
            <w:bookmarkStart w:id="1344" w:name="__Fieldmark__12934_167717620"/>
            <w:bookmarkStart w:id="1345" w:name="__Fieldmark__7910_167717620"/>
            <w:bookmarkStart w:id="1346" w:name="__Fieldmark__14966_167717620"/>
            <w:bookmarkStart w:id="1347" w:name="__Fieldmark__95_1449048746"/>
            <w:bookmarkStart w:id="1348" w:name="__Fieldmark__95_2083136260"/>
            <w:bookmarkStart w:id="1349" w:name="__Fieldmark__7736_1104581681"/>
            <w:bookmarkStart w:id="1350" w:name="__Fieldmark__95_373533253"/>
            <w:bookmarkStart w:id="1351" w:name="__Fieldmark__12934_167717620"/>
            <w:bookmarkStart w:id="1352" w:name="__Fieldmark__7910_167717620"/>
            <w:bookmarkStart w:id="1353" w:name="__Fieldmark__14966_167717620"/>
            <w:bookmarkStart w:id="1354" w:name="__Fieldmark__95_1449048746"/>
            <w:bookmarkEnd w:id="1348"/>
            <w:bookmarkEnd w:id="1349"/>
            <w:bookmarkEnd w:id="1350"/>
            <w:bookmarkEnd w:id="1351"/>
            <w:bookmarkEnd w:id="1352"/>
            <w:bookmarkEnd w:id="1353"/>
            <w:bookmarkEnd w:id="1354"/>
          </w:p>
        </w:tc>
      </w:tr>
      <w:tr>
        <w:trPr>
          <w:trHeight w:val="401" w:hRule="atLeast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55" w:name="__Fieldmark__96_2083136260"/>
            <w:bookmarkStart w:id="1356" w:name="__Fieldmark__7741_1104581681"/>
            <w:bookmarkStart w:id="1357" w:name="__Fieldmark__96_373533253"/>
            <w:bookmarkStart w:id="1358" w:name="__Fieldmark__12935_167717620"/>
            <w:bookmarkStart w:id="1359" w:name="__Fieldmark__7921_167717620"/>
            <w:bookmarkStart w:id="1360" w:name="__Fieldmark__14967_167717620"/>
            <w:bookmarkStart w:id="1361" w:name="__Fieldmark__96_1449048746"/>
            <w:bookmarkStart w:id="1362" w:name="__Fieldmark__96_2083136260"/>
            <w:bookmarkStart w:id="1363" w:name="__Fieldmark__7741_1104581681"/>
            <w:bookmarkStart w:id="1364" w:name="__Fieldmark__96_373533253"/>
            <w:bookmarkStart w:id="1365" w:name="__Fieldmark__12935_167717620"/>
            <w:bookmarkStart w:id="1366" w:name="__Fieldmark__7921_167717620"/>
            <w:bookmarkStart w:id="1367" w:name="__Fieldmark__14967_167717620"/>
            <w:bookmarkStart w:id="1368" w:name="__Fieldmark__96_1449048746"/>
            <w:bookmarkEnd w:id="1362"/>
            <w:bookmarkEnd w:id="1363"/>
            <w:bookmarkEnd w:id="1364"/>
            <w:bookmarkEnd w:id="1365"/>
            <w:bookmarkEnd w:id="1366"/>
            <w:bookmarkEnd w:id="1367"/>
            <w:bookmarkEnd w:id="1368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69" w:name="__Fieldmark__97_2083136260"/>
            <w:bookmarkStart w:id="1370" w:name="__Fieldmark__7746_1104581681"/>
            <w:bookmarkStart w:id="1371" w:name="__Fieldmark__97_373533253"/>
            <w:bookmarkStart w:id="1372" w:name="__Fieldmark__12936_167717620"/>
            <w:bookmarkStart w:id="1373" w:name="__Fieldmark__7932_167717620"/>
            <w:bookmarkStart w:id="1374" w:name="__Fieldmark__14968_167717620"/>
            <w:bookmarkStart w:id="1375" w:name="__Fieldmark__97_1449048746"/>
            <w:bookmarkStart w:id="1376" w:name="__Fieldmark__97_2083136260"/>
            <w:bookmarkStart w:id="1377" w:name="__Fieldmark__7746_1104581681"/>
            <w:bookmarkStart w:id="1378" w:name="__Fieldmark__97_373533253"/>
            <w:bookmarkStart w:id="1379" w:name="__Fieldmark__12936_167717620"/>
            <w:bookmarkStart w:id="1380" w:name="__Fieldmark__7932_167717620"/>
            <w:bookmarkStart w:id="1381" w:name="__Fieldmark__14968_167717620"/>
            <w:bookmarkStart w:id="1382" w:name="__Fieldmark__97_1449048746"/>
            <w:bookmarkEnd w:id="1376"/>
            <w:bookmarkEnd w:id="1377"/>
            <w:bookmarkEnd w:id="1378"/>
            <w:bookmarkEnd w:id="1379"/>
            <w:bookmarkEnd w:id="1380"/>
            <w:bookmarkEnd w:id="1381"/>
            <w:bookmarkEnd w:id="1382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83" w:name="__Fieldmark__98_2083136260"/>
            <w:bookmarkStart w:id="1384" w:name="__Fieldmark__7751_1104581681"/>
            <w:bookmarkStart w:id="1385" w:name="__Fieldmark__98_373533253"/>
            <w:bookmarkStart w:id="1386" w:name="__Fieldmark__12937_167717620"/>
            <w:bookmarkStart w:id="1387" w:name="__Fieldmark__7943_167717620"/>
            <w:bookmarkStart w:id="1388" w:name="__Fieldmark__14969_167717620"/>
            <w:bookmarkStart w:id="1389" w:name="__Fieldmark__98_1449048746"/>
            <w:bookmarkStart w:id="1390" w:name="__Fieldmark__98_2083136260"/>
            <w:bookmarkStart w:id="1391" w:name="__Fieldmark__7751_1104581681"/>
            <w:bookmarkStart w:id="1392" w:name="__Fieldmark__98_373533253"/>
            <w:bookmarkStart w:id="1393" w:name="__Fieldmark__12937_167717620"/>
            <w:bookmarkStart w:id="1394" w:name="__Fieldmark__7943_167717620"/>
            <w:bookmarkStart w:id="1395" w:name="__Fieldmark__14969_167717620"/>
            <w:bookmarkStart w:id="1396" w:name="__Fieldmark__98_1449048746"/>
            <w:bookmarkEnd w:id="1390"/>
            <w:bookmarkEnd w:id="1391"/>
            <w:bookmarkEnd w:id="1392"/>
            <w:bookmarkEnd w:id="1393"/>
            <w:bookmarkEnd w:id="1394"/>
            <w:bookmarkEnd w:id="1395"/>
            <w:bookmarkEnd w:id="1396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97" w:name="__Fieldmark__99_2083136260"/>
            <w:bookmarkStart w:id="1398" w:name="__Fieldmark__7756_1104581681"/>
            <w:bookmarkStart w:id="1399" w:name="__Fieldmark__99_373533253"/>
            <w:bookmarkStart w:id="1400" w:name="__Fieldmark__12938_167717620"/>
            <w:bookmarkStart w:id="1401" w:name="__Fieldmark__7954_167717620"/>
            <w:bookmarkStart w:id="1402" w:name="__Fieldmark__14970_167717620"/>
            <w:bookmarkStart w:id="1403" w:name="__Fieldmark__99_1449048746"/>
            <w:bookmarkStart w:id="1404" w:name="__Fieldmark__99_2083136260"/>
            <w:bookmarkStart w:id="1405" w:name="__Fieldmark__7756_1104581681"/>
            <w:bookmarkStart w:id="1406" w:name="__Fieldmark__99_373533253"/>
            <w:bookmarkStart w:id="1407" w:name="__Fieldmark__12938_167717620"/>
            <w:bookmarkStart w:id="1408" w:name="__Fieldmark__7954_167717620"/>
            <w:bookmarkStart w:id="1409" w:name="__Fieldmark__14970_167717620"/>
            <w:bookmarkStart w:id="1410" w:name="__Fieldmark__99_1449048746"/>
            <w:bookmarkEnd w:id="1404"/>
            <w:bookmarkEnd w:id="1405"/>
            <w:bookmarkEnd w:id="1406"/>
            <w:bookmarkEnd w:id="1407"/>
            <w:bookmarkEnd w:id="1408"/>
            <w:bookmarkEnd w:id="1409"/>
            <w:bookmarkEnd w:id="1410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411" w:name="__Fieldmark__100_2083136260"/>
            <w:bookmarkStart w:id="1412" w:name="__Fieldmark__7761_1104581681"/>
            <w:bookmarkStart w:id="1413" w:name="__Fieldmark__100_373533253"/>
            <w:bookmarkStart w:id="1414" w:name="__Fieldmark__12939_167717620"/>
            <w:bookmarkStart w:id="1415" w:name="__Fieldmark__7965_167717620"/>
            <w:bookmarkStart w:id="1416" w:name="__Fieldmark__14971_167717620"/>
            <w:bookmarkStart w:id="1417" w:name="__Fieldmark__100_1449048746"/>
            <w:bookmarkStart w:id="1418" w:name="__Fieldmark__100_2083136260"/>
            <w:bookmarkStart w:id="1419" w:name="__Fieldmark__7761_1104581681"/>
            <w:bookmarkStart w:id="1420" w:name="__Fieldmark__100_373533253"/>
            <w:bookmarkStart w:id="1421" w:name="__Fieldmark__12939_167717620"/>
            <w:bookmarkStart w:id="1422" w:name="__Fieldmark__7965_167717620"/>
            <w:bookmarkStart w:id="1423" w:name="__Fieldmark__14971_167717620"/>
            <w:bookmarkStart w:id="1424" w:name="__Fieldmark__100_1449048746"/>
            <w:bookmarkEnd w:id="1418"/>
            <w:bookmarkEnd w:id="1419"/>
            <w:bookmarkEnd w:id="1420"/>
            <w:bookmarkEnd w:id="1421"/>
            <w:bookmarkEnd w:id="1422"/>
            <w:bookmarkEnd w:id="1423"/>
            <w:bookmarkEnd w:id="1424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425" w:name="__Fieldmark__101_2083136260"/>
            <w:bookmarkStart w:id="1426" w:name="__Fieldmark__7766_1104581681"/>
            <w:bookmarkStart w:id="1427" w:name="__Fieldmark__101_373533253"/>
            <w:bookmarkStart w:id="1428" w:name="__Fieldmark__12940_167717620"/>
            <w:bookmarkStart w:id="1429" w:name="__Fieldmark__7976_167717620"/>
            <w:bookmarkStart w:id="1430" w:name="__Fieldmark__14972_167717620"/>
            <w:bookmarkStart w:id="1431" w:name="__Fieldmark__101_1449048746"/>
            <w:bookmarkStart w:id="1432" w:name="__Fieldmark__101_2083136260"/>
            <w:bookmarkStart w:id="1433" w:name="__Fieldmark__7766_1104581681"/>
            <w:bookmarkStart w:id="1434" w:name="__Fieldmark__101_373533253"/>
            <w:bookmarkStart w:id="1435" w:name="__Fieldmark__12940_167717620"/>
            <w:bookmarkStart w:id="1436" w:name="__Fieldmark__7976_167717620"/>
            <w:bookmarkStart w:id="1437" w:name="__Fieldmark__14972_167717620"/>
            <w:bookmarkStart w:id="1438" w:name="__Fieldmark__101_1449048746"/>
            <w:bookmarkEnd w:id="1432"/>
            <w:bookmarkEnd w:id="1433"/>
            <w:bookmarkEnd w:id="1434"/>
            <w:bookmarkEnd w:id="1435"/>
            <w:bookmarkEnd w:id="1436"/>
            <w:bookmarkEnd w:id="1437"/>
            <w:bookmarkEnd w:id="1438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439" w:name="__Fieldmark__102_2083136260"/>
            <w:bookmarkStart w:id="1440" w:name="__Fieldmark__7771_1104581681"/>
            <w:bookmarkStart w:id="1441" w:name="__Fieldmark__102_373533253"/>
            <w:bookmarkStart w:id="1442" w:name="__Fieldmark__12941_167717620"/>
            <w:bookmarkStart w:id="1443" w:name="__Fieldmark__7987_167717620"/>
            <w:bookmarkStart w:id="1444" w:name="__Fieldmark__14973_167717620"/>
            <w:bookmarkStart w:id="1445" w:name="__Fieldmark__102_1449048746"/>
            <w:bookmarkStart w:id="1446" w:name="__Fieldmark__102_2083136260"/>
            <w:bookmarkStart w:id="1447" w:name="__Fieldmark__7771_1104581681"/>
            <w:bookmarkStart w:id="1448" w:name="__Fieldmark__102_373533253"/>
            <w:bookmarkStart w:id="1449" w:name="__Fieldmark__12941_167717620"/>
            <w:bookmarkStart w:id="1450" w:name="__Fieldmark__7987_167717620"/>
            <w:bookmarkStart w:id="1451" w:name="__Fieldmark__14973_167717620"/>
            <w:bookmarkStart w:id="1452" w:name="__Fieldmark__102_1449048746"/>
            <w:bookmarkEnd w:id="1446"/>
            <w:bookmarkEnd w:id="1447"/>
            <w:bookmarkEnd w:id="1448"/>
            <w:bookmarkEnd w:id="1449"/>
            <w:bookmarkEnd w:id="1450"/>
            <w:bookmarkEnd w:id="1451"/>
            <w:bookmarkEnd w:id="1452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453" w:name="__Fieldmark__103_2083136260"/>
            <w:bookmarkStart w:id="1454" w:name="__Fieldmark__7776_1104581681"/>
            <w:bookmarkStart w:id="1455" w:name="__Fieldmark__103_373533253"/>
            <w:bookmarkStart w:id="1456" w:name="__Fieldmark__12942_167717620"/>
            <w:bookmarkStart w:id="1457" w:name="__Fieldmark__7998_167717620"/>
            <w:bookmarkStart w:id="1458" w:name="__Fieldmark__14974_167717620"/>
            <w:bookmarkStart w:id="1459" w:name="__Fieldmark__103_1449048746"/>
            <w:bookmarkStart w:id="1460" w:name="__Fieldmark__103_2083136260"/>
            <w:bookmarkStart w:id="1461" w:name="__Fieldmark__7776_1104581681"/>
            <w:bookmarkStart w:id="1462" w:name="__Fieldmark__103_373533253"/>
            <w:bookmarkStart w:id="1463" w:name="__Fieldmark__12942_167717620"/>
            <w:bookmarkStart w:id="1464" w:name="__Fieldmark__7998_167717620"/>
            <w:bookmarkStart w:id="1465" w:name="__Fieldmark__14974_167717620"/>
            <w:bookmarkStart w:id="1466" w:name="__Fieldmark__103_1449048746"/>
            <w:bookmarkEnd w:id="1460"/>
            <w:bookmarkEnd w:id="1461"/>
            <w:bookmarkEnd w:id="1462"/>
            <w:bookmarkEnd w:id="1463"/>
            <w:bookmarkEnd w:id="1464"/>
            <w:bookmarkEnd w:id="1465"/>
            <w:bookmarkEnd w:id="1466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467" w:name="__Fieldmark__104_2083136260"/>
            <w:bookmarkStart w:id="1468" w:name="__Fieldmark__7781_1104581681"/>
            <w:bookmarkStart w:id="1469" w:name="__Fieldmark__104_373533253"/>
            <w:bookmarkStart w:id="1470" w:name="__Fieldmark__12943_167717620"/>
            <w:bookmarkStart w:id="1471" w:name="__Fieldmark__8009_167717620"/>
            <w:bookmarkStart w:id="1472" w:name="__Fieldmark__14975_167717620"/>
            <w:bookmarkStart w:id="1473" w:name="__Fieldmark__104_1449048746"/>
            <w:bookmarkStart w:id="1474" w:name="__Fieldmark__104_2083136260"/>
            <w:bookmarkStart w:id="1475" w:name="__Fieldmark__7781_1104581681"/>
            <w:bookmarkStart w:id="1476" w:name="__Fieldmark__104_373533253"/>
            <w:bookmarkStart w:id="1477" w:name="__Fieldmark__12943_167717620"/>
            <w:bookmarkStart w:id="1478" w:name="__Fieldmark__8009_167717620"/>
            <w:bookmarkStart w:id="1479" w:name="__Fieldmark__14975_167717620"/>
            <w:bookmarkStart w:id="1480" w:name="__Fieldmark__104_1449048746"/>
            <w:bookmarkEnd w:id="1474"/>
            <w:bookmarkEnd w:id="1475"/>
            <w:bookmarkEnd w:id="1476"/>
            <w:bookmarkEnd w:id="1477"/>
            <w:bookmarkEnd w:id="1478"/>
            <w:bookmarkEnd w:id="1479"/>
            <w:bookmarkEnd w:id="1480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481" w:name="__Fieldmark__105_2083136260"/>
            <w:bookmarkStart w:id="1482" w:name="__Fieldmark__7786_1104581681"/>
            <w:bookmarkStart w:id="1483" w:name="__Fieldmark__105_373533253"/>
            <w:bookmarkStart w:id="1484" w:name="__Fieldmark__12944_167717620"/>
            <w:bookmarkStart w:id="1485" w:name="__Fieldmark__8020_167717620"/>
            <w:bookmarkStart w:id="1486" w:name="__Fieldmark__14976_167717620"/>
            <w:bookmarkStart w:id="1487" w:name="__Fieldmark__105_1449048746"/>
            <w:bookmarkStart w:id="1488" w:name="__Fieldmark__105_2083136260"/>
            <w:bookmarkStart w:id="1489" w:name="__Fieldmark__7786_1104581681"/>
            <w:bookmarkStart w:id="1490" w:name="__Fieldmark__105_373533253"/>
            <w:bookmarkStart w:id="1491" w:name="__Fieldmark__12944_167717620"/>
            <w:bookmarkStart w:id="1492" w:name="__Fieldmark__8020_167717620"/>
            <w:bookmarkStart w:id="1493" w:name="__Fieldmark__14976_167717620"/>
            <w:bookmarkStart w:id="1494" w:name="__Fieldmark__105_1449048746"/>
            <w:bookmarkEnd w:id="1488"/>
            <w:bookmarkEnd w:id="1489"/>
            <w:bookmarkEnd w:id="1490"/>
            <w:bookmarkEnd w:id="1491"/>
            <w:bookmarkEnd w:id="1492"/>
            <w:bookmarkEnd w:id="1493"/>
            <w:bookmarkEnd w:id="1494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495" w:name="__Fieldmark__106_2083136260"/>
            <w:bookmarkStart w:id="1496" w:name="__Fieldmark__7791_1104581681"/>
            <w:bookmarkStart w:id="1497" w:name="__Fieldmark__106_373533253"/>
            <w:bookmarkStart w:id="1498" w:name="__Fieldmark__12945_167717620"/>
            <w:bookmarkStart w:id="1499" w:name="__Fieldmark__8031_167717620"/>
            <w:bookmarkStart w:id="1500" w:name="__Fieldmark__14977_167717620"/>
            <w:bookmarkStart w:id="1501" w:name="__Fieldmark__106_1449048746"/>
            <w:bookmarkStart w:id="1502" w:name="__Fieldmark__106_2083136260"/>
            <w:bookmarkStart w:id="1503" w:name="__Fieldmark__7791_1104581681"/>
            <w:bookmarkStart w:id="1504" w:name="__Fieldmark__106_373533253"/>
            <w:bookmarkStart w:id="1505" w:name="__Fieldmark__12945_167717620"/>
            <w:bookmarkStart w:id="1506" w:name="__Fieldmark__8031_167717620"/>
            <w:bookmarkStart w:id="1507" w:name="__Fieldmark__14977_167717620"/>
            <w:bookmarkStart w:id="1508" w:name="__Fieldmark__106_1449048746"/>
            <w:bookmarkEnd w:id="1502"/>
            <w:bookmarkEnd w:id="1503"/>
            <w:bookmarkEnd w:id="1504"/>
            <w:bookmarkEnd w:id="1505"/>
            <w:bookmarkEnd w:id="1506"/>
            <w:bookmarkEnd w:id="1507"/>
            <w:bookmarkEnd w:id="1508"/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509" w:name="__Fieldmark__107_2083136260"/>
            <w:bookmarkStart w:id="1510" w:name="__Fieldmark__7796_1104581681"/>
            <w:bookmarkStart w:id="1511" w:name="__Fieldmark__107_373533253"/>
            <w:bookmarkStart w:id="1512" w:name="__Fieldmark__12946_167717620"/>
            <w:bookmarkStart w:id="1513" w:name="__Fieldmark__8042_167717620"/>
            <w:bookmarkStart w:id="1514" w:name="__Fieldmark__14978_167717620"/>
            <w:bookmarkStart w:id="1515" w:name="__Fieldmark__107_1449048746"/>
            <w:bookmarkStart w:id="1516" w:name="__Fieldmark__107_2083136260"/>
            <w:bookmarkStart w:id="1517" w:name="__Fieldmark__7796_1104581681"/>
            <w:bookmarkStart w:id="1518" w:name="__Fieldmark__107_373533253"/>
            <w:bookmarkStart w:id="1519" w:name="__Fieldmark__12946_167717620"/>
            <w:bookmarkStart w:id="1520" w:name="__Fieldmark__8042_167717620"/>
            <w:bookmarkStart w:id="1521" w:name="__Fieldmark__14978_167717620"/>
            <w:bookmarkStart w:id="1522" w:name="__Fieldmark__107_1449048746"/>
            <w:bookmarkEnd w:id="1516"/>
            <w:bookmarkEnd w:id="1517"/>
            <w:bookmarkEnd w:id="1518"/>
            <w:bookmarkEnd w:id="1519"/>
            <w:bookmarkEnd w:id="1520"/>
            <w:bookmarkEnd w:id="1521"/>
            <w:bookmarkEnd w:id="1522"/>
          </w:p>
        </w:tc>
      </w:tr>
      <w:tr>
        <w:trPr>
          <w:trHeight w:val="401" w:hRule="atLeast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523" w:name="__Fieldmark__108_2083136260"/>
            <w:bookmarkStart w:id="1524" w:name="__Fieldmark__7801_1104581681"/>
            <w:bookmarkStart w:id="1525" w:name="__Fieldmark__108_373533253"/>
            <w:bookmarkStart w:id="1526" w:name="__Fieldmark__12947_167717620"/>
            <w:bookmarkStart w:id="1527" w:name="__Fieldmark__8053_167717620"/>
            <w:bookmarkStart w:id="1528" w:name="__Fieldmark__14979_167717620"/>
            <w:bookmarkStart w:id="1529" w:name="__Fieldmark__108_1449048746"/>
            <w:bookmarkStart w:id="1530" w:name="__Fieldmark__108_2083136260"/>
            <w:bookmarkStart w:id="1531" w:name="__Fieldmark__7801_1104581681"/>
            <w:bookmarkStart w:id="1532" w:name="__Fieldmark__108_373533253"/>
            <w:bookmarkStart w:id="1533" w:name="__Fieldmark__12947_167717620"/>
            <w:bookmarkStart w:id="1534" w:name="__Fieldmark__8053_167717620"/>
            <w:bookmarkStart w:id="1535" w:name="__Fieldmark__14979_167717620"/>
            <w:bookmarkStart w:id="1536" w:name="__Fieldmark__108_1449048746"/>
            <w:bookmarkEnd w:id="1530"/>
            <w:bookmarkEnd w:id="1531"/>
            <w:bookmarkEnd w:id="1532"/>
            <w:bookmarkEnd w:id="1533"/>
            <w:bookmarkEnd w:id="1534"/>
            <w:bookmarkEnd w:id="1535"/>
            <w:bookmarkEnd w:id="1536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537" w:name="__Fieldmark__109_2083136260"/>
            <w:bookmarkStart w:id="1538" w:name="__Fieldmark__7806_1104581681"/>
            <w:bookmarkStart w:id="1539" w:name="__Fieldmark__109_373533253"/>
            <w:bookmarkStart w:id="1540" w:name="__Fieldmark__12948_167717620"/>
            <w:bookmarkStart w:id="1541" w:name="__Fieldmark__8064_167717620"/>
            <w:bookmarkStart w:id="1542" w:name="__Fieldmark__14980_167717620"/>
            <w:bookmarkStart w:id="1543" w:name="__Fieldmark__109_1449048746"/>
            <w:bookmarkStart w:id="1544" w:name="__Fieldmark__109_2083136260"/>
            <w:bookmarkStart w:id="1545" w:name="__Fieldmark__7806_1104581681"/>
            <w:bookmarkStart w:id="1546" w:name="__Fieldmark__109_373533253"/>
            <w:bookmarkStart w:id="1547" w:name="__Fieldmark__12948_167717620"/>
            <w:bookmarkStart w:id="1548" w:name="__Fieldmark__8064_167717620"/>
            <w:bookmarkStart w:id="1549" w:name="__Fieldmark__14980_167717620"/>
            <w:bookmarkStart w:id="1550" w:name="__Fieldmark__109_1449048746"/>
            <w:bookmarkEnd w:id="1544"/>
            <w:bookmarkEnd w:id="1545"/>
            <w:bookmarkEnd w:id="1546"/>
            <w:bookmarkEnd w:id="1547"/>
            <w:bookmarkEnd w:id="1548"/>
            <w:bookmarkEnd w:id="1549"/>
            <w:bookmarkEnd w:id="1550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551" w:name="__Fieldmark__110_2083136260"/>
            <w:bookmarkStart w:id="1552" w:name="__Fieldmark__7811_1104581681"/>
            <w:bookmarkStart w:id="1553" w:name="__Fieldmark__110_373533253"/>
            <w:bookmarkStart w:id="1554" w:name="__Fieldmark__12949_167717620"/>
            <w:bookmarkStart w:id="1555" w:name="__Fieldmark__8075_167717620"/>
            <w:bookmarkStart w:id="1556" w:name="__Fieldmark__14981_167717620"/>
            <w:bookmarkStart w:id="1557" w:name="__Fieldmark__110_1449048746"/>
            <w:bookmarkStart w:id="1558" w:name="__Fieldmark__110_2083136260"/>
            <w:bookmarkStart w:id="1559" w:name="__Fieldmark__7811_1104581681"/>
            <w:bookmarkStart w:id="1560" w:name="__Fieldmark__110_373533253"/>
            <w:bookmarkStart w:id="1561" w:name="__Fieldmark__12949_167717620"/>
            <w:bookmarkStart w:id="1562" w:name="__Fieldmark__8075_167717620"/>
            <w:bookmarkStart w:id="1563" w:name="__Fieldmark__14981_167717620"/>
            <w:bookmarkStart w:id="1564" w:name="__Fieldmark__110_1449048746"/>
            <w:bookmarkEnd w:id="1558"/>
            <w:bookmarkEnd w:id="1559"/>
            <w:bookmarkEnd w:id="1560"/>
            <w:bookmarkEnd w:id="1561"/>
            <w:bookmarkEnd w:id="1562"/>
            <w:bookmarkEnd w:id="1563"/>
            <w:bookmarkEnd w:id="1564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565" w:name="__Fieldmark__111_2083136260"/>
            <w:bookmarkStart w:id="1566" w:name="__Fieldmark__7816_1104581681"/>
            <w:bookmarkStart w:id="1567" w:name="__Fieldmark__111_373533253"/>
            <w:bookmarkStart w:id="1568" w:name="__Fieldmark__12950_167717620"/>
            <w:bookmarkStart w:id="1569" w:name="__Fieldmark__8086_167717620"/>
            <w:bookmarkStart w:id="1570" w:name="__Fieldmark__14982_167717620"/>
            <w:bookmarkStart w:id="1571" w:name="__Fieldmark__111_1449048746"/>
            <w:bookmarkStart w:id="1572" w:name="__Fieldmark__111_2083136260"/>
            <w:bookmarkStart w:id="1573" w:name="__Fieldmark__7816_1104581681"/>
            <w:bookmarkStart w:id="1574" w:name="__Fieldmark__111_373533253"/>
            <w:bookmarkStart w:id="1575" w:name="__Fieldmark__12950_167717620"/>
            <w:bookmarkStart w:id="1576" w:name="__Fieldmark__8086_167717620"/>
            <w:bookmarkStart w:id="1577" w:name="__Fieldmark__14982_167717620"/>
            <w:bookmarkStart w:id="1578" w:name="__Fieldmark__111_1449048746"/>
            <w:bookmarkEnd w:id="1572"/>
            <w:bookmarkEnd w:id="1573"/>
            <w:bookmarkEnd w:id="1574"/>
            <w:bookmarkEnd w:id="1575"/>
            <w:bookmarkEnd w:id="1576"/>
            <w:bookmarkEnd w:id="1577"/>
            <w:bookmarkEnd w:id="1578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579" w:name="__Fieldmark__112_2083136260"/>
            <w:bookmarkStart w:id="1580" w:name="__Fieldmark__7821_1104581681"/>
            <w:bookmarkStart w:id="1581" w:name="__Fieldmark__112_373533253"/>
            <w:bookmarkStart w:id="1582" w:name="__Fieldmark__12951_167717620"/>
            <w:bookmarkStart w:id="1583" w:name="__Fieldmark__8097_167717620"/>
            <w:bookmarkStart w:id="1584" w:name="__Fieldmark__14983_167717620"/>
            <w:bookmarkStart w:id="1585" w:name="__Fieldmark__112_1449048746"/>
            <w:bookmarkStart w:id="1586" w:name="__Fieldmark__112_2083136260"/>
            <w:bookmarkStart w:id="1587" w:name="__Fieldmark__7821_1104581681"/>
            <w:bookmarkStart w:id="1588" w:name="__Fieldmark__112_373533253"/>
            <w:bookmarkStart w:id="1589" w:name="__Fieldmark__12951_167717620"/>
            <w:bookmarkStart w:id="1590" w:name="__Fieldmark__8097_167717620"/>
            <w:bookmarkStart w:id="1591" w:name="__Fieldmark__14983_167717620"/>
            <w:bookmarkStart w:id="1592" w:name="__Fieldmark__112_1449048746"/>
            <w:bookmarkEnd w:id="1586"/>
            <w:bookmarkEnd w:id="1587"/>
            <w:bookmarkEnd w:id="1588"/>
            <w:bookmarkEnd w:id="1589"/>
            <w:bookmarkEnd w:id="1590"/>
            <w:bookmarkEnd w:id="1591"/>
            <w:bookmarkEnd w:id="1592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593" w:name="__Fieldmark__113_2083136260"/>
            <w:bookmarkStart w:id="1594" w:name="__Fieldmark__7826_1104581681"/>
            <w:bookmarkStart w:id="1595" w:name="__Fieldmark__113_373533253"/>
            <w:bookmarkStart w:id="1596" w:name="__Fieldmark__12952_167717620"/>
            <w:bookmarkStart w:id="1597" w:name="__Fieldmark__8108_167717620"/>
            <w:bookmarkStart w:id="1598" w:name="__Fieldmark__14984_167717620"/>
            <w:bookmarkStart w:id="1599" w:name="__Fieldmark__113_1449048746"/>
            <w:bookmarkStart w:id="1600" w:name="__Fieldmark__113_2083136260"/>
            <w:bookmarkStart w:id="1601" w:name="__Fieldmark__7826_1104581681"/>
            <w:bookmarkStart w:id="1602" w:name="__Fieldmark__113_373533253"/>
            <w:bookmarkStart w:id="1603" w:name="__Fieldmark__12952_167717620"/>
            <w:bookmarkStart w:id="1604" w:name="__Fieldmark__8108_167717620"/>
            <w:bookmarkStart w:id="1605" w:name="__Fieldmark__14984_167717620"/>
            <w:bookmarkStart w:id="1606" w:name="__Fieldmark__113_1449048746"/>
            <w:bookmarkEnd w:id="1600"/>
            <w:bookmarkEnd w:id="1601"/>
            <w:bookmarkEnd w:id="1602"/>
            <w:bookmarkEnd w:id="1603"/>
            <w:bookmarkEnd w:id="1604"/>
            <w:bookmarkEnd w:id="1605"/>
            <w:bookmarkEnd w:id="1606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07" w:name="__Fieldmark__114_2083136260"/>
            <w:bookmarkStart w:id="1608" w:name="__Fieldmark__7831_1104581681"/>
            <w:bookmarkStart w:id="1609" w:name="__Fieldmark__114_373533253"/>
            <w:bookmarkStart w:id="1610" w:name="__Fieldmark__12953_167717620"/>
            <w:bookmarkStart w:id="1611" w:name="__Fieldmark__8119_167717620"/>
            <w:bookmarkStart w:id="1612" w:name="__Fieldmark__14985_167717620"/>
            <w:bookmarkStart w:id="1613" w:name="__Fieldmark__114_1449048746"/>
            <w:bookmarkStart w:id="1614" w:name="__Fieldmark__114_2083136260"/>
            <w:bookmarkStart w:id="1615" w:name="__Fieldmark__7831_1104581681"/>
            <w:bookmarkStart w:id="1616" w:name="__Fieldmark__114_373533253"/>
            <w:bookmarkStart w:id="1617" w:name="__Fieldmark__12953_167717620"/>
            <w:bookmarkStart w:id="1618" w:name="__Fieldmark__8119_167717620"/>
            <w:bookmarkStart w:id="1619" w:name="__Fieldmark__14985_167717620"/>
            <w:bookmarkStart w:id="1620" w:name="__Fieldmark__114_1449048746"/>
            <w:bookmarkEnd w:id="1614"/>
            <w:bookmarkEnd w:id="1615"/>
            <w:bookmarkEnd w:id="1616"/>
            <w:bookmarkEnd w:id="1617"/>
            <w:bookmarkEnd w:id="1618"/>
            <w:bookmarkEnd w:id="1619"/>
            <w:bookmarkEnd w:id="1620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21" w:name="__Fieldmark__115_2083136260"/>
            <w:bookmarkStart w:id="1622" w:name="__Fieldmark__7836_1104581681"/>
            <w:bookmarkStart w:id="1623" w:name="__Fieldmark__115_373533253"/>
            <w:bookmarkStart w:id="1624" w:name="__Fieldmark__12954_167717620"/>
            <w:bookmarkStart w:id="1625" w:name="__Fieldmark__8130_167717620"/>
            <w:bookmarkStart w:id="1626" w:name="__Fieldmark__14986_167717620"/>
            <w:bookmarkStart w:id="1627" w:name="__Fieldmark__115_1449048746"/>
            <w:bookmarkStart w:id="1628" w:name="__Fieldmark__115_2083136260"/>
            <w:bookmarkStart w:id="1629" w:name="__Fieldmark__7836_1104581681"/>
            <w:bookmarkStart w:id="1630" w:name="__Fieldmark__115_373533253"/>
            <w:bookmarkStart w:id="1631" w:name="__Fieldmark__12954_167717620"/>
            <w:bookmarkStart w:id="1632" w:name="__Fieldmark__8130_167717620"/>
            <w:bookmarkStart w:id="1633" w:name="__Fieldmark__14986_167717620"/>
            <w:bookmarkStart w:id="1634" w:name="__Fieldmark__115_1449048746"/>
            <w:bookmarkEnd w:id="1628"/>
            <w:bookmarkEnd w:id="1629"/>
            <w:bookmarkEnd w:id="1630"/>
            <w:bookmarkEnd w:id="1631"/>
            <w:bookmarkEnd w:id="1632"/>
            <w:bookmarkEnd w:id="1633"/>
            <w:bookmarkEnd w:id="1634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35" w:name="__Fieldmark__116_2083136260"/>
            <w:bookmarkStart w:id="1636" w:name="__Fieldmark__7841_1104581681"/>
            <w:bookmarkStart w:id="1637" w:name="__Fieldmark__116_373533253"/>
            <w:bookmarkStart w:id="1638" w:name="__Fieldmark__12955_167717620"/>
            <w:bookmarkStart w:id="1639" w:name="__Fieldmark__8141_167717620"/>
            <w:bookmarkStart w:id="1640" w:name="__Fieldmark__14987_167717620"/>
            <w:bookmarkStart w:id="1641" w:name="__Fieldmark__116_1449048746"/>
            <w:bookmarkStart w:id="1642" w:name="__Fieldmark__116_2083136260"/>
            <w:bookmarkStart w:id="1643" w:name="__Fieldmark__7841_1104581681"/>
            <w:bookmarkStart w:id="1644" w:name="__Fieldmark__116_373533253"/>
            <w:bookmarkStart w:id="1645" w:name="__Fieldmark__12955_167717620"/>
            <w:bookmarkStart w:id="1646" w:name="__Fieldmark__8141_167717620"/>
            <w:bookmarkStart w:id="1647" w:name="__Fieldmark__14987_167717620"/>
            <w:bookmarkStart w:id="1648" w:name="__Fieldmark__116_1449048746"/>
            <w:bookmarkEnd w:id="1642"/>
            <w:bookmarkEnd w:id="1643"/>
            <w:bookmarkEnd w:id="1644"/>
            <w:bookmarkEnd w:id="1645"/>
            <w:bookmarkEnd w:id="1646"/>
            <w:bookmarkEnd w:id="1647"/>
            <w:bookmarkEnd w:id="1648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49" w:name="__Fieldmark__117_2083136260"/>
            <w:bookmarkStart w:id="1650" w:name="__Fieldmark__7846_1104581681"/>
            <w:bookmarkStart w:id="1651" w:name="__Fieldmark__117_373533253"/>
            <w:bookmarkStart w:id="1652" w:name="__Fieldmark__12956_167717620"/>
            <w:bookmarkStart w:id="1653" w:name="__Fieldmark__8152_167717620"/>
            <w:bookmarkStart w:id="1654" w:name="__Fieldmark__14988_167717620"/>
            <w:bookmarkStart w:id="1655" w:name="__Fieldmark__117_1449048746"/>
            <w:bookmarkStart w:id="1656" w:name="__Fieldmark__117_2083136260"/>
            <w:bookmarkStart w:id="1657" w:name="__Fieldmark__7846_1104581681"/>
            <w:bookmarkStart w:id="1658" w:name="__Fieldmark__117_373533253"/>
            <w:bookmarkStart w:id="1659" w:name="__Fieldmark__12956_167717620"/>
            <w:bookmarkStart w:id="1660" w:name="__Fieldmark__8152_167717620"/>
            <w:bookmarkStart w:id="1661" w:name="__Fieldmark__14988_167717620"/>
            <w:bookmarkStart w:id="1662" w:name="__Fieldmark__117_1449048746"/>
            <w:bookmarkEnd w:id="1656"/>
            <w:bookmarkEnd w:id="1657"/>
            <w:bookmarkEnd w:id="1658"/>
            <w:bookmarkEnd w:id="1659"/>
            <w:bookmarkEnd w:id="1660"/>
            <w:bookmarkEnd w:id="1661"/>
            <w:bookmarkEnd w:id="1662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63" w:name="__Fieldmark__118_2083136260"/>
            <w:bookmarkStart w:id="1664" w:name="__Fieldmark__7851_1104581681"/>
            <w:bookmarkStart w:id="1665" w:name="__Fieldmark__118_373533253"/>
            <w:bookmarkStart w:id="1666" w:name="__Fieldmark__12957_167717620"/>
            <w:bookmarkStart w:id="1667" w:name="__Fieldmark__8163_167717620"/>
            <w:bookmarkStart w:id="1668" w:name="__Fieldmark__14989_167717620"/>
            <w:bookmarkStart w:id="1669" w:name="__Fieldmark__118_1449048746"/>
            <w:bookmarkStart w:id="1670" w:name="__Fieldmark__118_2083136260"/>
            <w:bookmarkStart w:id="1671" w:name="__Fieldmark__7851_1104581681"/>
            <w:bookmarkStart w:id="1672" w:name="__Fieldmark__118_373533253"/>
            <w:bookmarkStart w:id="1673" w:name="__Fieldmark__12957_167717620"/>
            <w:bookmarkStart w:id="1674" w:name="__Fieldmark__8163_167717620"/>
            <w:bookmarkStart w:id="1675" w:name="__Fieldmark__14989_167717620"/>
            <w:bookmarkStart w:id="1676" w:name="__Fieldmark__118_1449048746"/>
            <w:bookmarkEnd w:id="1670"/>
            <w:bookmarkEnd w:id="1671"/>
            <w:bookmarkEnd w:id="1672"/>
            <w:bookmarkEnd w:id="1673"/>
            <w:bookmarkEnd w:id="1674"/>
            <w:bookmarkEnd w:id="1675"/>
            <w:bookmarkEnd w:id="1676"/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77" w:name="__Fieldmark__119_2083136260"/>
            <w:bookmarkStart w:id="1678" w:name="__Fieldmark__7856_1104581681"/>
            <w:bookmarkStart w:id="1679" w:name="__Fieldmark__119_373533253"/>
            <w:bookmarkStart w:id="1680" w:name="__Fieldmark__12958_167717620"/>
            <w:bookmarkStart w:id="1681" w:name="__Fieldmark__8174_167717620"/>
            <w:bookmarkStart w:id="1682" w:name="__Fieldmark__14990_167717620"/>
            <w:bookmarkStart w:id="1683" w:name="__Fieldmark__119_1449048746"/>
            <w:bookmarkStart w:id="1684" w:name="__Fieldmark__119_2083136260"/>
            <w:bookmarkStart w:id="1685" w:name="__Fieldmark__7856_1104581681"/>
            <w:bookmarkStart w:id="1686" w:name="__Fieldmark__119_373533253"/>
            <w:bookmarkStart w:id="1687" w:name="__Fieldmark__12958_167717620"/>
            <w:bookmarkStart w:id="1688" w:name="__Fieldmark__8174_167717620"/>
            <w:bookmarkStart w:id="1689" w:name="__Fieldmark__14990_167717620"/>
            <w:bookmarkStart w:id="1690" w:name="__Fieldmark__119_1449048746"/>
            <w:bookmarkEnd w:id="1684"/>
            <w:bookmarkEnd w:id="1685"/>
            <w:bookmarkEnd w:id="1686"/>
            <w:bookmarkEnd w:id="1687"/>
            <w:bookmarkEnd w:id="1688"/>
            <w:bookmarkEnd w:id="1689"/>
            <w:bookmarkEnd w:id="1690"/>
          </w:p>
        </w:tc>
      </w:tr>
      <w:tr>
        <w:trPr>
          <w:trHeight w:val="401" w:hRule="atLeast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91" w:name="__Fieldmark__120_2083136260"/>
            <w:bookmarkStart w:id="1692" w:name="__Fieldmark__7861_1104581681"/>
            <w:bookmarkStart w:id="1693" w:name="__Fieldmark__120_373533253"/>
            <w:bookmarkStart w:id="1694" w:name="__Fieldmark__12959_167717620"/>
            <w:bookmarkStart w:id="1695" w:name="__Fieldmark__8185_167717620"/>
            <w:bookmarkStart w:id="1696" w:name="__Fieldmark__14991_167717620"/>
            <w:bookmarkStart w:id="1697" w:name="__Fieldmark__120_1449048746"/>
            <w:bookmarkStart w:id="1698" w:name="__Fieldmark__120_2083136260"/>
            <w:bookmarkStart w:id="1699" w:name="__Fieldmark__7861_1104581681"/>
            <w:bookmarkStart w:id="1700" w:name="__Fieldmark__120_373533253"/>
            <w:bookmarkStart w:id="1701" w:name="__Fieldmark__12959_167717620"/>
            <w:bookmarkStart w:id="1702" w:name="__Fieldmark__8185_167717620"/>
            <w:bookmarkStart w:id="1703" w:name="__Fieldmark__14991_167717620"/>
            <w:bookmarkStart w:id="1704" w:name="__Fieldmark__120_1449048746"/>
            <w:bookmarkEnd w:id="1698"/>
            <w:bookmarkEnd w:id="1699"/>
            <w:bookmarkEnd w:id="1700"/>
            <w:bookmarkEnd w:id="1701"/>
            <w:bookmarkEnd w:id="1702"/>
            <w:bookmarkEnd w:id="1703"/>
            <w:bookmarkEnd w:id="1704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05" w:name="__Fieldmark__121_2083136260"/>
            <w:bookmarkStart w:id="1706" w:name="__Fieldmark__7866_1104581681"/>
            <w:bookmarkStart w:id="1707" w:name="__Fieldmark__121_373533253"/>
            <w:bookmarkStart w:id="1708" w:name="__Fieldmark__12960_167717620"/>
            <w:bookmarkStart w:id="1709" w:name="__Fieldmark__8196_167717620"/>
            <w:bookmarkStart w:id="1710" w:name="__Fieldmark__14992_167717620"/>
            <w:bookmarkStart w:id="1711" w:name="__Fieldmark__121_1449048746"/>
            <w:bookmarkStart w:id="1712" w:name="__Fieldmark__121_2083136260"/>
            <w:bookmarkStart w:id="1713" w:name="__Fieldmark__7866_1104581681"/>
            <w:bookmarkStart w:id="1714" w:name="__Fieldmark__121_373533253"/>
            <w:bookmarkStart w:id="1715" w:name="__Fieldmark__12960_167717620"/>
            <w:bookmarkStart w:id="1716" w:name="__Fieldmark__8196_167717620"/>
            <w:bookmarkStart w:id="1717" w:name="__Fieldmark__14992_167717620"/>
            <w:bookmarkStart w:id="1718" w:name="__Fieldmark__121_1449048746"/>
            <w:bookmarkEnd w:id="1712"/>
            <w:bookmarkEnd w:id="1713"/>
            <w:bookmarkEnd w:id="1714"/>
            <w:bookmarkEnd w:id="1715"/>
            <w:bookmarkEnd w:id="1716"/>
            <w:bookmarkEnd w:id="1717"/>
            <w:bookmarkEnd w:id="1718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19" w:name="__Fieldmark__122_2083136260"/>
            <w:bookmarkStart w:id="1720" w:name="__Fieldmark__7871_1104581681"/>
            <w:bookmarkStart w:id="1721" w:name="__Fieldmark__122_373533253"/>
            <w:bookmarkStart w:id="1722" w:name="__Fieldmark__12961_167717620"/>
            <w:bookmarkStart w:id="1723" w:name="__Fieldmark__8207_167717620"/>
            <w:bookmarkStart w:id="1724" w:name="__Fieldmark__14993_167717620"/>
            <w:bookmarkStart w:id="1725" w:name="__Fieldmark__122_1449048746"/>
            <w:bookmarkStart w:id="1726" w:name="__Fieldmark__122_2083136260"/>
            <w:bookmarkStart w:id="1727" w:name="__Fieldmark__7871_1104581681"/>
            <w:bookmarkStart w:id="1728" w:name="__Fieldmark__122_373533253"/>
            <w:bookmarkStart w:id="1729" w:name="__Fieldmark__12961_167717620"/>
            <w:bookmarkStart w:id="1730" w:name="__Fieldmark__8207_167717620"/>
            <w:bookmarkStart w:id="1731" w:name="__Fieldmark__14993_167717620"/>
            <w:bookmarkStart w:id="1732" w:name="__Fieldmark__122_1449048746"/>
            <w:bookmarkEnd w:id="1726"/>
            <w:bookmarkEnd w:id="1727"/>
            <w:bookmarkEnd w:id="1728"/>
            <w:bookmarkEnd w:id="1729"/>
            <w:bookmarkEnd w:id="1730"/>
            <w:bookmarkEnd w:id="1731"/>
            <w:bookmarkEnd w:id="1732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33" w:name="__Fieldmark__123_2083136260"/>
            <w:bookmarkStart w:id="1734" w:name="__Fieldmark__7876_1104581681"/>
            <w:bookmarkStart w:id="1735" w:name="__Fieldmark__123_373533253"/>
            <w:bookmarkStart w:id="1736" w:name="__Fieldmark__12962_167717620"/>
            <w:bookmarkStart w:id="1737" w:name="__Fieldmark__8218_167717620"/>
            <w:bookmarkStart w:id="1738" w:name="__Fieldmark__14994_167717620"/>
            <w:bookmarkStart w:id="1739" w:name="__Fieldmark__123_1449048746"/>
            <w:bookmarkStart w:id="1740" w:name="__Fieldmark__123_2083136260"/>
            <w:bookmarkStart w:id="1741" w:name="__Fieldmark__7876_1104581681"/>
            <w:bookmarkStart w:id="1742" w:name="__Fieldmark__123_373533253"/>
            <w:bookmarkStart w:id="1743" w:name="__Fieldmark__12962_167717620"/>
            <w:bookmarkStart w:id="1744" w:name="__Fieldmark__8218_167717620"/>
            <w:bookmarkStart w:id="1745" w:name="__Fieldmark__14994_167717620"/>
            <w:bookmarkStart w:id="1746" w:name="__Fieldmark__123_1449048746"/>
            <w:bookmarkEnd w:id="1740"/>
            <w:bookmarkEnd w:id="1741"/>
            <w:bookmarkEnd w:id="1742"/>
            <w:bookmarkEnd w:id="1743"/>
            <w:bookmarkEnd w:id="1744"/>
            <w:bookmarkEnd w:id="1745"/>
            <w:bookmarkEnd w:id="1746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47" w:name="__Fieldmark__124_2083136260"/>
            <w:bookmarkStart w:id="1748" w:name="__Fieldmark__7881_1104581681"/>
            <w:bookmarkStart w:id="1749" w:name="__Fieldmark__124_373533253"/>
            <w:bookmarkStart w:id="1750" w:name="__Fieldmark__12963_167717620"/>
            <w:bookmarkStart w:id="1751" w:name="__Fieldmark__8229_167717620"/>
            <w:bookmarkStart w:id="1752" w:name="__Fieldmark__14995_167717620"/>
            <w:bookmarkStart w:id="1753" w:name="__Fieldmark__124_1449048746"/>
            <w:bookmarkStart w:id="1754" w:name="__Fieldmark__124_2083136260"/>
            <w:bookmarkStart w:id="1755" w:name="__Fieldmark__7881_1104581681"/>
            <w:bookmarkStart w:id="1756" w:name="__Fieldmark__124_373533253"/>
            <w:bookmarkStart w:id="1757" w:name="__Fieldmark__12963_167717620"/>
            <w:bookmarkStart w:id="1758" w:name="__Fieldmark__8229_167717620"/>
            <w:bookmarkStart w:id="1759" w:name="__Fieldmark__14995_167717620"/>
            <w:bookmarkStart w:id="1760" w:name="__Fieldmark__124_1449048746"/>
            <w:bookmarkEnd w:id="1754"/>
            <w:bookmarkEnd w:id="1755"/>
            <w:bookmarkEnd w:id="1756"/>
            <w:bookmarkEnd w:id="1757"/>
            <w:bookmarkEnd w:id="1758"/>
            <w:bookmarkEnd w:id="1759"/>
            <w:bookmarkEnd w:id="1760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61" w:name="__Fieldmark__125_2083136260"/>
            <w:bookmarkStart w:id="1762" w:name="__Fieldmark__7886_1104581681"/>
            <w:bookmarkStart w:id="1763" w:name="__Fieldmark__125_373533253"/>
            <w:bookmarkStart w:id="1764" w:name="__Fieldmark__12964_167717620"/>
            <w:bookmarkStart w:id="1765" w:name="__Fieldmark__8240_167717620"/>
            <w:bookmarkStart w:id="1766" w:name="__Fieldmark__14996_167717620"/>
            <w:bookmarkStart w:id="1767" w:name="__Fieldmark__125_1449048746"/>
            <w:bookmarkStart w:id="1768" w:name="__Fieldmark__125_2083136260"/>
            <w:bookmarkStart w:id="1769" w:name="__Fieldmark__7886_1104581681"/>
            <w:bookmarkStart w:id="1770" w:name="__Fieldmark__125_373533253"/>
            <w:bookmarkStart w:id="1771" w:name="__Fieldmark__12964_167717620"/>
            <w:bookmarkStart w:id="1772" w:name="__Fieldmark__8240_167717620"/>
            <w:bookmarkStart w:id="1773" w:name="__Fieldmark__14996_167717620"/>
            <w:bookmarkStart w:id="1774" w:name="__Fieldmark__125_1449048746"/>
            <w:bookmarkEnd w:id="1768"/>
            <w:bookmarkEnd w:id="1769"/>
            <w:bookmarkEnd w:id="1770"/>
            <w:bookmarkEnd w:id="1771"/>
            <w:bookmarkEnd w:id="1772"/>
            <w:bookmarkEnd w:id="1773"/>
            <w:bookmarkEnd w:id="1774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75" w:name="__Fieldmark__126_2083136260"/>
            <w:bookmarkStart w:id="1776" w:name="__Fieldmark__7891_1104581681"/>
            <w:bookmarkStart w:id="1777" w:name="__Fieldmark__126_373533253"/>
            <w:bookmarkStart w:id="1778" w:name="__Fieldmark__12965_167717620"/>
            <w:bookmarkStart w:id="1779" w:name="__Fieldmark__8251_167717620"/>
            <w:bookmarkStart w:id="1780" w:name="__Fieldmark__14997_167717620"/>
            <w:bookmarkStart w:id="1781" w:name="__Fieldmark__126_1449048746"/>
            <w:bookmarkStart w:id="1782" w:name="__Fieldmark__126_2083136260"/>
            <w:bookmarkStart w:id="1783" w:name="__Fieldmark__7891_1104581681"/>
            <w:bookmarkStart w:id="1784" w:name="__Fieldmark__126_373533253"/>
            <w:bookmarkStart w:id="1785" w:name="__Fieldmark__12965_167717620"/>
            <w:bookmarkStart w:id="1786" w:name="__Fieldmark__8251_167717620"/>
            <w:bookmarkStart w:id="1787" w:name="__Fieldmark__14997_167717620"/>
            <w:bookmarkStart w:id="1788" w:name="__Fieldmark__126_1449048746"/>
            <w:bookmarkEnd w:id="1782"/>
            <w:bookmarkEnd w:id="1783"/>
            <w:bookmarkEnd w:id="1784"/>
            <w:bookmarkEnd w:id="1785"/>
            <w:bookmarkEnd w:id="1786"/>
            <w:bookmarkEnd w:id="1787"/>
            <w:bookmarkEnd w:id="1788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89" w:name="__Fieldmark__127_2083136260"/>
            <w:bookmarkStart w:id="1790" w:name="__Fieldmark__7896_1104581681"/>
            <w:bookmarkStart w:id="1791" w:name="__Fieldmark__127_373533253"/>
            <w:bookmarkStart w:id="1792" w:name="__Fieldmark__12966_167717620"/>
            <w:bookmarkStart w:id="1793" w:name="__Fieldmark__8262_167717620"/>
            <w:bookmarkStart w:id="1794" w:name="__Fieldmark__14998_167717620"/>
            <w:bookmarkStart w:id="1795" w:name="__Fieldmark__127_1449048746"/>
            <w:bookmarkStart w:id="1796" w:name="__Fieldmark__127_2083136260"/>
            <w:bookmarkStart w:id="1797" w:name="__Fieldmark__7896_1104581681"/>
            <w:bookmarkStart w:id="1798" w:name="__Fieldmark__127_373533253"/>
            <w:bookmarkStart w:id="1799" w:name="__Fieldmark__12966_167717620"/>
            <w:bookmarkStart w:id="1800" w:name="__Fieldmark__8262_167717620"/>
            <w:bookmarkStart w:id="1801" w:name="__Fieldmark__14998_167717620"/>
            <w:bookmarkStart w:id="1802" w:name="__Fieldmark__127_1449048746"/>
            <w:bookmarkEnd w:id="1796"/>
            <w:bookmarkEnd w:id="1797"/>
            <w:bookmarkEnd w:id="1798"/>
            <w:bookmarkEnd w:id="1799"/>
            <w:bookmarkEnd w:id="1800"/>
            <w:bookmarkEnd w:id="1801"/>
            <w:bookmarkEnd w:id="1802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803" w:name="__Fieldmark__128_2083136260"/>
            <w:bookmarkStart w:id="1804" w:name="__Fieldmark__7901_1104581681"/>
            <w:bookmarkStart w:id="1805" w:name="__Fieldmark__128_373533253"/>
            <w:bookmarkStart w:id="1806" w:name="__Fieldmark__12967_167717620"/>
            <w:bookmarkStart w:id="1807" w:name="__Fieldmark__8273_167717620"/>
            <w:bookmarkStart w:id="1808" w:name="__Fieldmark__14999_167717620"/>
            <w:bookmarkStart w:id="1809" w:name="__Fieldmark__128_1449048746"/>
            <w:bookmarkStart w:id="1810" w:name="__Fieldmark__128_2083136260"/>
            <w:bookmarkStart w:id="1811" w:name="__Fieldmark__7901_1104581681"/>
            <w:bookmarkStart w:id="1812" w:name="__Fieldmark__128_373533253"/>
            <w:bookmarkStart w:id="1813" w:name="__Fieldmark__12967_167717620"/>
            <w:bookmarkStart w:id="1814" w:name="__Fieldmark__8273_167717620"/>
            <w:bookmarkStart w:id="1815" w:name="__Fieldmark__14999_167717620"/>
            <w:bookmarkStart w:id="1816" w:name="__Fieldmark__128_1449048746"/>
            <w:bookmarkEnd w:id="1810"/>
            <w:bookmarkEnd w:id="1811"/>
            <w:bookmarkEnd w:id="1812"/>
            <w:bookmarkEnd w:id="1813"/>
            <w:bookmarkEnd w:id="1814"/>
            <w:bookmarkEnd w:id="1815"/>
            <w:bookmarkEnd w:id="1816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817" w:name="__Fieldmark__129_2083136260"/>
            <w:bookmarkStart w:id="1818" w:name="__Fieldmark__7906_1104581681"/>
            <w:bookmarkStart w:id="1819" w:name="__Fieldmark__129_373533253"/>
            <w:bookmarkStart w:id="1820" w:name="__Fieldmark__12968_167717620"/>
            <w:bookmarkStart w:id="1821" w:name="__Fieldmark__8284_167717620"/>
            <w:bookmarkStart w:id="1822" w:name="__Fieldmark__15000_167717620"/>
            <w:bookmarkStart w:id="1823" w:name="__Fieldmark__129_1449048746"/>
            <w:bookmarkStart w:id="1824" w:name="__Fieldmark__129_2083136260"/>
            <w:bookmarkStart w:id="1825" w:name="__Fieldmark__7906_1104581681"/>
            <w:bookmarkStart w:id="1826" w:name="__Fieldmark__129_373533253"/>
            <w:bookmarkStart w:id="1827" w:name="__Fieldmark__12968_167717620"/>
            <w:bookmarkStart w:id="1828" w:name="__Fieldmark__8284_167717620"/>
            <w:bookmarkStart w:id="1829" w:name="__Fieldmark__15000_167717620"/>
            <w:bookmarkStart w:id="1830" w:name="__Fieldmark__129_1449048746"/>
            <w:bookmarkEnd w:id="1824"/>
            <w:bookmarkEnd w:id="1825"/>
            <w:bookmarkEnd w:id="1826"/>
            <w:bookmarkEnd w:id="1827"/>
            <w:bookmarkEnd w:id="1828"/>
            <w:bookmarkEnd w:id="1829"/>
            <w:bookmarkEnd w:id="1830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831" w:name="__Fieldmark__130_2083136260"/>
            <w:bookmarkStart w:id="1832" w:name="__Fieldmark__7911_1104581681"/>
            <w:bookmarkStart w:id="1833" w:name="__Fieldmark__130_373533253"/>
            <w:bookmarkStart w:id="1834" w:name="__Fieldmark__12969_167717620"/>
            <w:bookmarkStart w:id="1835" w:name="__Fieldmark__8295_167717620"/>
            <w:bookmarkStart w:id="1836" w:name="__Fieldmark__15001_167717620"/>
            <w:bookmarkStart w:id="1837" w:name="__Fieldmark__130_1449048746"/>
            <w:bookmarkStart w:id="1838" w:name="__Fieldmark__130_2083136260"/>
            <w:bookmarkStart w:id="1839" w:name="__Fieldmark__7911_1104581681"/>
            <w:bookmarkStart w:id="1840" w:name="__Fieldmark__130_373533253"/>
            <w:bookmarkStart w:id="1841" w:name="__Fieldmark__12969_167717620"/>
            <w:bookmarkStart w:id="1842" w:name="__Fieldmark__8295_167717620"/>
            <w:bookmarkStart w:id="1843" w:name="__Fieldmark__15001_167717620"/>
            <w:bookmarkStart w:id="1844" w:name="__Fieldmark__130_1449048746"/>
            <w:bookmarkEnd w:id="1838"/>
            <w:bookmarkEnd w:id="1839"/>
            <w:bookmarkEnd w:id="1840"/>
            <w:bookmarkEnd w:id="1841"/>
            <w:bookmarkEnd w:id="1842"/>
            <w:bookmarkEnd w:id="1843"/>
            <w:bookmarkEnd w:id="1844"/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845" w:name="__Fieldmark__131_2083136260"/>
            <w:bookmarkStart w:id="1846" w:name="__Fieldmark__7916_1104581681"/>
            <w:bookmarkStart w:id="1847" w:name="__Fieldmark__131_373533253"/>
            <w:bookmarkStart w:id="1848" w:name="__Fieldmark__12970_167717620"/>
            <w:bookmarkStart w:id="1849" w:name="__Fieldmark__8306_167717620"/>
            <w:bookmarkStart w:id="1850" w:name="__Fieldmark__15002_167717620"/>
            <w:bookmarkStart w:id="1851" w:name="__Fieldmark__131_1449048746"/>
            <w:bookmarkStart w:id="1852" w:name="__Fieldmark__131_2083136260"/>
            <w:bookmarkStart w:id="1853" w:name="__Fieldmark__7916_1104581681"/>
            <w:bookmarkStart w:id="1854" w:name="__Fieldmark__131_373533253"/>
            <w:bookmarkStart w:id="1855" w:name="__Fieldmark__12970_167717620"/>
            <w:bookmarkStart w:id="1856" w:name="__Fieldmark__8306_167717620"/>
            <w:bookmarkStart w:id="1857" w:name="__Fieldmark__15002_167717620"/>
            <w:bookmarkStart w:id="1858" w:name="__Fieldmark__131_1449048746"/>
            <w:bookmarkEnd w:id="1852"/>
            <w:bookmarkEnd w:id="1853"/>
            <w:bookmarkEnd w:id="1854"/>
            <w:bookmarkEnd w:id="1855"/>
            <w:bookmarkEnd w:id="1856"/>
            <w:bookmarkEnd w:id="1857"/>
            <w:bookmarkEnd w:id="1858"/>
          </w:p>
        </w:tc>
      </w:tr>
      <w:tr>
        <w:trPr>
          <w:trHeight w:val="401" w:hRule="atLeast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859" w:name="__Fieldmark__132_2083136260"/>
            <w:bookmarkStart w:id="1860" w:name="__Fieldmark__7921_1104581681"/>
            <w:bookmarkStart w:id="1861" w:name="__Fieldmark__132_373533253"/>
            <w:bookmarkStart w:id="1862" w:name="__Fieldmark__12971_167717620"/>
            <w:bookmarkStart w:id="1863" w:name="__Fieldmark__8317_167717620"/>
            <w:bookmarkStart w:id="1864" w:name="__Fieldmark__15003_167717620"/>
            <w:bookmarkStart w:id="1865" w:name="__Fieldmark__132_1449048746"/>
            <w:bookmarkStart w:id="1866" w:name="__Fieldmark__132_2083136260"/>
            <w:bookmarkStart w:id="1867" w:name="__Fieldmark__7921_1104581681"/>
            <w:bookmarkStart w:id="1868" w:name="__Fieldmark__132_373533253"/>
            <w:bookmarkStart w:id="1869" w:name="__Fieldmark__12971_167717620"/>
            <w:bookmarkStart w:id="1870" w:name="__Fieldmark__8317_167717620"/>
            <w:bookmarkStart w:id="1871" w:name="__Fieldmark__15003_167717620"/>
            <w:bookmarkStart w:id="1872" w:name="__Fieldmark__132_1449048746"/>
            <w:bookmarkEnd w:id="1866"/>
            <w:bookmarkEnd w:id="1867"/>
            <w:bookmarkEnd w:id="1868"/>
            <w:bookmarkEnd w:id="1869"/>
            <w:bookmarkEnd w:id="1870"/>
            <w:bookmarkEnd w:id="1871"/>
            <w:bookmarkEnd w:id="1872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873" w:name="__Fieldmark__133_2083136260"/>
            <w:bookmarkStart w:id="1874" w:name="__Fieldmark__7926_1104581681"/>
            <w:bookmarkStart w:id="1875" w:name="__Fieldmark__133_373533253"/>
            <w:bookmarkStart w:id="1876" w:name="__Fieldmark__12972_167717620"/>
            <w:bookmarkStart w:id="1877" w:name="__Fieldmark__8328_167717620"/>
            <w:bookmarkStart w:id="1878" w:name="__Fieldmark__15004_167717620"/>
            <w:bookmarkStart w:id="1879" w:name="__Fieldmark__133_1449048746"/>
            <w:bookmarkStart w:id="1880" w:name="__Fieldmark__133_2083136260"/>
            <w:bookmarkStart w:id="1881" w:name="__Fieldmark__7926_1104581681"/>
            <w:bookmarkStart w:id="1882" w:name="__Fieldmark__133_373533253"/>
            <w:bookmarkStart w:id="1883" w:name="__Fieldmark__12972_167717620"/>
            <w:bookmarkStart w:id="1884" w:name="__Fieldmark__8328_167717620"/>
            <w:bookmarkStart w:id="1885" w:name="__Fieldmark__15004_167717620"/>
            <w:bookmarkStart w:id="1886" w:name="__Fieldmark__133_1449048746"/>
            <w:bookmarkEnd w:id="1880"/>
            <w:bookmarkEnd w:id="1881"/>
            <w:bookmarkEnd w:id="1882"/>
            <w:bookmarkEnd w:id="1883"/>
            <w:bookmarkEnd w:id="1884"/>
            <w:bookmarkEnd w:id="1885"/>
            <w:bookmarkEnd w:id="1886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887" w:name="__Fieldmark__134_2083136260"/>
            <w:bookmarkStart w:id="1888" w:name="__Fieldmark__7931_1104581681"/>
            <w:bookmarkStart w:id="1889" w:name="__Fieldmark__134_373533253"/>
            <w:bookmarkStart w:id="1890" w:name="__Fieldmark__12973_167717620"/>
            <w:bookmarkStart w:id="1891" w:name="__Fieldmark__8339_167717620"/>
            <w:bookmarkStart w:id="1892" w:name="__Fieldmark__15005_167717620"/>
            <w:bookmarkStart w:id="1893" w:name="__Fieldmark__134_1449048746"/>
            <w:bookmarkStart w:id="1894" w:name="__Fieldmark__134_2083136260"/>
            <w:bookmarkStart w:id="1895" w:name="__Fieldmark__7931_1104581681"/>
            <w:bookmarkStart w:id="1896" w:name="__Fieldmark__134_373533253"/>
            <w:bookmarkStart w:id="1897" w:name="__Fieldmark__12973_167717620"/>
            <w:bookmarkStart w:id="1898" w:name="__Fieldmark__8339_167717620"/>
            <w:bookmarkStart w:id="1899" w:name="__Fieldmark__15005_167717620"/>
            <w:bookmarkStart w:id="1900" w:name="__Fieldmark__134_1449048746"/>
            <w:bookmarkEnd w:id="1894"/>
            <w:bookmarkEnd w:id="1895"/>
            <w:bookmarkEnd w:id="1896"/>
            <w:bookmarkEnd w:id="1897"/>
            <w:bookmarkEnd w:id="1898"/>
            <w:bookmarkEnd w:id="1899"/>
            <w:bookmarkEnd w:id="1900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901" w:name="__Fieldmark__135_2083136260"/>
            <w:bookmarkStart w:id="1902" w:name="__Fieldmark__7936_1104581681"/>
            <w:bookmarkStart w:id="1903" w:name="__Fieldmark__135_373533253"/>
            <w:bookmarkStart w:id="1904" w:name="__Fieldmark__12974_167717620"/>
            <w:bookmarkStart w:id="1905" w:name="__Fieldmark__8350_167717620"/>
            <w:bookmarkStart w:id="1906" w:name="__Fieldmark__15006_167717620"/>
            <w:bookmarkStart w:id="1907" w:name="__Fieldmark__135_1449048746"/>
            <w:bookmarkStart w:id="1908" w:name="__Fieldmark__135_2083136260"/>
            <w:bookmarkStart w:id="1909" w:name="__Fieldmark__7936_1104581681"/>
            <w:bookmarkStart w:id="1910" w:name="__Fieldmark__135_373533253"/>
            <w:bookmarkStart w:id="1911" w:name="__Fieldmark__12974_167717620"/>
            <w:bookmarkStart w:id="1912" w:name="__Fieldmark__8350_167717620"/>
            <w:bookmarkStart w:id="1913" w:name="__Fieldmark__15006_167717620"/>
            <w:bookmarkStart w:id="1914" w:name="__Fieldmark__135_1449048746"/>
            <w:bookmarkEnd w:id="1908"/>
            <w:bookmarkEnd w:id="1909"/>
            <w:bookmarkEnd w:id="1910"/>
            <w:bookmarkEnd w:id="1911"/>
            <w:bookmarkEnd w:id="1912"/>
            <w:bookmarkEnd w:id="1913"/>
            <w:bookmarkEnd w:id="1914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915" w:name="__Fieldmark__136_2083136260"/>
            <w:bookmarkStart w:id="1916" w:name="__Fieldmark__7941_1104581681"/>
            <w:bookmarkStart w:id="1917" w:name="__Fieldmark__136_373533253"/>
            <w:bookmarkStart w:id="1918" w:name="__Fieldmark__12975_167717620"/>
            <w:bookmarkStart w:id="1919" w:name="__Fieldmark__8361_167717620"/>
            <w:bookmarkStart w:id="1920" w:name="__Fieldmark__15007_167717620"/>
            <w:bookmarkStart w:id="1921" w:name="__Fieldmark__136_1449048746"/>
            <w:bookmarkStart w:id="1922" w:name="__Fieldmark__136_2083136260"/>
            <w:bookmarkStart w:id="1923" w:name="__Fieldmark__7941_1104581681"/>
            <w:bookmarkStart w:id="1924" w:name="__Fieldmark__136_373533253"/>
            <w:bookmarkStart w:id="1925" w:name="__Fieldmark__12975_167717620"/>
            <w:bookmarkStart w:id="1926" w:name="__Fieldmark__8361_167717620"/>
            <w:bookmarkStart w:id="1927" w:name="__Fieldmark__15007_167717620"/>
            <w:bookmarkStart w:id="1928" w:name="__Fieldmark__136_1449048746"/>
            <w:bookmarkEnd w:id="1922"/>
            <w:bookmarkEnd w:id="1923"/>
            <w:bookmarkEnd w:id="1924"/>
            <w:bookmarkEnd w:id="1925"/>
            <w:bookmarkEnd w:id="1926"/>
            <w:bookmarkEnd w:id="1927"/>
            <w:bookmarkEnd w:id="1928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929" w:name="__Fieldmark__137_2083136260"/>
            <w:bookmarkStart w:id="1930" w:name="__Fieldmark__7946_1104581681"/>
            <w:bookmarkStart w:id="1931" w:name="__Fieldmark__137_373533253"/>
            <w:bookmarkStart w:id="1932" w:name="__Fieldmark__12976_167717620"/>
            <w:bookmarkStart w:id="1933" w:name="__Fieldmark__8372_167717620"/>
            <w:bookmarkStart w:id="1934" w:name="__Fieldmark__15008_167717620"/>
            <w:bookmarkStart w:id="1935" w:name="__Fieldmark__137_1449048746"/>
            <w:bookmarkStart w:id="1936" w:name="__Fieldmark__137_2083136260"/>
            <w:bookmarkStart w:id="1937" w:name="__Fieldmark__7946_1104581681"/>
            <w:bookmarkStart w:id="1938" w:name="__Fieldmark__137_373533253"/>
            <w:bookmarkStart w:id="1939" w:name="__Fieldmark__12976_167717620"/>
            <w:bookmarkStart w:id="1940" w:name="__Fieldmark__8372_167717620"/>
            <w:bookmarkStart w:id="1941" w:name="__Fieldmark__15008_167717620"/>
            <w:bookmarkStart w:id="1942" w:name="__Fieldmark__137_1449048746"/>
            <w:bookmarkEnd w:id="1936"/>
            <w:bookmarkEnd w:id="1937"/>
            <w:bookmarkEnd w:id="1938"/>
            <w:bookmarkEnd w:id="1939"/>
            <w:bookmarkEnd w:id="1940"/>
            <w:bookmarkEnd w:id="1941"/>
            <w:bookmarkEnd w:id="1942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943" w:name="__Fieldmark__138_2083136260"/>
            <w:bookmarkStart w:id="1944" w:name="__Fieldmark__7951_1104581681"/>
            <w:bookmarkStart w:id="1945" w:name="__Fieldmark__138_373533253"/>
            <w:bookmarkStart w:id="1946" w:name="__Fieldmark__12977_167717620"/>
            <w:bookmarkStart w:id="1947" w:name="__Fieldmark__8383_167717620"/>
            <w:bookmarkStart w:id="1948" w:name="__Fieldmark__15009_167717620"/>
            <w:bookmarkStart w:id="1949" w:name="__Fieldmark__138_1449048746"/>
            <w:bookmarkStart w:id="1950" w:name="__Fieldmark__138_2083136260"/>
            <w:bookmarkStart w:id="1951" w:name="__Fieldmark__7951_1104581681"/>
            <w:bookmarkStart w:id="1952" w:name="__Fieldmark__138_373533253"/>
            <w:bookmarkStart w:id="1953" w:name="__Fieldmark__12977_167717620"/>
            <w:bookmarkStart w:id="1954" w:name="__Fieldmark__8383_167717620"/>
            <w:bookmarkStart w:id="1955" w:name="__Fieldmark__15009_167717620"/>
            <w:bookmarkStart w:id="1956" w:name="__Fieldmark__138_1449048746"/>
            <w:bookmarkEnd w:id="1950"/>
            <w:bookmarkEnd w:id="1951"/>
            <w:bookmarkEnd w:id="1952"/>
            <w:bookmarkEnd w:id="1953"/>
            <w:bookmarkEnd w:id="1954"/>
            <w:bookmarkEnd w:id="1955"/>
            <w:bookmarkEnd w:id="1956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957" w:name="__Fieldmark__139_2083136260"/>
            <w:bookmarkStart w:id="1958" w:name="__Fieldmark__7956_1104581681"/>
            <w:bookmarkStart w:id="1959" w:name="__Fieldmark__139_373533253"/>
            <w:bookmarkStart w:id="1960" w:name="__Fieldmark__12978_167717620"/>
            <w:bookmarkStart w:id="1961" w:name="__Fieldmark__8394_167717620"/>
            <w:bookmarkStart w:id="1962" w:name="__Fieldmark__15010_167717620"/>
            <w:bookmarkStart w:id="1963" w:name="__Fieldmark__139_1449048746"/>
            <w:bookmarkStart w:id="1964" w:name="__Fieldmark__139_2083136260"/>
            <w:bookmarkStart w:id="1965" w:name="__Fieldmark__7956_1104581681"/>
            <w:bookmarkStart w:id="1966" w:name="__Fieldmark__139_373533253"/>
            <w:bookmarkStart w:id="1967" w:name="__Fieldmark__12978_167717620"/>
            <w:bookmarkStart w:id="1968" w:name="__Fieldmark__8394_167717620"/>
            <w:bookmarkStart w:id="1969" w:name="__Fieldmark__15010_167717620"/>
            <w:bookmarkStart w:id="1970" w:name="__Fieldmark__139_1449048746"/>
            <w:bookmarkEnd w:id="1964"/>
            <w:bookmarkEnd w:id="1965"/>
            <w:bookmarkEnd w:id="1966"/>
            <w:bookmarkEnd w:id="1967"/>
            <w:bookmarkEnd w:id="1968"/>
            <w:bookmarkEnd w:id="1969"/>
            <w:bookmarkEnd w:id="1970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971" w:name="__Fieldmark__140_2083136260"/>
            <w:bookmarkStart w:id="1972" w:name="__Fieldmark__7961_1104581681"/>
            <w:bookmarkStart w:id="1973" w:name="__Fieldmark__140_373533253"/>
            <w:bookmarkStart w:id="1974" w:name="__Fieldmark__12979_167717620"/>
            <w:bookmarkStart w:id="1975" w:name="__Fieldmark__8405_167717620"/>
            <w:bookmarkStart w:id="1976" w:name="__Fieldmark__15011_167717620"/>
            <w:bookmarkStart w:id="1977" w:name="__Fieldmark__140_1449048746"/>
            <w:bookmarkStart w:id="1978" w:name="__Fieldmark__140_2083136260"/>
            <w:bookmarkStart w:id="1979" w:name="__Fieldmark__7961_1104581681"/>
            <w:bookmarkStart w:id="1980" w:name="__Fieldmark__140_373533253"/>
            <w:bookmarkStart w:id="1981" w:name="__Fieldmark__12979_167717620"/>
            <w:bookmarkStart w:id="1982" w:name="__Fieldmark__8405_167717620"/>
            <w:bookmarkStart w:id="1983" w:name="__Fieldmark__15011_167717620"/>
            <w:bookmarkStart w:id="1984" w:name="__Fieldmark__140_1449048746"/>
            <w:bookmarkEnd w:id="1978"/>
            <w:bookmarkEnd w:id="1979"/>
            <w:bookmarkEnd w:id="1980"/>
            <w:bookmarkEnd w:id="1981"/>
            <w:bookmarkEnd w:id="1982"/>
            <w:bookmarkEnd w:id="1983"/>
            <w:bookmarkEnd w:id="1984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985" w:name="__Fieldmark__141_2083136260"/>
            <w:bookmarkStart w:id="1986" w:name="__Fieldmark__7966_1104581681"/>
            <w:bookmarkStart w:id="1987" w:name="__Fieldmark__141_373533253"/>
            <w:bookmarkStart w:id="1988" w:name="__Fieldmark__12980_167717620"/>
            <w:bookmarkStart w:id="1989" w:name="__Fieldmark__8416_167717620"/>
            <w:bookmarkStart w:id="1990" w:name="__Fieldmark__15012_167717620"/>
            <w:bookmarkStart w:id="1991" w:name="__Fieldmark__141_1449048746"/>
            <w:bookmarkStart w:id="1992" w:name="__Fieldmark__141_2083136260"/>
            <w:bookmarkStart w:id="1993" w:name="__Fieldmark__7966_1104581681"/>
            <w:bookmarkStart w:id="1994" w:name="__Fieldmark__141_373533253"/>
            <w:bookmarkStart w:id="1995" w:name="__Fieldmark__12980_167717620"/>
            <w:bookmarkStart w:id="1996" w:name="__Fieldmark__8416_167717620"/>
            <w:bookmarkStart w:id="1997" w:name="__Fieldmark__15012_167717620"/>
            <w:bookmarkStart w:id="1998" w:name="__Fieldmark__141_1449048746"/>
            <w:bookmarkEnd w:id="1992"/>
            <w:bookmarkEnd w:id="1993"/>
            <w:bookmarkEnd w:id="1994"/>
            <w:bookmarkEnd w:id="1995"/>
            <w:bookmarkEnd w:id="1996"/>
            <w:bookmarkEnd w:id="1997"/>
            <w:bookmarkEnd w:id="1998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999" w:name="__Fieldmark__142_2083136260"/>
            <w:bookmarkStart w:id="2000" w:name="__Fieldmark__7971_1104581681"/>
            <w:bookmarkStart w:id="2001" w:name="__Fieldmark__142_373533253"/>
            <w:bookmarkStart w:id="2002" w:name="__Fieldmark__12981_167717620"/>
            <w:bookmarkStart w:id="2003" w:name="__Fieldmark__8427_167717620"/>
            <w:bookmarkStart w:id="2004" w:name="__Fieldmark__15013_167717620"/>
            <w:bookmarkStart w:id="2005" w:name="__Fieldmark__142_1449048746"/>
            <w:bookmarkStart w:id="2006" w:name="__Fieldmark__142_2083136260"/>
            <w:bookmarkStart w:id="2007" w:name="__Fieldmark__7971_1104581681"/>
            <w:bookmarkStart w:id="2008" w:name="__Fieldmark__142_373533253"/>
            <w:bookmarkStart w:id="2009" w:name="__Fieldmark__12981_167717620"/>
            <w:bookmarkStart w:id="2010" w:name="__Fieldmark__8427_167717620"/>
            <w:bookmarkStart w:id="2011" w:name="__Fieldmark__15013_167717620"/>
            <w:bookmarkStart w:id="2012" w:name="__Fieldmark__142_1449048746"/>
            <w:bookmarkEnd w:id="2006"/>
            <w:bookmarkEnd w:id="2007"/>
            <w:bookmarkEnd w:id="2008"/>
            <w:bookmarkEnd w:id="2009"/>
            <w:bookmarkEnd w:id="2010"/>
            <w:bookmarkEnd w:id="2011"/>
            <w:bookmarkEnd w:id="2012"/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013" w:name="__Fieldmark__143_2083136260"/>
            <w:bookmarkStart w:id="2014" w:name="__Fieldmark__7976_1104581681"/>
            <w:bookmarkStart w:id="2015" w:name="__Fieldmark__143_373533253"/>
            <w:bookmarkStart w:id="2016" w:name="__Fieldmark__12982_167717620"/>
            <w:bookmarkStart w:id="2017" w:name="__Fieldmark__8438_167717620"/>
            <w:bookmarkStart w:id="2018" w:name="__Fieldmark__15014_167717620"/>
            <w:bookmarkStart w:id="2019" w:name="__Fieldmark__143_1449048746"/>
            <w:bookmarkStart w:id="2020" w:name="__Fieldmark__143_2083136260"/>
            <w:bookmarkStart w:id="2021" w:name="__Fieldmark__7976_1104581681"/>
            <w:bookmarkStart w:id="2022" w:name="__Fieldmark__143_373533253"/>
            <w:bookmarkStart w:id="2023" w:name="__Fieldmark__12982_167717620"/>
            <w:bookmarkStart w:id="2024" w:name="__Fieldmark__8438_167717620"/>
            <w:bookmarkStart w:id="2025" w:name="__Fieldmark__15014_167717620"/>
            <w:bookmarkStart w:id="2026" w:name="__Fieldmark__143_1449048746"/>
            <w:bookmarkEnd w:id="2020"/>
            <w:bookmarkEnd w:id="2021"/>
            <w:bookmarkEnd w:id="2022"/>
            <w:bookmarkEnd w:id="2023"/>
            <w:bookmarkEnd w:id="2024"/>
            <w:bookmarkEnd w:id="2025"/>
            <w:bookmarkEnd w:id="2026"/>
          </w:p>
        </w:tc>
      </w:tr>
      <w:tr>
        <w:trPr>
          <w:trHeight w:val="401" w:hRule="atLeast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027" w:name="__Fieldmark__144_2083136260"/>
            <w:bookmarkStart w:id="2028" w:name="__Fieldmark__7981_1104581681"/>
            <w:bookmarkStart w:id="2029" w:name="__Fieldmark__144_373533253"/>
            <w:bookmarkStart w:id="2030" w:name="__Fieldmark__12983_167717620"/>
            <w:bookmarkStart w:id="2031" w:name="__Fieldmark__8449_167717620"/>
            <w:bookmarkStart w:id="2032" w:name="__Fieldmark__15015_167717620"/>
            <w:bookmarkStart w:id="2033" w:name="__Fieldmark__144_1449048746"/>
            <w:bookmarkStart w:id="2034" w:name="__Fieldmark__144_2083136260"/>
            <w:bookmarkStart w:id="2035" w:name="__Fieldmark__7981_1104581681"/>
            <w:bookmarkStart w:id="2036" w:name="__Fieldmark__144_373533253"/>
            <w:bookmarkStart w:id="2037" w:name="__Fieldmark__12983_167717620"/>
            <w:bookmarkStart w:id="2038" w:name="__Fieldmark__8449_167717620"/>
            <w:bookmarkStart w:id="2039" w:name="__Fieldmark__15015_167717620"/>
            <w:bookmarkStart w:id="2040" w:name="__Fieldmark__144_1449048746"/>
            <w:bookmarkEnd w:id="2034"/>
            <w:bookmarkEnd w:id="2035"/>
            <w:bookmarkEnd w:id="2036"/>
            <w:bookmarkEnd w:id="2037"/>
            <w:bookmarkEnd w:id="2038"/>
            <w:bookmarkEnd w:id="2039"/>
            <w:bookmarkEnd w:id="2040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041" w:name="__Fieldmark__145_2083136260"/>
            <w:bookmarkStart w:id="2042" w:name="__Fieldmark__7986_1104581681"/>
            <w:bookmarkStart w:id="2043" w:name="__Fieldmark__145_373533253"/>
            <w:bookmarkStart w:id="2044" w:name="__Fieldmark__12984_167717620"/>
            <w:bookmarkStart w:id="2045" w:name="__Fieldmark__8460_167717620"/>
            <w:bookmarkStart w:id="2046" w:name="__Fieldmark__15016_167717620"/>
            <w:bookmarkStart w:id="2047" w:name="__Fieldmark__145_1449048746"/>
            <w:bookmarkStart w:id="2048" w:name="__Fieldmark__145_2083136260"/>
            <w:bookmarkStart w:id="2049" w:name="__Fieldmark__7986_1104581681"/>
            <w:bookmarkStart w:id="2050" w:name="__Fieldmark__145_373533253"/>
            <w:bookmarkStart w:id="2051" w:name="__Fieldmark__12984_167717620"/>
            <w:bookmarkStart w:id="2052" w:name="__Fieldmark__8460_167717620"/>
            <w:bookmarkStart w:id="2053" w:name="__Fieldmark__15016_167717620"/>
            <w:bookmarkStart w:id="2054" w:name="__Fieldmark__145_1449048746"/>
            <w:bookmarkEnd w:id="2048"/>
            <w:bookmarkEnd w:id="2049"/>
            <w:bookmarkEnd w:id="2050"/>
            <w:bookmarkEnd w:id="2051"/>
            <w:bookmarkEnd w:id="2052"/>
            <w:bookmarkEnd w:id="2053"/>
            <w:bookmarkEnd w:id="2054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055" w:name="__Fieldmark__146_2083136260"/>
            <w:bookmarkStart w:id="2056" w:name="__Fieldmark__7991_1104581681"/>
            <w:bookmarkStart w:id="2057" w:name="__Fieldmark__146_373533253"/>
            <w:bookmarkStart w:id="2058" w:name="__Fieldmark__12985_167717620"/>
            <w:bookmarkStart w:id="2059" w:name="__Fieldmark__8471_167717620"/>
            <w:bookmarkStart w:id="2060" w:name="__Fieldmark__15017_167717620"/>
            <w:bookmarkStart w:id="2061" w:name="__Fieldmark__146_1449048746"/>
            <w:bookmarkStart w:id="2062" w:name="__Fieldmark__146_2083136260"/>
            <w:bookmarkStart w:id="2063" w:name="__Fieldmark__7991_1104581681"/>
            <w:bookmarkStart w:id="2064" w:name="__Fieldmark__146_373533253"/>
            <w:bookmarkStart w:id="2065" w:name="__Fieldmark__12985_167717620"/>
            <w:bookmarkStart w:id="2066" w:name="__Fieldmark__8471_167717620"/>
            <w:bookmarkStart w:id="2067" w:name="__Fieldmark__15017_167717620"/>
            <w:bookmarkStart w:id="2068" w:name="__Fieldmark__146_1449048746"/>
            <w:bookmarkEnd w:id="2062"/>
            <w:bookmarkEnd w:id="2063"/>
            <w:bookmarkEnd w:id="2064"/>
            <w:bookmarkEnd w:id="2065"/>
            <w:bookmarkEnd w:id="2066"/>
            <w:bookmarkEnd w:id="2067"/>
            <w:bookmarkEnd w:id="2068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069" w:name="__Fieldmark__147_2083136260"/>
            <w:bookmarkStart w:id="2070" w:name="__Fieldmark__7996_1104581681"/>
            <w:bookmarkStart w:id="2071" w:name="__Fieldmark__147_373533253"/>
            <w:bookmarkStart w:id="2072" w:name="__Fieldmark__12986_167717620"/>
            <w:bookmarkStart w:id="2073" w:name="__Fieldmark__8482_167717620"/>
            <w:bookmarkStart w:id="2074" w:name="__Fieldmark__15018_167717620"/>
            <w:bookmarkStart w:id="2075" w:name="__Fieldmark__147_1449048746"/>
            <w:bookmarkStart w:id="2076" w:name="__Fieldmark__147_2083136260"/>
            <w:bookmarkStart w:id="2077" w:name="__Fieldmark__7996_1104581681"/>
            <w:bookmarkStart w:id="2078" w:name="__Fieldmark__147_373533253"/>
            <w:bookmarkStart w:id="2079" w:name="__Fieldmark__12986_167717620"/>
            <w:bookmarkStart w:id="2080" w:name="__Fieldmark__8482_167717620"/>
            <w:bookmarkStart w:id="2081" w:name="__Fieldmark__15018_167717620"/>
            <w:bookmarkStart w:id="2082" w:name="__Fieldmark__147_1449048746"/>
            <w:bookmarkEnd w:id="2076"/>
            <w:bookmarkEnd w:id="2077"/>
            <w:bookmarkEnd w:id="2078"/>
            <w:bookmarkEnd w:id="2079"/>
            <w:bookmarkEnd w:id="2080"/>
            <w:bookmarkEnd w:id="2081"/>
            <w:bookmarkEnd w:id="2082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083" w:name="__Fieldmark__148_2083136260"/>
            <w:bookmarkStart w:id="2084" w:name="__Fieldmark__8001_1104581681"/>
            <w:bookmarkStart w:id="2085" w:name="__Fieldmark__148_373533253"/>
            <w:bookmarkStart w:id="2086" w:name="__Fieldmark__12987_167717620"/>
            <w:bookmarkStart w:id="2087" w:name="__Fieldmark__8493_167717620"/>
            <w:bookmarkStart w:id="2088" w:name="__Fieldmark__15019_167717620"/>
            <w:bookmarkStart w:id="2089" w:name="__Fieldmark__148_1449048746"/>
            <w:bookmarkStart w:id="2090" w:name="__Fieldmark__148_2083136260"/>
            <w:bookmarkStart w:id="2091" w:name="__Fieldmark__8001_1104581681"/>
            <w:bookmarkStart w:id="2092" w:name="__Fieldmark__148_373533253"/>
            <w:bookmarkStart w:id="2093" w:name="__Fieldmark__12987_167717620"/>
            <w:bookmarkStart w:id="2094" w:name="__Fieldmark__8493_167717620"/>
            <w:bookmarkStart w:id="2095" w:name="__Fieldmark__15019_167717620"/>
            <w:bookmarkStart w:id="2096" w:name="__Fieldmark__148_1449048746"/>
            <w:bookmarkEnd w:id="2090"/>
            <w:bookmarkEnd w:id="2091"/>
            <w:bookmarkEnd w:id="2092"/>
            <w:bookmarkEnd w:id="2093"/>
            <w:bookmarkEnd w:id="2094"/>
            <w:bookmarkEnd w:id="2095"/>
            <w:bookmarkEnd w:id="2096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097" w:name="__Fieldmark__149_2083136260"/>
            <w:bookmarkStart w:id="2098" w:name="__Fieldmark__8006_1104581681"/>
            <w:bookmarkStart w:id="2099" w:name="__Fieldmark__149_373533253"/>
            <w:bookmarkStart w:id="2100" w:name="__Fieldmark__12988_167717620"/>
            <w:bookmarkStart w:id="2101" w:name="__Fieldmark__8504_167717620"/>
            <w:bookmarkStart w:id="2102" w:name="__Fieldmark__15020_167717620"/>
            <w:bookmarkStart w:id="2103" w:name="__Fieldmark__149_1449048746"/>
            <w:bookmarkStart w:id="2104" w:name="__Fieldmark__149_2083136260"/>
            <w:bookmarkStart w:id="2105" w:name="__Fieldmark__8006_1104581681"/>
            <w:bookmarkStart w:id="2106" w:name="__Fieldmark__149_373533253"/>
            <w:bookmarkStart w:id="2107" w:name="__Fieldmark__12988_167717620"/>
            <w:bookmarkStart w:id="2108" w:name="__Fieldmark__8504_167717620"/>
            <w:bookmarkStart w:id="2109" w:name="__Fieldmark__15020_167717620"/>
            <w:bookmarkStart w:id="2110" w:name="__Fieldmark__149_1449048746"/>
            <w:bookmarkEnd w:id="2104"/>
            <w:bookmarkEnd w:id="2105"/>
            <w:bookmarkEnd w:id="2106"/>
            <w:bookmarkEnd w:id="2107"/>
            <w:bookmarkEnd w:id="2108"/>
            <w:bookmarkEnd w:id="2109"/>
            <w:bookmarkEnd w:id="2110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111" w:name="__Fieldmark__150_2083136260"/>
            <w:bookmarkStart w:id="2112" w:name="__Fieldmark__8011_1104581681"/>
            <w:bookmarkStart w:id="2113" w:name="__Fieldmark__150_373533253"/>
            <w:bookmarkStart w:id="2114" w:name="__Fieldmark__12989_167717620"/>
            <w:bookmarkStart w:id="2115" w:name="__Fieldmark__8515_167717620"/>
            <w:bookmarkStart w:id="2116" w:name="__Fieldmark__15021_167717620"/>
            <w:bookmarkStart w:id="2117" w:name="__Fieldmark__150_1449048746"/>
            <w:bookmarkStart w:id="2118" w:name="__Fieldmark__150_2083136260"/>
            <w:bookmarkStart w:id="2119" w:name="__Fieldmark__8011_1104581681"/>
            <w:bookmarkStart w:id="2120" w:name="__Fieldmark__150_373533253"/>
            <w:bookmarkStart w:id="2121" w:name="__Fieldmark__12989_167717620"/>
            <w:bookmarkStart w:id="2122" w:name="__Fieldmark__8515_167717620"/>
            <w:bookmarkStart w:id="2123" w:name="__Fieldmark__15021_167717620"/>
            <w:bookmarkStart w:id="2124" w:name="__Fieldmark__150_1449048746"/>
            <w:bookmarkEnd w:id="2118"/>
            <w:bookmarkEnd w:id="2119"/>
            <w:bookmarkEnd w:id="2120"/>
            <w:bookmarkEnd w:id="2121"/>
            <w:bookmarkEnd w:id="2122"/>
            <w:bookmarkEnd w:id="2123"/>
            <w:bookmarkEnd w:id="2124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125" w:name="__Fieldmark__151_2083136260"/>
            <w:bookmarkStart w:id="2126" w:name="__Fieldmark__8016_1104581681"/>
            <w:bookmarkStart w:id="2127" w:name="__Fieldmark__151_373533253"/>
            <w:bookmarkStart w:id="2128" w:name="__Fieldmark__12990_167717620"/>
            <w:bookmarkStart w:id="2129" w:name="__Fieldmark__8526_167717620"/>
            <w:bookmarkStart w:id="2130" w:name="__Fieldmark__15022_167717620"/>
            <w:bookmarkStart w:id="2131" w:name="__Fieldmark__151_1449048746"/>
            <w:bookmarkStart w:id="2132" w:name="__Fieldmark__151_2083136260"/>
            <w:bookmarkStart w:id="2133" w:name="__Fieldmark__8016_1104581681"/>
            <w:bookmarkStart w:id="2134" w:name="__Fieldmark__151_373533253"/>
            <w:bookmarkStart w:id="2135" w:name="__Fieldmark__12990_167717620"/>
            <w:bookmarkStart w:id="2136" w:name="__Fieldmark__8526_167717620"/>
            <w:bookmarkStart w:id="2137" w:name="__Fieldmark__15022_167717620"/>
            <w:bookmarkStart w:id="2138" w:name="__Fieldmark__151_1449048746"/>
            <w:bookmarkEnd w:id="2132"/>
            <w:bookmarkEnd w:id="2133"/>
            <w:bookmarkEnd w:id="2134"/>
            <w:bookmarkEnd w:id="2135"/>
            <w:bookmarkEnd w:id="2136"/>
            <w:bookmarkEnd w:id="2137"/>
            <w:bookmarkEnd w:id="2138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139" w:name="__Fieldmark__152_2083136260"/>
            <w:bookmarkStart w:id="2140" w:name="__Fieldmark__8021_1104581681"/>
            <w:bookmarkStart w:id="2141" w:name="__Fieldmark__152_373533253"/>
            <w:bookmarkStart w:id="2142" w:name="__Fieldmark__12991_167717620"/>
            <w:bookmarkStart w:id="2143" w:name="__Fieldmark__8537_167717620"/>
            <w:bookmarkStart w:id="2144" w:name="__Fieldmark__15023_167717620"/>
            <w:bookmarkStart w:id="2145" w:name="__Fieldmark__152_1449048746"/>
            <w:bookmarkStart w:id="2146" w:name="__Fieldmark__152_2083136260"/>
            <w:bookmarkStart w:id="2147" w:name="__Fieldmark__8021_1104581681"/>
            <w:bookmarkStart w:id="2148" w:name="__Fieldmark__152_373533253"/>
            <w:bookmarkStart w:id="2149" w:name="__Fieldmark__12991_167717620"/>
            <w:bookmarkStart w:id="2150" w:name="__Fieldmark__8537_167717620"/>
            <w:bookmarkStart w:id="2151" w:name="__Fieldmark__15023_167717620"/>
            <w:bookmarkStart w:id="2152" w:name="__Fieldmark__152_1449048746"/>
            <w:bookmarkEnd w:id="2146"/>
            <w:bookmarkEnd w:id="2147"/>
            <w:bookmarkEnd w:id="2148"/>
            <w:bookmarkEnd w:id="2149"/>
            <w:bookmarkEnd w:id="2150"/>
            <w:bookmarkEnd w:id="2151"/>
            <w:bookmarkEnd w:id="2152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153" w:name="__Fieldmark__153_2083136260"/>
            <w:bookmarkStart w:id="2154" w:name="__Fieldmark__8026_1104581681"/>
            <w:bookmarkStart w:id="2155" w:name="__Fieldmark__153_373533253"/>
            <w:bookmarkStart w:id="2156" w:name="__Fieldmark__12992_167717620"/>
            <w:bookmarkStart w:id="2157" w:name="__Fieldmark__8548_167717620"/>
            <w:bookmarkStart w:id="2158" w:name="__Fieldmark__15024_167717620"/>
            <w:bookmarkStart w:id="2159" w:name="__Fieldmark__153_1449048746"/>
            <w:bookmarkStart w:id="2160" w:name="__Fieldmark__153_2083136260"/>
            <w:bookmarkStart w:id="2161" w:name="__Fieldmark__8026_1104581681"/>
            <w:bookmarkStart w:id="2162" w:name="__Fieldmark__153_373533253"/>
            <w:bookmarkStart w:id="2163" w:name="__Fieldmark__12992_167717620"/>
            <w:bookmarkStart w:id="2164" w:name="__Fieldmark__8548_167717620"/>
            <w:bookmarkStart w:id="2165" w:name="__Fieldmark__15024_167717620"/>
            <w:bookmarkStart w:id="2166" w:name="__Fieldmark__153_1449048746"/>
            <w:bookmarkEnd w:id="2160"/>
            <w:bookmarkEnd w:id="2161"/>
            <w:bookmarkEnd w:id="2162"/>
            <w:bookmarkEnd w:id="2163"/>
            <w:bookmarkEnd w:id="2164"/>
            <w:bookmarkEnd w:id="2165"/>
            <w:bookmarkEnd w:id="2166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167" w:name="__Fieldmark__154_2083136260"/>
            <w:bookmarkStart w:id="2168" w:name="__Fieldmark__8031_1104581681"/>
            <w:bookmarkStart w:id="2169" w:name="__Fieldmark__154_373533253"/>
            <w:bookmarkStart w:id="2170" w:name="__Fieldmark__12993_167717620"/>
            <w:bookmarkStart w:id="2171" w:name="__Fieldmark__8559_167717620"/>
            <w:bookmarkStart w:id="2172" w:name="__Fieldmark__15025_167717620"/>
            <w:bookmarkStart w:id="2173" w:name="__Fieldmark__154_1449048746"/>
            <w:bookmarkStart w:id="2174" w:name="__Fieldmark__154_2083136260"/>
            <w:bookmarkStart w:id="2175" w:name="__Fieldmark__8031_1104581681"/>
            <w:bookmarkStart w:id="2176" w:name="__Fieldmark__154_373533253"/>
            <w:bookmarkStart w:id="2177" w:name="__Fieldmark__12993_167717620"/>
            <w:bookmarkStart w:id="2178" w:name="__Fieldmark__8559_167717620"/>
            <w:bookmarkStart w:id="2179" w:name="__Fieldmark__15025_167717620"/>
            <w:bookmarkStart w:id="2180" w:name="__Fieldmark__154_1449048746"/>
            <w:bookmarkEnd w:id="2174"/>
            <w:bookmarkEnd w:id="2175"/>
            <w:bookmarkEnd w:id="2176"/>
            <w:bookmarkEnd w:id="2177"/>
            <w:bookmarkEnd w:id="2178"/>
            <w:bookmarkEnd w:id="2179"/>
            <w:bookmarkEnd w:id="2180"/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181" w:name="__Fieldmark__155_2083136260"/>
            <w:bookmarkStart w:id="2182" w:name="__Fieldmark__8036_1104581681"/>
            <w:bookmarkStart w:id="2183" w:name="__Fieldmark__155_373533253"/>
            <w:bookmarkStart w:id="2184" w:name="__Fieldmark__12994_167717620"/>
            <w:bookmarkStart w:id="2185" w:name="__Fieldmark__8570_167717620"/>
            <w:bookmarkStart w:id="2186" w:name="__Fieldmark__15026_167717620"/>
            <w:bookmarkStart w:id="2187" w:name="__Fieldmark__155_1449048746"/>
            <w:bookmarkStart w:id="2188" w:name="__Fieldmark__155_2083136260"/>
            <w:bookmarkStart w:id="2189" w:name="__Fieldmark__8036_1104581681"/>
            <w:bookmarkStart w:id="2190" w:name="__Fieldmark__155_373533253"/>
            <w:bookmarkStart w:id="2191" w:name="__Fieldmark__12994_167717620"/>
            <w:bookmarkStart w:id="2192" w:name="__Fieldmark__8570_167717620"/>
            <w:bookmarkStart w:id="2193" w:name="__Fieldmark__15026_167717620"/>
            <w:bookmarkStart w:id="2194" w:name="__Fieldmark__155_1449048746"/>
            <w:bookmarkEnd w:id="2188"/>
            <w:bookmarkEnd w:id="2189"/>
            <w:bookmarkEnd w:id="2190"/>
            <w:bookmarkEnd w:id="2191"/>
            <w:bookmarkEnd w:id="2192"/>
            <w:bookmarkEnd w:id="2193"/>
            <w:bookmarkEnd w:id="2194"/>
          </w:p>
        </w:tc>
      </w:tr>
      <w:tr>
        <w:trPr>
          <w:trHeight w:val="401" w:hRule="atLeast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195" w:name="__Fieldmark__156_2083136260"/>
            <w:bookmarkStart w:id="2196" w:name="__Fieldmark__8041_1104581681"/>
            <w:bookmarkStart w:id="2197" w:name="__Fieldmark__156_373533253"/>
            <w:bookmarkStart w:id="2198" w:name="__Fieldmark__12995_167717620"/>
            <w:bookmarkStart w:id="2199" w:name="__Fieldmark__8581_167717620"/>
            <w:bookmarkStart w:id="2200" w:name="__Fieldmark__15027_167717620"/>
            <w:bookmarkStart w:id="2201" w:name="__Fieldmark__156_1449048746"/>
            <w:bookmarkStart w:id="2202" w:name="__Fieldmark__156_2083136260"/>
            <w:bookmarkStart w:id="2203" w:name="__Fieldmark__8041_1104581681"/>
            <w:bookmarkStart w:id="2204" w:name="__Fieldmark__156_373533253"/>
            <w:bookmarkStart w:id="2205" w:name="__Fieldmark__12995_167717620"/>
            <w:bookmarkStart w:id="2206" w:name="__Fieldmark__8581_167717620"/>
            <w:bookmarkStart w:id="2207" w:name="__Fieldmark__15027_167717620"/>
            <w:bookmarkStart w:id="2208" w:name="__Fieldmark__156_1449048746"/>
            <w:bookmarkEnd w:id="2202"/>
            <w:bookmarkEnd w:id="2203"/>
            <w:bookmarkEnd w:id="2204"/>
            <w:bookmarkEnd w:id="2205"/>
            <w:bookmarkEnd w:id="2206"/>
            <w:bookmarkEnd w:id="2207"/>
            <w:bookmarkEnd w:id="2208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209" w:name="__Fieldmark__157_2083136260"/>
            <w:bookmarkStart w:id="2210" w:name="__Fieldmark__8046_1104581681"/>
            <w:bookmarkStart w:id="2211" w:name="__Fieldmark__157_373533253"/>
            <w:bookmarkStart w:id="2212" w:name="__Fieldmark__12996_167717620"/>
            <w:bookmarkStart w:id="2213" w:name="__Fieldmark__8592_167717620"/>
            <w:bookmarkStart w:id="2214" w:name="__Fieldmark__15028_167717620"/>
            <w:bookmarkStart w:id="2215" w:name="__Fieldmark__157_1449048746"/>
            <w:bookmarkStart w:id="2216" w:name="__Fieldmark__157_2083136260"/>
            <w:bookmarkStart w:id="2217" w:name="__Fieldmark__8046_1104581681"/>
            <w:bookmarkStart w:id="2218" w:name="__Fieldmark__157_373533253"/>
            <w:bookmarkStart w:id="2219" w:name="__Fieldmark__12996_167717620"/>
            <w:bookmarkStart w:id="2220" w:name="__Fieldmark__8592_167717620"/>
            <w:bookmarkStart w:id="2221" w:name="__Fieldmark__15028_167717620"/>
            <w:bookmarkStart w:id="2222" w:name="__Fieldmark__157_1449048746"/>
            <w:bookmarkEnd w:id="2216"/>
            <w:bookmarkEnd w:id="2217"/>
            <w:bookmarkEnd w:id="2218"/>
            <w:bookmarkEnd w:id="2219"/>
            <w:bookmarkEnd w:id="2220"/>
            <w:bookmarkEnd w:id="2221"/>
            <w:bookmarkEnd w:id="2222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223" w:name="__Fieldmark__158_2083136260"/>
            <w:bookmarkStart w:id="2224" w:name="__Fieldmark__8051_1104581681"/>
            <w:bookmarkStart w:id="2225" w:name="__Fieldmark__158_373533253"/>
            <w:bookmarkStart w:id="2226" w:name="__Fieldmark__12997_167717620"/>
            <w:bookmarkStart w:id="2227" w:name="__Fieldmark__8603_167717620"/>
            <w:bookmarkStart w:id="2228" w:name="__Fieldmark__15029_167717620"/>
            <w:bookmarkStart w:id="2229" w:name="__Fieldmark__158_1449048746"/>
            <w:bookmarkStart w:id="2230" w:name="__Fieldmark__158_2083136260"/>
            <w:bookmarkStart w:id="2231" w:name="__Fieldmark__8051_1104581681"/>
            <w:bookmarkStart w:id="2232" w:name="__Fieldmark__158_373533253"/>
            <w:bookmarkStart w:id="2233" w:name="__Fieldmark__12997_167717620"/>
            <w:bookmarkStart w:id="2234" w:name="__Fieldmark__8603_167717620"/>
            <w:bookmarkStart w:id="2235" w:name="__Fieldmark__15029_167717620"/>
            <w:bookmarkStart w:id="2236" w:name="__Fieldmark__158_1449048746"/>
            <w:bookmarkEnd w:id="2230"/>
            <w:bookmarkEnd w:id="2231"/>
            <w:bookmarkEnd w:id="2232"/>
            <w:bookmarkEnd w:id="2233"/>
            <w:bookmarkEnd w:id="2234"/>
            <w:bookmarkEnd w:id="2235"/>
            <w:bookmarkEnd w:id="2236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237" w:name="__Fieldmark__159_2083136260"/>
            <w:bookmarkStart w:id="2238" w:name="__Fieldmark__8056_1104581681"/>
            <w:bookmarkStart w:id="2239" w:name="__Fieldmark__159_373533253"/>
            <w:bookmarkStart w:id="2240" w:name="__Fieldmark__12998_167717620"/>
            <w:bookmarkStart w:id="2241" w:name="__Fieldmark__8614_167717620"/>
            <w:bookmarkStart w:id="2242" w:name="__Fieldmark__15030_167717620"/>
            <w:bookmarkStart w:id="2243" w:name="__Fieldmark__159_1449048746"/>
            <w:bookmarkStart w:id="2244" w:name="__Fieldmark__159_2083136260"/>
            <w:bookmarkStart w:id="2245" w:name="__Fieldmark__8056_1104581681"/>
            <w:bookmarkStart w:id="2246" w:name="__Fieldmark__159_373533253"/>
            <w:bookmarkStart w:id="2247" w:name="__Fieldmark__12998_167717620"/>
            <w:bookmarkStart w:id="2248" w:name="__Fieldmark__8614_167717620"/>
            <w:bookmarkStart w:id="2249" w:name="__Fieldmark__15030_167717620"/>
            <w:bookmarkStart w:id="2250" w:name="__Fieldmark__159_1449048746"/>
            <w:bookmarkEnd w:id="2244"/>
            <w:bookmarkEnd w:id="2245"/>
            <w:bookmarkEnd w:id="2246"/>
            <w:bookmarkEnd w:id="2247"/>
            <w:bookmarkEnd w:id="2248"/>
            <w:bookmarkEnd w:id="2249"/>
            <w:bookmarkEnd w:id="2250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251" w:name="__Fieldmark__160_2083136260"/>
            <w:bookmarkStart w:id="2252" w:name="__Fieldmark__8061_1104581681"/>
            <w:bookmarkStart w:id="2253" w:name="__Fieldmark__160_373533253"/>
            <w:bookmarkStart w:id="2254" w:name="__Fieldmark__12999_167717620"/>
            <w:bookmarkStart w:id="2255" w:name="__Fieldmark__8625_167717620"/>
            <w:bookmarkStart w:id="2256" w:name="__Fieldmark__15031_167717620"/>
            <w:bookmarkStart w:id="2257" w:name="__Fieldmark__160_1449048746"/>
            <w:bookmarkStart w:id="2258" w:name="__Fieldmark__160_2083136260"/>
            <w:bookmarkStart w:id="2259" w:name="__Fieldmark__8061_1104581681"/>
            <w:bookmarkStart w:id="2260" w:name="__Fieldmark__160_373533253"/>
            <w:bookmarkStart w:id="2261" w:name="__Fieldmark__12999_167717620"/>
            <w:bookmarkStart w:id="2262" w:name="__Fieldmark__8625_167717620"/>
            <w:bookmarkStart w:id="2263" w:name="__Fieldmark__15031_167717620"/>
            <w:bookmarkStart w:id="2264" w:name="__Fieldmark__160_1449048746"/>
            <w:bookmarkEnd w:id="2258"/>
            <w:bookmarkEnd w:id="2259"/>
            <w:bookmarkEnd w:id="2260"/>
            <w:bookmarkEnd w:id="2261"/>
            <w:bookmarkEnd w:id="2262"/>
            <w:bookmarkEnd w:id="2263"/>
            <w:bookmarkEnd w:id="2264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265" w:name="__Fieldmark__161_2083136260"/>
            <w:bookmarkStart w:id="2266" w:name="__Fieldmark__8066_1104581681"/>
            <w:bookmarkStart w:id="2267" w:name="__Fieldmark__161_373533253"/>
            <w:bookmarkStart w:id="2268" w:name="__Fieldmark__13000_167717620"/>
            <w:bookmarkStart w:id="2269" w:name="__Fieldmark__8636_167717620"/>
            <w:bookmarkStart w:id="2270" w:name="__Fieldmark__15032_167717620"/>
            <w:bookmarkStart w:id="2271" w:name="__Fieldmark__161_1449048746"/>
            <w:bookmarkStart w:id="2272" w:name="__Fieldmark__161_2083136260"/>
            <w:bookmarkStart w:id="2273" w:name="__Fieldmark__8066_1104581681"/>
            <w:bookmarkStart w:id="2274" w:name="__Fieldmark__161_373533253"/>
            <w:bookmarkStart w:id="2275" w:name="__Fieldmark__13000_167717620"/>
            <w:bookmarkStart w:id="2276" w:name="__Fieldmark__8636_167717620"/>
            <w:bookmarkStart w:id="2277" w:name="__Fieldmark__15032_167717620"/>
            <w:bookmarkStart w:id="2278" w:name="__Fieldmark__161_1449048746"/>
            <w:bookmarkEnd w:id="2272"/>
            <w:bookmarkEnd w:id="2273"/>
            <w:bookmarkEnd w:id="2274"/>
            <w:bookmarkEnd w:id="2275"/>
            <w:bookmarkEnd w:id="2276"/>
            <w:bookmarkEnd w:id="2277"/>
            <w:bookmarkEnd w:id="2278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279" w:name="__Fieldmark__162_2083136260"/>
            <w:bookmarkStart w:id="2280" w:name="__Fieldmark__8071_1104581681"/>
            <w:bookmarkStart w:id="2281" w:name="__Fieldmark__162_373533253"/>
            <w:bookmarkStart w:id="2282" w:name="__Fieldmark__13001_167717620"/>
            <w:bookmarkStart w:id="2283" w:name="__Fieldmark__8647_167717620"/>
            <w:bookmarkStart w:id="2284" w:name="__Fieldmark__15033_167717620"/>
            <w:bookmarkStart w:id="2285" w:name="__Fieldmark__162_1449048746"/>
            <w:bookmarkStart w:id="2286" w:name="__Fieldmark__162_2083136260"/>
            <w:bookmarkStart w:id="2287" w:name="__Fieldmark__8071_1104581681"/>
            <w:bookmarkStart w:id="2288" w:name="__Fieldmark__162_373533253"/>
            <w:bookmarkStart w:id="2289" w:name="__Fieldmark__13001_167717620"/>
            <w:bookmarkStart w:id="2290" w:name="__Fieldmark__8647_167717620"/>
            <w:bookmarkStart w:id="2291" w:name="__Fieldmark__15033_167717620"/>
            <w:bookmarkStart w:id="2292" w:name="__Fieldmark__162_1449048746"/>
            <w:bookmarkEnd w:id="2286"/>
            <w:bookmarkEnd w:id="2287"/>
            <w:bookmarkEnd w:id="2288"/>
            <w:bookmarkEnd w:id="2289"/>
            <w:bookmarkEnd w:id="2290"/>
            <w:bookmarkEnd w:id="2291"/>
            <w:bookmarkEnd w:id="2292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293" w:name="__Fieldmark__163_2083136260"/>
            <w:bookmarkStart w:id="2294" w:name="__Fieldmark__8076_1104581681"/>
            <w:bookmarkStart w:id="2295" w:name="__Fieldmark__163_373533253"/>
            <w:bookmarkStart w:id="2296" w:name="__Fieldmark__13002_167717620"/>
            <w:bookmarkStart w:id="2297" w:name="__Fieldmark__8658_167717620"/>
            <w:bookmarkStart w:id="2298" w:name="__Fieldmark__15034_167717620"/>
            <w:bookmarkStart w:id="2299" w:name="__Fieldmark__163_1449048746"/>
            <w:bookmarkStart w:id="2300" w:name="__Fieldmark__163_2083136260"/>
            <w:bookmarkStart w:id="2301" w:name="__Fieldmark__8076_1104581681"/>
            <w:bookmarkStart w:id="2302" w:name="__Fieldmark__163_373533253"/>
            <w:bookmarkStart w:id="2303" w:name="__Fieldmark__13002_167717620"/>
            <w:bookmarkStart w:id="2304" w:name="__Fieldmark__8658_167717620"/>
            <w:bookmarkStart w:id="2305" w:name="__Fieldmark__15034_167717620"/>
            <w:bookmarkStart w:id="2306" w:name="__Fieldmark__163_1449048746"/>
            <w:bookmarkEnd w:id="2300"/>
            <w:bookmarkEnd w:id="2301"/>
            <w:bookmarkEnd w:id="2302"/>
            <w:bookmarkEnd w:id="2303"/>
            <w:bookmarkEnd w:id="2304"/>
            <w:bookmarkEnd w:id="2305"/>
            <w:bookmarkEnd w:id="2306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307" w:name="__Fieldmark__164_2083136260"/>
            <w:bookmarkStart w:id="2308" w:name="__Fieldmark__8081_1104581681"/>
            <w:bookmarkStart w:id="2309" w:name="__Fieldmark__164_373533253"/>
            <w:bookmarkStart w:id="2310" w:name="__Fieldmark__13003_167717620"/>
            <w:bookmarkStart w:id="2311" w:name="__Fieldmark__8669_167717620"/>
            <w:bookmarkStart w:id="2312" w:name="__Fieldmark__15035_167717620"/>
            <w:bookmarkStart w:id="2313" w:name="__Fieldmark__164_1449048746"/>
            <w:bookmarkStart w:id="2314" w:name="__Fieldmark__164_2083136260"/>
            <w:bookmarkStart w:id="2315" w:name="__Fieldmark__8081_1104581681"/>
            <w:bookmarkStart w:id="2316" w:name="__Fieldmark__164_373533253"/>
            <w:bookmarkStart w:id="2317" w:name="__Fieldmark__13003_167717620"/>
            <w:bookmarkStart w:id="2318" w:name="__Fieldmark__8669_167717620"/>
            <w:bookmarkStart w:id="2319" w:name="__Fieldmark__15035_167717620"/>
            <w:bookmarkStart w:id="2320" w:name="__Fieldmark__164_1449048746"/>
            <w:bookmarkEnd w:id="2314"/>
            <w:bookmarkEnd w:id="2315"/>
            <w:bookmarkEnd w:id="2316"/>
            <w:bookmarkEnd w:id="2317"/>
            <w:bookmarkEnd w:id="2318"/>
            <w:bookmarkEnd w:id="2319"/>
            <w:bookmarkEnd w:id="2320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321" w:name="__Fieldmark__165_2083136260"/>
            <w:bookmarkStart w:id="2322" w:name="__Fieldmark__8086_1104581681"/>
            <w:bookmarkStart w:id="2323" w:name="__Fieldmark__165_373533253"/>
            <w:bookmarkStart w:id="2324" w:name="__Fieldmark__13004_167717620"/>
            <w:bookmarkStart w:id="2325" w:name="__Fieldmark__8680_167717620"/>
            <w:bookmarkStart w:id="2326" w:name="__Fieldmark__15036_167717620"/>
            <w:bookmarkStart w:id="2327" w:name="__Fieldmark__165_1449048746"/>
            <w:bookmarkStart w:id="2328" w:name="__Fieldmark__165_2083136260"/>
            <w:bookmarkStart w:id="2329" w:name="__Fieldmark__8086_1104581681"/>
            <w:bookmarkStart w:id="2330" w:name="__Fieldmark__165_373533253"/>
            <w:bookmarkStart w:id="2331" w:name="__Fieldmark__13004_167717620"/>
            <w:bookmarkStart w:id="2332" w:name="__Fieldmark__8680_167717620"/>
            <w:bookmarkStart w:id="2333" w:name="__Fieldmark__15036_167717620"/>
            <w:bookmarkStart w:id="2334" w:name="__Fieldmark__165_1449048746"/>
            <w:bookmarkEnd w:id="2328"/>
            <w:bookmarkEnd w:id="2329"/>
            <w:bookmarkEnd w:id="2330"/>
            <w:bookmarkEnd w:id="2331"/>
            <w:bookmarkEnd w:id="2332"/>
            <w:bookmarkEnd w:id="2333"/>
            <w:bookmarkEnd w:id="2334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335" w:name="__Fieldmark__166_2083136260"/>
            <w:bookmarkStart w:id="2336" w:name="__Fieldmark__8091_1104581681"/>
            <w:bookmarkStart w:id="2337" w:name="__Fieldmark__166_373533253"/>
            <w:bookmarkStart w:id="2338" w:name="__Fieldmark__13005_167717620"/>
            <w:bookmarkStart w:id="2339" w:name="__Fieldmark__8691_167717620"/>
            <w:bookmarkStart w:id="2340" w:name="__Fieldmark__15037_167717620"/>
            <w:bookmarkStart w:id="2341" w:name="__Fieldmark__166_1449048746"/>
            <w:bookmarkStart w:id="2342" w:name="__Fieldmark__166_2083136260"/>
            <w:bookmarkStart w:id="2343" w:name="__Fieldmark__8091_1104581681"/>
            <w:bookmarkStart w:id="2344" w:name="__Fieldmark__166_373533253"/>
            <w:bookmarkStart w:id="2345" w:name="__Fieldmark__13005_167717620"/>
            <w:bookmarkStart w:id="2346" w:name="__Fieldmark__8691_167717620"/>
            <w:bookmarkStart w:id="2347" w:name="__Fieldmark__15037_167717620"/>
            <w:bookmarkStart w:id="2348" w:name="__Fieldmark__166_1449048746"/>
            <w:bookmarkEnd w:id="2342"/>
            <w:bookmarkEnd w:id="2343"/>
            <w:bookmarkEnd w:id="2344"/>
            <w:bookmarkEnd w:id="2345"/>
            <w:bookmarkEnd w:id="2346"/>
            <w:bookmarkEnd w:id="2347"/>
            <w:bookmarkEnd w:id="2348"/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349" w:name="__Fieldmark__167_2083136260"/>
            <w:bookmarkStart w:id="2350" w:name="__Fieldmark__8096_1104581681"/>
            <w:bookmarkStart w:id="2351" w:name="__Fieldmark__167_373533253"/>
            <w:bookmarkStart w:id="2352" w:name="__Fieldmark__13006_167717620"/>
            <w:bookmarkStart w:id="2353" w:name="__Fieldmark__8702_167717620"/>
            <w:bookmarkStart w:id="2354" w:name="__Fieldmark__15038_167717620"/>
            <w:bookmarkStart w:id="2355" w:name="__Fieldmark__167_1449048746"/>
            <w:bookmarkStart w:id="2356" w:name="__Fieldmark__167_2083136260"/>
            <w:bookmarkStart w:id="2357" w:name="__Fieldmark__8096_1104581681"/>
            <w:bookmarkStart w:id="2358" w:name="__Fieldmark__167_373533253"/>
            <w:bookmarkStart w:id="2359" w:name="__Fieldmark__13006_167717620"/>
            <w:bookmarkStart w:id="2360" w:name="__Fieldmark__8702_167717620"/>
            <w:bookmarkStart w:id="2361" w:name="__Fieldmark__15038_167717620"/>
            <w:bookmarkStart w:id="2362" w:name="__Fieldmark__167_1449048746"/>
            <w:bookmarkEnd w:id="2356"/>
            <w:bookmarkEnd w:id="2357"/>
            <w:bookmarkEnd w:id="2358"/>
            <w:bookmarkEnd w:id="2359"/>
            <w:bookmarkEnd w:id="2360"/>
            <w:bookmarkEnd w:id="2361"/>
            <w:bookmarkEnd w:id="2362"/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559" w:gutter="0" w:header="720" w:top="1134" w:footer="720" w:bottom="1134"/>
          <w:pgNumType w:fmt="decimal"/>
          <w:formProt w:val="false"/>
          <w:textDirection w:val="lrTb"/>
          <w:docGrid w:type="default" w:linePitch="600" w:charSpace="4294960742"/>
        </w:sectPr>
      </w:pP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1" w:shadow="1"/>
          <w:left w:val="single" w:sz="4" w:space="0" w:color="000001" w:shadow="1"/>
          <w:bottom w:val="single" w:sz="4" w:space="0" w:color="000001" w:shadow="1"/>
          <w:right w:val="single" w:sz="4" w:space="3" w:color="000001" w:shadow="1"/>
        </w:pBdr>
        <w:shd w:fill="D8D8D8" w:val="clear"/>
        <w:tabs>
          <w:tab w:val="clear" w:pos="709"/>
          <w:tab w:val="left" w:pos="1701" w:leader="none"/>
          <w:tab w:val="right" w:pos="9639" w:leader="none"/>
        </w:tabs>
        <w:spacing w:before="0" w:after="12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ione D</w:t>
        <w:tab/>
        <w:tab/>
        <w:t>Priorità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E6E6E6" w:val="clear"/>
        <w:ind w:left="851" w:right="0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.1 </w:t>
        <w:tab/>
        <w:t xml:space="preserve">Priorità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680" w:right="0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.1.1 </w:t>
      </w:r>
      <w:r>
        <w:rPr>
          <w:rFonts w:eastAsia="SimSun" w:cs="Arial" w:ascii="Arial" w:hAnsi="Arial"/>
          <w:b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zh-CN" w:bidi="hi-IN"/>
        </w:rPr>
        <w:t xml:space="preserve"> U</w:t>
      </w:r>
      <w:r>
        <w:rPr>
          <w:rStyle w:val="Carpredefinitoparagrafo"/>
          <w:rFonts w:eastAsia="SimSu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it-IT" w:eastAsia="zh-CN" w:bidi="hi-IN"/>
        </w:rPr>
        <w:t>tilizzo di metodologie formative personalizzate finalizzate all’acquisizione di competenze pratiche facilmente spendibili nel mondo del lavoro</w:t>
      </w:r>
    </w:p>
    <w:p>
      <w:pPr>
        <w:pStyle w:val="Normal"/>
        <w:ind w:left="851" w:right="0" w:hanging="851"/>
        <w:jc w:val="both"/>
        <w:rPr>
          <w:rFonts w:ascii="Arial" w:hAnsi="Arial" w:eastAsia="SimSun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shd w:fill="auto" w:val="clear"/>
          <w:lang w:val="it-IT" w:eastAsia="zh-CN" w:bidi="hi-IN"/>
        </w:rPr>
      </w:pPr>
      <w:r>
        <w:rPr>
          <w:rFonts w:eastAsia="SimSun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shd w:fill="auto" w:val="clear"/>
          <w:lang w:val="it-IT" w:eastAsia="zh-CN" w:bidi="hi-IN"/>
        </w:rPr>
        <w:t>(descrivere come le metodologie adottate contribuiscono al successo formativo, operando didatticamente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SimSun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shd w:fill="auto" w:val="clear"/>
          <w:lang w:val="it-IT" w:eastAsia="zh-CN" w:bidi="hi-IN"/>
        </w:rPr>
        <w:t>per il recupero dello svantaggio dei destinatari,  colmando il divario tra le abilità possedute e le competenze più direttamente spendibili nel lavoro.</w:t>
      </w:r>
      <w:r>
        <w:rPr>
          <w:rFonts w:cs="Arial" w:ascii="Arial" w:hAnsi="Arial"/>
          <w:i/>
          <w:iCs/>
          <w:sz w:val="20"/>
          <w:szCs w:val="20"/>
        </w:rPr>
        <w:t xml:space="preserve">) (Max righe 15 Arial 10)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624" w:right="0" w:hanging="62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.1.2 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it-IT" w:eastAsia="zh-CN" w:bidi="ar-SA"/>
        </w:rPr>
        <w:t xml:space="preserve"> </w:t>
      </w:r>
      <w:r>
        <w:rPr>
          <w:rStyle w:val="Carpredefinitoparagrafo"/>
          <w:rFonts w:eastAsia="SimSu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it-IT" w:eastAsia="zh-CN" w:bidi="hi-IN"/>
        </w:rPr>
        <w:t>Presenza di collaborazioni con enti/associazioni operanti nel settore dello svantaggio e del sociale, aventi esperienza specifica nella formazione di tale target particolare di utenza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Arial" w:hAnsi="Arial" w:eastAsia="SimSun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shd w:fill="auto" w:val="clear"/>
          <w:lang w:val="it-IT" w:eastAsia="zh-CN" w:bidi="hi-IN"/>
        </w:rPr>
      </w:pPr>
      <w:r>
        <w:rPr>
          <w:rFonts w:eastAsia="SimSun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shd w:fill="auto" w:val="clear"/>
          <w:lang w:val="it-IT" w:eastAsia="zh-CN" w:bidi="hi-IN"/>
        </w:rPr>
        <w:t>(descrivere come tali collaborazioni contribuiscono alla realizzazione del percorso ed al raggiungimento degli obiettivi)</w:t>
      </w:r>
    </w:p>
    <w:p>
      <w:pPr>
        <w:pStyle w:val="Normal"/>
        <w:ind w:left="851" w:right="0" w:hanging="85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Max righe 15 Arial 10)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.1.3 </w:t>
      </w:r>
      <w:r>
        <w:rPr>
          <w:rFonts w:eastAsia="SimSun" w:cs="Arial" w:ascii="Arial" w:hAnsi="Arial"/>
          <w:b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zh-CN" w:bidi="hi-IN"/>
        </w:rPr>
        <w:t xml:space="preserve"> P</w:t>
      </w:r>
      <w:r>
        <w:rPr>
          <w:rStyle w:val="Carpredefinitoparagrafo"/>
          <w:rFonts w:eastAsia="SimSu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it-IT" w:eastAsia="zh-CN" w:bidi="hi-IN"/>
        </w:rPr>
        <w:t>ercorsi formativi aventi prevalenza  di utenza (oltre 50%) entro il 29esimo anno di età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Arial" w:hAnsi="Arial" w:eastAsia="SimSun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shd w:fill="auto" w:val="clear"/>
          <w:lang w:val="it-IT" w:eastAsia="zh-CN" w:bidi="hi-IN"/>
        </w:rPr>
      </w:pPr>
      <w:r>
        <w:rPr>
          <w:rFonts w:eastAsia="SimSun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u w:val="none"/>
          <w:shd w:fill="auto" w:val="clear"/>
          <w:lang w:val="it-IT" w:eastAsia="zh-CN" w:bidi="hi-IN"/>
        </w:rPr>
        <w:t>(indicare il numero e percentuale di allievi sul totale)</w:t>
      </w:r>
    </w:p>
    <w:p>
      <w:pPr>
        <w:pStyle w:val="Normal"/>
        <w:ind w:left="851" w:right="0" w:hanging="85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Max righe 15 Arial 10)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1" w:shadow="1"/>
          <w:left w:val="single" w:sz="4" w:space="0" w:color="000001" w:shadow="1"/>
          <w:bottom w:val="single" w:sz="4" w:space="0" w:color="000001" w:shadow="1"/>
          <w:right w:val="single" w:sz="4" w:space="3" w:color="000001" w:shadow="1"/>
        </w:pBdr>
        <w:shd w:fill="D8D8D8" w:val="clear"/>
        <w:tabs>
          <w:tab w:val="clear" w:pos="709"/>
          <w:tab w:val="left" w:pos="1701" w:leader="none"/>
          <w:tab w:val="right" w:pos="9639" w:leader="none"/>
        </w:tabs>
        <w:spacing w:before="0" w:after="12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ione E</w:t>
        <w:tab/>
        <w:tab/>
        <w:t>Prodotti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E6E6E6" w:val="clear"/>
        <w:ind w:left="851" w:right="0" w:hanging="851"/>
        <w:rPr/>
      </w:pPr>
      <w:r>
        <w:rPr>
          <w:rFonts w:cs="Arial" w:ascii="Arial" w:hAnsi="Arial"/>
          <w:b/>
          <w:sz w:val="20"/>
          <w:szCs w:val="20"/>
        </w:rPr>
        <w:t>E.1</w:t>
        <w:tab/>
        <w:t>PRODOTTO a stampa o multimediale</w:t>
      </w:r>
      <w:r>
        <w:rPr>
          <w:rStyle w:val="Caratterenotaapidipagina"/>
          <w:rStyle w:val="FootnoteAnchor"/>
          <w:rFonts w:cs="Arial" w:ascii="Arial" w:hAnsi="Arial"/>
          <w:b/>
          <w:sz w:val="20"/>
          <w:szCs w:val="20"/>
        </w:rPr>
        <w:footnoteReference w:id="9"/>
      </w:r>
      <w:r>
        <w:rPr>
          <w:rFonts w:cs="Arial" w:ascii="Arial" w:hAnsi="Arial"/>
          <w:b/>
          <w:sz w:val="20"/>
          <w:szCs w:val="20"/>
        </w:rPr>
        <w:t xml:space="preserve"> N°</w:t>
      </w:r>
      <w:bookmarkStart w:id="2363" w:name="NS"/>
      <w:bookmarkEnd w:id="2363"/>
      <w:r>
        <w:rPr>
          <w:rFonts w:cs="Arial" w:ascii="Arial" w:hAnsi="Arial"/>
          <w:b/>
          <w:sz w:val="20"/>
          <w:szCs w:val="20"/>
        </w:rPr>
        <w:t xml:space="preserve">  d</w:t>
      </w:r>
      <w:bookmarkStart w:id="2364" w:name="NmFasT"/>
      <w:bookmarkEnd w:id="2364"/>
      <w:r>
        <w:rPr>
          <w:rFonts w:cs="Arial" w:ascii="Arial" w:hAnsi="Arial"/>
          <w:b/>
          <w:sz w:val="20"/>
          <w:szCs w:val="20"/>
        </w:rPr>
        <w:t>i 0</w:t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.1.1</w:t>
        <w:tab/>
        <w:t>Titol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.1.2</w:t>
        <w:tab/>
        <w:t>Argoment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.1.3</w:t>
        <w:tab/>
        <w:t>Autori (Enti o singoli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.1.4</w:t>
        <w:tab/>
        <w:t xml:space="preserve">Descrizione </w:t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(indicare se trattasi di elaborati a contenuto didattico, originali o acquistati sul mercato, di prodotti per la pubblicizzazione e diffusione delle azioni che si intendono realizzare, di prodotti per la disseminazione delle esperienze e dei risultati del progetto) </w:t>
      </w:r>
      <w:r>
        <w:rPr>
          <w:rFonts w:eastAsia="Arial" w:cs="Arial" w:ascii="Arial" w:hAnsi="Arial"/>
          <w:i/>
          <w:iCs/>
          <w:sz w:val="20"/>
          <w:szCs w:val="20"/>
        </w:rPr>
        <w:t>(Max righe 10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>E.1.5</w:t>
        <w:tab/>
        <w:t xml:space="preserve">Tipologia e formato </w:t>
      </w:r>
      <w:r>
        <w:rPr>
          <w:rFonts w:eastAsia="Arial" w:cs="Arial" w:ascii="Arial" w:hAnsi="Arial"/>
          <w:i/>
          <w:iCs/>
          <w:sz w:val="20"/>
          <w:szCs w:val="20"/>
        </w:rPr>
        <w:t>(Max righe 10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.1.6</w:t>
        <w:tab/>
        <w:t>Proprietà dei contenuti</w:t>
      </w:r>
    </w:p>
    <w:tbl>
      <w:tblPr>
        <w:tblW w:w="9707" w:type="dxa"/>
        <w:jc w:val="left"/>
        <w:tblInd w:w="8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078"/>
        <w:gridCol w:w="8629"/>
      </w:tblGrid>
      <w:tr>
        <w:trPr>
          <w:cantSplit w:val="true"/>
        </w:trPr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0" w:right="0" w:hanging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</w:t>
            </w:r>
          </w:p>
        </w:tc>
        <w:tc>
          <w:tcPr>
            <w:tcW w:w="8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before="12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 pubblicazione conterrà solo materiali sviluppati all’interno del progetto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</w:t>
            </w:r>
          </w:p>
        </w:tc>
        <w:tc>
          <w:tcPr>
            <w:tcW w:w="8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9638" w:leader="none"/>
              </w:tabs>
              <w:snapToGrid w:val="false"/>
              <w:spacing w:before="12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 pubblicazione si baserà in parte sui seguenti materiali preesistenti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120" w:after="0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(descrivere il materiale e specificarne il/i detentore/i del copyrigh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ggiungere sottosezione E.1.per ciascun prodotto 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1" w:shadow="1"/>
          <w:left w:val="single" w:sz="4" w:space="4" w:color="000001" w:shadow="1"/>
          <w:bottom w:val="single" w:sz="4" w:space="1" w:color="000001" w:shadow="1"/>
          <w:right w:val="single" w:sz="4" w:space="4" w:color="000001" w:shadow="1"/>
        </w:pBdr>
        <w:shd w:fill="E6E6E6" w:val="clear"/>
        <w:tabs>
          <w:tab w:val="clear" w:pos="709"/>
          <w:tab w:val="right" w:pos="9639" w:leader="none"/>
        </w:tabs>
        <w:spacing w:before="0" w:after="12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.2</w:t>
        <w:tab/>
        <w:t>PRODOTTO E SERVIZI e-learning (FAD)  N°  di 0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tratta di prodotti (learning object - moduli FAD) o servizi (tutoraggio on line, virtual classroom ecc.) espressamente progettati per l'utilizzo tramite il sistema TRIO o altra infrastruttura tecnologica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 prodotti devono uniformarsi alle specifiche tecniche adottate dal sistema regionale di web learning disponibili sul sito </w:t>
      </w:r>
      <w:hyperlink r:id="rId20">
        <w:r>
          <w:rPr>
            <w:rStyle w:val="InternetLink"/>
            <w:rFonts w:cs="Arial" w:ascii="Arial" w:hAnsi="Arial"/>
            <w:vanish/>
            <w:sz w:val="20"/>
            <w:szCs w:val="20"/>
            <w:u w:val="single"/>
          </w:rPr>
          <w:t>www.progettotrio.it</w:t>
        </w:r>
      </w:hyperlink>
      <w:r>
        <w:rPr>
          <w:rFonts w:cs="Arial" w:ascii="Arial" w:hAnsi="Arial"/>
          <w:sz w:val="20"/>
          <w:szCs w:val="20"/>
        </w:rPr>
        <w:t xml:space="preserve"> ed essere fruibili on-line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traverso la Didateca del sistema regionale di web learning TRIO. L’utilizzo della piattaforma tecnologica TRIO è gratuito. Il soggetto gestore di TRIO mette a disposizione su richiesta il format di produzione di materiali per la FAD; a tal fine è disponibile il seguente indirizzo di posta elettronica: </w:t>
      </w:r>
      <w:hyperlink r:id="rId21">
        <w:r>
          <w:rPr>
            <w:rStyle w:val="InternetLink"/>
            <w:rFonts w:cs="Arial" w:ascii="Arial" w:hAnsi="Arial"/>
            <w:vanish/>
            <w:sz w:val="20"/>
            <w:szCs w:val="20"/>
            <w:u w:val="single"/>
          </w:rPr>
          <w:t>por@progettotrio.i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.2.1</w:t>
        <w:tab/>
        <w:t>Titolo del prodott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>E.2.2</w:t>
        <w:tab/>
        <w:t xml:space="preserve">Argomento </w:t>
      </w:r>
      <w:r>
        <w:rPr>
          <w:rFonts w:eastAsia="Arial" w:cs="Arial" w:ascii="Arial" w:hAnsi="Arial"/>
          <w:i/>
          <w:iCs/>
          <w:sz w:val="20"/>
          <w:szCs w:val="20"/>
        </w:rPr>
        <w:t>(Max righe 10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.2.3</w:t>
        <w:tab/>
        <w:t>Autori (Enti o singoli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.2.4</w:t>
        <w:tab/>
        <w:t xml:space="preserve">Descrizione del prodotto </w:t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(secondo la scheda catalografica) (Max righe 10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.2.5</w:t>
        <w:tab/>
        <w:t xml:space="preserve">Piattaforma di gestione della teleformazione </w:t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(specificare la piattaforma di gestione della teleformazione: infrastrutture predisposte da TRIO oppure infrastrutture diverse) (Max righe 10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.2.6 Scheda catalografica per i prodotti (servizi) e-learning</w:t>
      </w:r>
    </w:p>
    <w:tbl>
      <w:tblPr>
        <w:tblW w:w="15860" w:type="dxa"/>
        <w:jc w:val="left"/>
        <w:tblInd w:w="-21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3159"/>
        <w:gridCol w:w="6339"/>
        <w:gridCol w:w="21"/>
        <w:gridCol w:w="6318"/>
        <w:gridCol w:w="22"/>
        <w:gridCol w:w="1"/>
      </w:tblGrid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Campo</w:t>
            </w:r>
          </w:p>
        </w:tc>
        <w:tc>
          <w:tcPr>
            <w:tcW w:w="63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633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3" w:type="dxa"/>
            <w:tcBorders>
              <w:top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Titolo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Titolo del corso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Codice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Codice del corso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Lingua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Lingua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Level Isced 97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Descrizione del corso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Obiettivi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Obiettivi del corso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arole chiave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Elenco parole chiave usabili per la ricerca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Durata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Durata in ore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Autori</w:t>
            </w:r>
          </w:p>
        </w:tc>
        <w:tc>
          <w:tcPr>
            <w:tcW w:w="6360" w:type="dxa"/>
            <w:gridSpan w:val="2"/>
            <w:tcBorders>
              <w:top w:val="single" w:sz="4" w:space="0" w:color="00000A"/>
              <w:left w:val="single" w:sz="8" w:space="0" w:color="000001"/>
              <w:bottom w:val="single" w:sz="4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Autori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ditore</w:t>
            </w:r>
          </w:p>
        </w:tc>
        <w:tc>
          <w:tcPr>
            <w:tcW w:w="63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Editore (in genere: TRIO)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4" w:space="0" w:color="00000A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Data pubblicazione</w:t>
            </w:r>
          </w:p>
        </w:tc>
        <w:tc>
          <w:tcPr>
            <w:tcW w:w="6360" w:type="dxa"/>
            <w:gridSpan w:val="2"/>
            <w:tcBorders>
              <w:top w:val="single" w:sz="4" w:space="0" w:color="00000A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La data di PRIMA PUBBLICAZIONE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Destinatari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I destinatari del corso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Requisiti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Requisiti per il corso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Restrizioni d'uso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Se ci siano vincoli per l'uso (per esempio essere dirigenti)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Condizioni d'uso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Condizioni d'uso (per esempio, gestione dei dati privati degli utenti)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Macro Area ed Area Tematica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Classificazione TRIO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Tipologia tecnica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Per esempio, FLASH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Tipologia didattica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Se lezione, video, podcast, e altro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294960742"/>
        </w:sectPr>
        <w:pStyle w:val="Normal"/>
        <w:jc w:val="both"/>
        <w:rPr>
          <w:rFonts w:ascii="Arial" w:hAnsi="Arial" w:cs="Arial"/>
          <w:b/>
          <w:b/>
          <w:bCs/>
          <w:iCs/>
          <w:strike/>
          <w:sz w:val="20"/>
          <w:szCs w:val="20"/>
        </w:rPr>
      </w:pPr>
      <w:r>
        <w:rPr>
          <w:rFonts w:cs="Arial" w:ascii="Arial" w:hAnsi="Arial"/>
          <w:b/>
          <w:bCs/>
          <w:iCs/>
          <w:strike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1" w:shadow="1"/>
          <w:left w:val="single" w:sz="4" w:space="0" w:color="000001" w:shadow="1"/>
          <w:bottom w:val="single" w:sz="4" w:space="0" w:color="000001" w:shadow="1"/>
          <w:right w:val="single" w:sz="4" w:space="3" w:color="000001" w:shadow="1"/>
        </w:pBdr>
        <w:shd w:fill="D8D8D8" w:val="clear"/>
        <w:tabs>
          <w:tab w:val="clear" w:pos="709"/>
          <w:tab w:val="left" w:pos="1701" w:leader="none"/>
          <w:tab w:val="right" w:pos="9639" w:leader="none"/>
        </w:tabs>
        <w:spacing w:before="0" w:after="120"/>
        <w:ind w:left="0" w:right="0" w:hanging="0"/>
        <w:jc w:val="center"/>
        <w:rPr>
          <w:rFonts w:ascii="Arial" w:hAnsi="Arial" w:cs="Arial"/>
          <w:b/>
          <w:b/>
          <w:bCs/>
          <w:iCs/>
          <w:strike/>
          <w:sz w:val="20"/>
          <w:szCs w:val="20"/>
        </w:rPr>
      </w:pPr>
      <w:r>
        <w:rPr>
          <w:rFonts w:cs="Arial" w:ascii="Arial" w:hAnsi="Arial"/>
          <w:b/>
          <w:bCs/>
          <w:iCs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trike/>
          <w:sz w:val="20"/>
          <w:szCs w:val="20"/>
        </w:rPr>
      </w:pPr>
      <w:r>
        <w:rPr>
          <w:rFonts w:cs="Arial" w:ascii="Arial" w:hAnsi="Arial"/>
          <w:b/>
          <w:bCs/>
          <w:iCs/>
          <w:strike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eastAsia="TimesNewRomanPSMT" w:cs="Arial"/>
          <w:b/>
          <w:b/>
          <w:i/>
          <w:i/>
          <w:strike/>
          <w:color w:val="000000"/>
          <w:sz w:val="20"/>
          <w:szCs w:val="20"/>
        </w:rPr>
      </w:pPr>
      <w:r>
        <w:rPr>
          <w:rFonts w:eastAsia="TimesNewRomanPSMT" w:cs="Arial" w:ascii="Arial" w:hAnsi="Arial"/>
          <w:b/>
          <w:i/>
          <w:strike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" w:cs="Arial"/>
          <w:b/>
          <w:b/>
          <w:i/>
          <w:i/>
          <w:strike/>
          <w:color w:val="000000"/>
          <w:sz w:val="20"/>
          <w:szCs w:val="20"/>
        </w:rPr>
      </w:pPr>
      <w:r>
        <w:rPr>
          <w:rFonts w:eastAsia="TimesNewRomanPSMT" w:cs="Arial" w:ascii="Arial" w:hAnsi="Arial"/>
          <w:b/>
          <w:i/>
          <w:strike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TTOSCRIZIONE DEL FORMULAR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I sottoscritto/i……………………………………………….. in qualità di legale/i rappresentante/i del soggetto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sta/Attest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utenticità di quanto dichiarato nel formulario e sottoscrive/sottoscrivono tutto quanto in esse contenu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e luogo</w:t>
        <w:tab/>
        <w:tab/>
        <w:tab/>
        <w:tab/>
        <w:tab/>
        <w:tab/>
        <w:tab/>
        <w:tab/>
        <w:t>FIRME E TIMB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ERTENZ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conda delle casistiche di “soggetto proponente”, il formulario deve essere sottoscritto – pena l’esclusione – d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  <w:t>legale rappresentante del proponente singolo, consorzio, fondazione, rete-soggett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  <w:t>legali rappresentanti dei soggetti partecipanti a un partenariato costituend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  <w:t xml:space="preserve">legale rappresentante del soggetto capofila di partenariato costituito che preveda mandato di rappresentanza specifico al capofila per l’avviso in oggetto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  <w:t>legali rappresentanti delle imprese retiste che intendono effettivamente partecipare all’avviso in oggetto nel caso di rete-contratto dotata di organo comune con potere di rappresentanz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  <w:t xml:space="preserve">legali rappresentanti dei soggetti partecipanti ad altra forma di partenariato costituita che non preveda mandato di rappresentanza specifico per l’avviso in oggetto. </w:t>
      </w:r>
      <w:bookmarkStart w:id="2365" w:name="_PictureBullets"/>
      <w:bookmarkEnd w:id="2365"/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134" w:right="1133" w:gutter="0" w:header="720" w:top="993" w:footer="708" w:bottom="76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Microsoft Sans Serif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Verdana"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Verdana"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Arial">
    <w:charset w:val="01"/>
    <w:family w:val="swiss"/>
    <w:pitch w:val="variable"/>
  </w:font>
  <w:font w:name="Calibri">
    <w:altName w:val="Carlito"/>
    <w:charset w:val="00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0" w:right="360" w:hanging="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3825" cy="142875"/>
              <wp:effectExtent l="635" t="635" r="0" b="0"/>
              <wp:wrapSquare wrapText="largest"/>
              <wp:docPr id="2" name="Casella di testo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asella di testo 67" path="m0,0l-2147483645,0l-2147483645,-2147483646l0,-2147483646xe" fillcolor="white" stroked="f" o:allowincell="f" style="position:absolute;margin-left:528.55pt;margin-top:0.05pt;width:9.7pt;height:11.2pt;mso-wrap-style:none;v-text-anchor:middle;mso-position-horizontal-relative:page">
              <v:fill o:detectmouseclick="t" type="solid" color2="black"/>
              <v:stroke color="#3465a4" joinstyle="round" endcap="flat"/>
              <w10:wrap type="square" side="largest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16840" cy="135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7pt;mso-wrap-distance-left:5.7pt;mso-wrap-distance-right:5.7pt;mso-wrap-distance-top:5.7pt;mso-wrap-distance-bottom:5.7pt;margin-top:0.05pt;mso-position-vertical-relative:text;margin-left:52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3825" cy="142875"/>
              <wp:effectExtent l="635" t="635" r="0" b="0"/>
              <wp:wrapSquare wrapText="largest"/>
              <wp:docPr id="4" name="Casella di testo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asella di testo 66" path="m0,0l-2147483645,0l-2147483645,-2147483646l0,-2147483646xe" fillcolor="white" stroked="f" o:allowincell="f" style="position:absolute;margin-left:528.55pt;margin-top:0.05pt;width:9.7pt;height:11.2pt;mso-wrap-style:none;v-text-anchor:middle;mso-position-horizontal-relative:page">
              <v:fill o:detectmouseclick="t" type="solid" color2="black"/>
              <v:stroke color="#3465a4" joinstyle="round" endcap="flat"/>
              <w10:wrap type="square" side="largest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16840" cy="1358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7pt;mso-wrap-distance-left:5.7pt;mso-wrap-distance-right:5.7pt;mso-wrap-distance-top:5.7pt;mso-wrap-distance-bottom:5.7pt;margin-top:0.05pt;mso-position-vertical-relative:text;margin-left:52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notaapidipagin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text"/>
        <w:tabs>
          <w:tab w:val="clear" w:pos="709"/>
          <w:tab w:val="left" w:pos="284" w:leader="none"/>
        </w:tabs>
        <w:jc w:val="both"/>
        <w:rPr/>
      </w:pPr>
      <w:r>
        <w:rPr>
          <w:rStyle w:val="WWCaratterenotaapidipagina"/>
          <w:rFonts w:cs="Arial" w:ascii="Arial" w:hAnsi="Arial"/>
        </w:rPr>
        <w:tab/>
        <w:t xml:space="preserve">  ?</w:t>
      </w:r>
      <w:r>
        <w:rPr>
          <w:rFonts w:cs="Arial" w:ascii="Arial" w:hAnsi="Arial"/>
        </w:rPr>
        <w:t xml:space="preserve">Inserire il totale delle ore </w:t>
      </w:r>
      <w:r>
        <w:rPr>
          <w:rFonts w:cs="Arial" w:ascii="Arial" w:hAnsi="Arial"/>
          <w:u w:val="single"/>
        </w:rPr>
        <w:t>ad allievo</w:t>
      </w:r>
      <w:r>
        <w:rPr>
          <w:rFonts w:cs="Arial" w:ascii="Arial" w:hAnsi="Arial"/>
        </w:rPr>
        <w:t xml:space="preserve"> dedicate a misure di accompagnamento, </w:t>
      </w:r>
    </w:p>
  </w:footnote>
  <w:footnote w:id="3">
    <w:p>
      <w:pPr>
        <w:pStyle w:val="Normal"/>
        <w:rPr>
          <w:rStyle w:val="Caratterenotaapidipagin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text"/>
        <w:jc w:val="both"/>
        <w:rPr/>
      </w:pPr>
      <w:r>
        <w:rPr/>
        <w:tab/>
        <w:t xml:space="preserve"> </w:t>
      </w:r>
      <w:r>
        <w:rPr>
          <w:rFonts w:cs="Arial" w:ascii="Arial" w:hAnsi="Arial"/>
        </w:rPr>
        <w:t>Verificare la percentuale (%) di ore previste per le competenze chiave riferite a ciascuna filiera (Cfr. DGR 532/2009 e smi).</w:t>
      </w:r>
    </w:p>
  </w:footnote>
  <w:footnote w:id="4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 w:ascii="Arial" w:hAnsi="Arial"/>
        </w:rPr>
        <w:t>Indicare quante ore del percorso formativo – comprensivo di aula e stage e al netto delle ore di accompagnamento - si prevede di dedicare all’acquisizione di ciascuna competenza.</w:t>
      </w:r>
    </w:p>
  </w:footnote>
  <w:footnote w:id="5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V. nota precedente</w:t>
      </w:r>
    </w:p>
  </w:footnote>
  <w:footnote w:id="6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  <w:rFonts w:cs="Arial" w:ascii="Arial" w:hAnsi="Arial"/>
        </w:rPr>
        <w:tab/>
        <w:t xml:space="preserve"> ?</w:t>
      </w:r>
      <w:r>
        <w:rPr>
          <w:rFonts w:cs="Arial" w:ascii="Arial" w:hAnsi="Arial"/>
        </w:rPr>
        <w:t xml:space="preserve"> Idem</w:t>
      </w:r>
    </w:p>
  </w:footnote>
  <w:footnote w:id="7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  <w:rFonts w:cs="Arial" w:ascii="Arial" w:hAnsi="Arial"/>
        </w:rPr>
        <w:tab/>
        <w:t xml:space="preserve"> ?</w:t>
      </w:r>
      <w:r>
        <w:rPr>
          <w:rFonts w:cs="Arial" w:ascii="Arial" w:hAnsi="Arial"/>
        </w:rPr>
        <w:t xml:space="preserve"> Idem</w:t>
      </w:r>
    </w:p>
  </w:footnote>
  <w:footnote w:id="8">
    <w:p>
      <w:pPr>
        <w:pStyle w:val="Footnotetext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WWCaratterenotaapidipagina"/>
          <w:rFonts w:cs="Arial" w:ascii="Arial" w:hAnsi="Arial"/>
        </w:rPr>
        <w:tab/>
        <w:t xml:space="preserve">  ?</w:t>
      </w:r>
      <w:r>
        <w:rPr>
          <w:rFonts w:cs="Arial" w:ascii="Arial" w:hAnsi="Arial"/>
        </w:rPr>
        <w:t xml:space="preserve">Inserire il totale delle ore </w:t>
      </w:r>
      <w:r>
        <w:rPr>
          <w:rFonts w:cs="Arial" w:ascii="Arial" w:hAnsi="Arial"/>
          <w:u w:val="single"/>
        </w:rPr>
        <w:t>ad allievo</w:t>
      </w:r>
      <w:r>
        <w:rPr>
          <w:rFonts w:cs="Arial" w:ascii="Arial" w:hAnsi="Arial"/>
        </w:rPr>
        <w:t xml:space="preserve"> dedicate a misure di accompagnamento, ai sensi della DGR 532/09 e smi (in ingresso, in itinere e in uscita) di cui al paragrafo B.2.4 (si ricorda che le ore di accompagnamento fanno parte del percorso formativo).</w:t>
      </w:r>
    </w:p>
  </w:footnote>
  <w:footnote w:id="9">
    <w:p>
      <w:pPr>
        <w:pStyle w:val="Normal"/>
        <w:rPr>
          <w:rStyle w:val="Caratterenotaapidipagin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I prodotti a stampa o multimediali (diversi da e-learning) saranno realizzati all’interno del progetto approvato secondo le modalità ivi previste e consegnati dal soggetto attuatore alla presentazione del rendiconto/documentazione di chiusura del progetto.</w:t>
      </w:r>
      <w:r>
        <w:br w:type="page"/>
      </w:r>
    </w:p>
    <w:p>
      <w:pPr>
        <w:pStyle w:val="Footnotetex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>
        <w:br w:type="page"/>
      </w:r>
      <w:rPr/>
    </w:pPr>
    <w:r>
      <w:rPr/>
    </w:r>
  </w:p>
  <w:p>
    <w:pPr>
      <w:pStyle w:val="Header"/>
      <w:r>
        <w:br w:type="page"/>
      </w: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crosoft Sans Serif" w:hAnsi="Microsoft Sans Serif" w:cs="Microsoft Sans Serif" w:hint="default"/>
        <w:sz w:val="20"/>
        <w:vanish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iCs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Sans Serif" w:hAnsi="Microsoft Sans Serif" w:cs="Microsoft Sans Serif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Sans Serif" w:hAnsi="Microsoft Sans Serif" w:cs="Microsoft Sans Serif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20"/>
        <w:color w:val="auto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kern w:val="2"/>
        <w:szCs w:val="20"/>
        <w:color w:val="auto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kern w:val="2"/>
        <w:szCs w:val="20"/>
        <w:color w:val="auto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3"/>
    </w:pPr>
    <w:rPr>
      <w:sz w:val="24"/>
    </w:rPr>
  </w:style>
  <w:style w:type="character" w:styleId="WW8Num2z0">
    <w:name w:val="WW8Num2z0"/>
    <w:qFormat/>
    <w:rPr>
      <w:rFonts w:ascii="Microsoft Sans Serif" w:hAnsi="Microsoft Sans Serif" w:cs="Microsoft Sans Serif"/>
      <w:vanish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2"/>
    </w:rPr>
  </w:style>
  <w:style w:type="character" w:styleId="WW8Num4z0">
    <w:name w:val="WW8Num4z0"/>
    <w:qFormat/>
    <w:rPr>
      <w:rFonts w:ascii="Arial Narrow" w:hAnsi="Arial Narrow" w:cs="Arial Narrow"/>
      <w:b/>
      <w:bCs/>
      <w:i/>
      <w:iCs/>
      <w:sz w:val="28"/>
      <w:szCs w:val="28"/>
    </w:rPr>
  </w:style>
  <w:style w:type="character" w:styleId="WW8Num5z0">
    <w:name w:val="WW8Num5z0"/>
    <w:qFormat/>
    <w:rPr>
      <w:rFonts w:cs="Arial"/>
      <w:i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7z0">
    <w:name w:val="WW8Num7z0"/>
    <w:qFormat/>
    <w:rPr>
      <w:rFonts w:ascii="Microsoft Sans Serif" w:hAnsi="Microsoft Sans Serif" w:cs="Microsoft Sans Serif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Sans Serif" w:hAnsi="Microsoft Sans Serif" w:cs="Microsoft Sans Serif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olor w:val="auto"/>
      <w:kern w:val="2"/>
      <w:sz w:val="20"/>
      <w:szCs w:val="20"/>
      <w:lang w:val="it-IT" w:eastAsia="zh-CN" w:bidi="hi-I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Verdana" w:hAnsi="Verdana" w:cs="Tahoma"/>
      <w:i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cs="Tahoma"/>
      <w:i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Verdana" w:hAnsi="Verdana" w:cs="Tahoma"/>
      <w:i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Microsoft Sans Serif" w:hAnsi="Microsoft Sans Serif" w:cs="Microsoft Sans Serif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altoaindice">
    <w:name w:val="Salto a indice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8z0">
    <w:name w:val="WW8Num48z0"/>
    <w:qFormat/>
    <w:rPr>
      <w:rFonts w:cs="Arial"/>
      <w:i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WWCaratterenotaapidipagina">
    <w:name w:val="WW-Carattere nota a piè di pagin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WW8Num52z0">
    <w:name w:val="WW8Num52z0"/>
    <w:qFormat/>
    <w:rPr>
      <w:rFonts w:ascii="Microsoft Sans Serif" w:hAnsi="Microsoft Sans Serif" w:cs="Microsoft Sans Serif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Microsoft Sans Serif" w:hAnsi="Microsoft Sans Serif" w:cs="Microsoft Sans Serif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widowControl w:val="false"/>
    </w:pPr>
    <w:rPr>
      <w:sz w:val="20"/>
      <w:szCs w:val="20"/>
    </w:rPr>
  </w:style>
  <w:style w:type="paragraph" w:styleId="Sezione1">
    <w:name w:val="Sezione1"/>
    <w:basedOn w:val="Heading4"/>
    <w:next w:val="Sezione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9"/>
        <w:tab w:val="right" w:pos="9639" w:leader="none"/>
      </w:tabs>
      <w:spacing w:before="0" w:after="120"/>
    </w:pPr>
    <w:rPr>
      <w:b/>
      <w:sz w:val="32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</w:pPr>
    <w:rPr>
      <w:sz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.rete.toscana.it/fse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yperlink" Target="http://www.progettotrio.it/" TargetMode="External"/><Relationship Id="rId21" Type="http://schemas.openxmlformats.org/officeDocument/2006/relationships/hyperlink" Target="mailto:por@progettotrio.it" TargetMode="Externa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10:27Z</dcterms:created>
  <dc:creator/>
  <dc:description/>
  <dc:language>en-US</dc:language>
  <cp:lastModifiedBy/>
  <dcterms:modified xsi:type="dcterms:W3CDTF">2020-05-06T12:26:00Z</dcterms:modified>
  <cp:revision>37</cp:revision>
  <dc:subject/>
  <dc:title/>
</cp:coreProperties>
</file>